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8"/>
          <w:szCs w:val="18"/>
        </w:rPr>
      </w:pPr>
      <w:r>
        <w:rPr>
          <w:b/>
          <w:color w:val="5F5F5F"/>
          <w:sz w:val="18"/>
          <w:szCs w:val="18"/>
        </w:rPr>
      </w:r>
    </w:p>
    <w:p>
      <w:pPr>
        <w:pStyle w:val="Normal"/>
        <w:ind w:firstLine="567"/>
        <w:jc w:val="center"/>
        <w:rPr>
          <w:b/>
          <w:b/>
          <w:color w:val="5F5F5F"/>
          <w:sz w:val="12"/>
          <w:szCs w:val="12"/>
        </w:rPr>
      </w:pPr>
      <w:r>
        <w:rPr>
          <w:b/>
          <w:color w:val="5F5F5F"/>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lang w:val="en-US"/>
              </w:rPr>
              <w:t>12</w:t>
            </w:r>
            <w:r>
              <w:rPr>
                <w:rFonts w:eastAsia="Calibri"/>
              </w:rPr>
              <w:t>»</w:t>
            </w:r>
            <w:r>
              <w:rPr>
                <w:rFonts w:eastAsia="Calibri"/>
                <w:lang w:val="en-US"/>
              </w:rPr>
              <w:t xml:space="preserve"> </w:t>
            </w:r>
            <w:r>
              <w:rPr>
                <w:rFonts w:eastAsia="Calibri"/>
                <w:bCs/>
                <w:u w:val="single"/>
              </w:rPr>
              <w:t>___ноября     2018г.</w:t>
            </w:r>
          </w:p>
        </w:tc>
        <w:tc>
          <w:tcPr>
            <w:tcW w:w="4971" w:type="dxa"/>
            <w:gridSpan w:val="3"/>
            <w:tcBorders/>
          </w:tcPr>
          <w:p>
            <w:pPr>
              <w:pStyle w:val="Normal"/>
              <w:ind w:firstLine="567"/>
              <w:rPr>
                <w:rFonts w:eastAsia="Calibri"/>
                <w:b/>
                <w:b/>
                <w:bCs/>
                <w:lang w:val="en-U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lang w:val="en-US"/>
              </w:rPr>
              <w:t>603</w:t>
            </w:r>
            <w:r>
              <w:rPr>
                <w:rFonts w:eastAsia="Calibri"/>
                <w:u w:val="single"/>
              </w:rPr>
              <w:t>/18-0</w:t>
            </w:r>
            <w:r>
              <w:rPr>
                <w:rFonts w:eastAsia="Calibri"/>
                <w:u w:val="single"/>
                <w:lang w:val="en-US"/>
              </w:rPr>
              <w:t>7</w:t>
              <w:softHyphen/>
              <w:softHyphen/>
              <w:softHyphen/>
            </w:r>
          </w:p>
        </w:tc>
      </w:tr>
      <w:tr>
        <w:trPr/>
        <w:tc>
          <w:tcPr>
            <w:tcW w:w="1199" w:type="dxa"/>
            <w:tcBorders/>
          </w:tcPr>
          <w:p>
            <w:pPr>
              <w:pStyle w:val="Normal"/>
              <w:snapToGrid w:val="false"/>
              <w:ind w:firstLine="567"/>
              <w:rPr>
                <w:rFonts w:eastAsia="Calibri"/>
                <w:b/>
                <w:b/>
                <w:bCs/>
                <w:sz w:val="20"/>
                <w:szCs w:val="20"/>
                <w:lang w:val="en-US"/>
              </w:rPr>
            </w:pPr>
            <w:r>
              <w:rPr>
                <w:rFonts w:eastAsia="Calibri"/>
                <w:b/>
                <w:bCs/>
                <w:sz w:val="20"/>
                <w:szCs w:val="20"/>
                <w:lang w:val="en-US"/>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720"/>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заявление общества с ограниченной ответственностью «Крабус» (г. Бендеры, ул. Индустриальная, д.8-в) к Налоговой инспекции по г. Бендеры, (г. Бендеры, ул. Калинина, 17) о признании Предписания №113-0263-18 от 23 августа 2018 года недействительным,</w:t>
      </w:r>
    </w:p>
    <w:p>
      <w:pPr>
        <w:pStyle w:val="Normal"/>
        <w:jc w:val="both"/>
        <w:rPr>
          <w:b/>
          <w:b/>
        </w:rPr>
      </w:pPr>
      <w:r>
        <w:rPr>
          <w:b/>
        </w:rPr>
        <w:t>При участии в судебном заседании представителей:</w:t>
      </w:r>
    </w:p>
    <w:p>
      <w:pPr>
        <w:pStyle w:val="Normal"/>
        <w:jc w:val="both"/>
        <w:rPr/>
      </w:pPr>
      <w:r>
        <w:rPr>
          <w:b/>
        </w:rPr>
        <w:t>Заявителя:</w:t>
      </w:r>
      <w:r>
        <w:rPr/>
        <w:t xml:space="preserve"> Войт А. И. – доверенность от 30.07.2018г.</w:t>
      </w:r>
    </w:p>
    <w:p>
      <w:pPr>
        <w:pStyle w:val="Normal"/>
        <w:jc w:val="both"/>
        <w:rPr/>
      </w:pPr>
      <w:r>
        <w:rPr>
          <w:b/>
        </w:rPr>
        <w:t>НИ по г. Бендеры</w:t>
      </w:r>
      <w:r>
        <w:rPr/>
        <w:t>: Оруджиева Н. Н. – доверенность №38 от 20.06.2018г., Шевченко И. В. – доверенность №45 от 2.08.2018г.</w:t>
      </w:r>
    </w:p>
    <w:p>
      <w:pPr>
        <w:pStyle w:val="Normal"/>
        <w:tabs>
          <w:tab w:val="clear" w:pos="709"/>
          <w:tab w:val="left" w:pos="3431" w:leader="none"/>
          <w:tab w:val="center" w:pos="5130" w:leader="none"/>
        </w:tabs>
        <w:rPr/>
      </w:pPr>
      <w:r>
        <w:rPr>
          <w:rStyle w:val="12"/>
          <w:b/>
          <w:color w:val="000000"/>
          <w:sz w:val="24"/>
          <w:szCs w:val="24"/>
        </w:rPr>
        <w:t>У С Т А Н О В И Л:</w:t>
      </w:r>
    </w:p>
    <w:p>
      <w:pPr>
        <w:pStyle w:val="Normal"/>
        <w:jc w:val="both"/>
        <w:rPr/>
      </w:pPr>
      <w:r>
        <w:rPr/>
        <w:t xml:space="preserve">         </w:t>
      </w:r>
      <w:r>
        <w:rPr/>
        <w:t>ООО «Крабус» обратилось в Арбитражный суд ПМР с заявление к Налоговой инспекции по г. Бендеры,) о признании Предписания №113-0263-18, вынесенное Налоговой инспекцией по г. Бендерыт 23 августа 2018 года, недействительны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бщества с ограниченной ответственностью «Эльдорадо» (далее –заявитель, ООО «Эльдорадо», общество) к Налоговой инспекции по г. Бендеры </w:t>
      </w:r>
      <w:r>
        <w:rPr>
          <w:rStyle w:val="12"/>
          <w:rFonts w:cs="Times New Roman" w:ascii="Times New Roman" w:hAnsi="Times New Roman"/>
          <w:color w:val="000000"/>
          <w:sz w:val="24"/>
          <w:szCs w:val="24"/>
        </w:rPr>
        <w:t xml:space="preserve">принято к производству Арбитражного суда Приднестровской Молдавской Республики (далее – Арбитражный суд, суд) определением </w:t>
      </w:r>
      <w:r>
        <w:rPr>
          <w:rStyle w:val="12"/>
          <w:rFonts w:cs="Times New Roman" w:ascii="Times New Roman" w:hAnsi="Times New Roman"/>
          <w:sz w:val="24"/>
          <w:szCs w:val="24"/>
        </w:rPr>
        <w:t>от 10 сентября 2018 года. По мотивам, изложенным в определениях суда, рассмотрение дела откладывалось.</w:t>
      </w:r>
    </w:p>
    <w:p>
      <w:pPr>
        <w:pStyle w:val="Normal"/>
        <w:tabs>
          <w:tab w:val="clear" w:pos="709"/>
          <w:tab w:val="left" w:pos="9214" w:leader="none"/>
        </w:tabs>
        <w:ind w:firstLine="567"/>
        <w:jc w:val="both"/>
        <w:rPr/>
      </w:pPr>
      <w:r>
        <w:rPr/>
        <w:t>Дело рассмотрено по существу в судебном заседании, состоявшемся 12 ноябр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1</w:t>
      </w:r>
      <w:r>
        <w:rPr>
          <w:lang w:val="en-US"/>
        </w:rPr>
        <w:t>9</w:t>
      </w:r>
      <w:r>
        <w:rPr/>
        <w:t xml:space="preserve"> ноября 2018 года.</w:t>
      </w:r>
    </w:p>
    <w:p>
      <w:pPr>
        <w:pStyle w:val="Normal"/>
        <w:widowControl w:val="false"/>
        <w:tabs>
          <w:tab w:val="clear" w:pos="709"/>
          <w:tab w:val="left" w:pos="1181" w:leader="none"/>
        </w:tabs>
        <w:ind w:right="20" w:hanging="0"/>
        <w:jc w:val="both"/>
        <w:rPr/>
      </w:pPr>
      <w:r>
        <w:rPr>
          <w:b/>
        </w:rPr>
        <w:t>Представитель ООО «Крабус»</w:t>
      </w:r>
      <w:r>
        <w:rPr/>
        <w:t xml:space="preserve"> поддержала заявленные требования, просила признать недействительным Предписания №113-0263-18 от 23 августа 2018 года, вынесенное НИ по г. Бендеры в отношении ООО «Крабус», как несоответствующее Законам ПМР </w:t>
      </w:r>
      <w:r>
        <w:rPr>
          <w:color w:val="000000"/>
        </w:rPr>
        <w:t xml:space="preserve">«Об основах налоговой системы в Приднестровской Молдавской Республике», «О подоходном налоге с физических лиц», «О едином социальном налоге»,  «О налоге на доходы организаций», </w:t>
      </w:r>
      <w:r>
        <w:rPr/>
        <w:t>пояснив следующее.</w:t>
      </w:r>
    </w:p>
    <w:p>
      <w:pPr>
        <w:pStyle w:val="Normal"/>
        <w:spacing w:lineRule="exact" w:line="250"/>
        <w:ind w:right="20" w:hanging="0"/>
        <w:jc w:val="both"/>
        <w:rPr/>
      </w:pPr>
      <w:r>
        <w:rPr/>
        <w:t xml:space="preserve">         </w:t>
      </w:r>
      <w:r>
        <w:rPr/>
        <w:t xml:space="preserve">На основании Приказов Налоговой инспекции по г. Бендеры (далее – НИ г. Бендеры) №197 от 18.06.2018г. «О проведении планового мероприятия по контролю» и №241 от 19.07.2018г. «О продлении срока проведения планового мероприятия по контролю»,  </w:t>
      </w:r>
      <w:r>
        <w:rPr>
          <w:color w:val="000000"/>
        </w:rPr>
        <w:t>в отношении ООО «Крабус», за период с 01.04.2015 года по</w:t>
      </w:r>
      <w:r>
        <w:rPr/>
        <w:t xml:space="preserve"> 31.05.2018 </w:t>
      </w:r>
      <w:r>
        <w:rPr>
          <w:color w:val="000000"/>
        </w:rPr>
        <w:t>года, проведено плановое контрольное мероприятие на предмет соблюдения налогового и иного законодательства ПМР.</w:t>
      </w:r>
    </w:p>
    <w:p>
      <w:pPr>
        <w:pStyle w:val="Normal"/>
        <w:widowControl w:val="false"/>
        <w:tabs>
          <w:tab w:val="clear" w:pos="709"/>
          <w:tab w:val="left" w:pos="1181" w:leader="none"/>
        </w:tabs>
        <w:ind w:right="20" w:hanging="0"/>
        <w:jc w:val="both"/>
        <w:rPr/>
      </w:pPr>
      <w:r>
        <w:rPr/>
        <w:t xml:space="preserve">         </w:t>
      </w:r>
      <w:r>
        <w:rPr>
          <w:color w:val="000000"/>
        </w:rPr>
        <w:t>По результатам проведения контрольного мероприятия Налоговой инспекцией составлен Акт №013-0263-18 от 13 августа 2018 года и вынесено предписание от 23 августа 2018 года №113-0263-18 об оплате в бюджет 509 784,22 рублей ПМР.</w:t>
      </w:r>
    </w:p>
    <w:p>
      <w:pPr>
        <w:pStyle w:val="Normal"/>
        <w:ind w:left="20" w:right="20" w:firstLine="280"/>
        <w:jc w:val="both"/>
        <w:rPr>
          <w:color w:val="000000"/>
        </w:rPr>
      </w:pPr>
      <w:r>
        <w:rPr>
          <w:color w:val="000000"/>
        </w:rPr>
        <w:t xml:space="preserve">     </w:t>
      </w:r>
      <w:r>
        <w:rPr>
          <w:color w:val="000000"/>
        </w:rPr>
        <w:t>Предписание по акту мероприятия по контролю N9113-0263-18 от 23 августа 2018 года ООО «Крабус» считает незаконным и необоснованным.</w:t>
      </w:r>
    </w:p>
    <w:p>
      <w:pPr>
        <w:pStyle w:val="Normal"/>
        <w:spacing w:lineRule="exact" w:line="254"/>
        <w:ind w:left="20" w:right="20" w:firstLine="280"/>
        <w:jc w:val="both"/>
        <w:rPr>
          <w:color w:val="000000"/>
        </w:rPr>
      </w:pPr>
      <w:r>
        <w:rPr>
          <w:color w:val="000000"/>
        </w:rPr>
        <w:t xml:space="preserve">     </w:t>
      </w:r>
      <w:r>
        <w:rPr>
          <w:color w:val="000000"/>
        </w:rPr>
        <w:t>Налоговая инспекция по г. Бендеры проверку, как то предписано Законом ПМР «О порядке проведения проверок при осуществлении государственного контроля (надзора)», не производила, а производила анализ материалов уголовного дела №2018050029, что следует из акта мероприятия по контролю.</w:t>
      </w:r>
    </w:p>
    <w:p>
      <w:pPr>
        <w:pStyle w:val="Normal"/>
        <w:ind w:left="20" w:right="20" w:firstLine="280"/>
        <w:jc w:val="both"/>
        <w:rPr>
          <w:color w:val="000000"/>
        </w:rPr>
      </w:pPr>
      <w:r>
        <w:rPr>
          <w:color w:val="000000"/>
        </w:rPr>
        <w:t xml:space="preserve">     </w:t>
      </w:r>
      <w:r>
        <w:rPr>
          <w:color w:val="000000"/>
        </w:rPr>
        <w:t>При этом, Налоговая инспекция, проводя проверку посредством «анализа материалов уголовного дела», пришла к иным выводам, нежели те, которые содержатся  Постановлении о прекращении уголовного дела №2018050029 от 11 мая 2018 года в отношении директора ООО «Крабус» Ковтун В.А.</w:t>
      </w:r>
    </w:p>
    <w:p>
      <w:pPr>
        <w:pStyle w:val="Normal"/>
        <w:ind w:left="20" w:right="20" w:firstLine="280"/>
        <w:jc w:val="both"/>
        <w:rPr/>
      </w:pPr>
      <w:r>
        <w:rPr/>
        <w:t xml:space="preserve">    </w:t>
      </w:r>
      <w:r>
        <w:rPr/>
        <w:t>Так м</w:t>
      </w:r>
      <w:r>
        <w:rPr>
          <w:color w:val="000000"/>
        </w:rPr>
        <w:t>ежду ООО «Крабус» и ООО «Лике Групп», ООО «Кумпель» и ООО «Бордо» имели место разовые сделки, в соответствии с которыми ООО «Крабус» приобретало товары, а именно, рыбную продукцию и иные продукты питания. Расчет за поставленный товар подтверждается выписками движения средств по счету, в соответствии с которыми расчет за поставленный товар произведен в полном объеме на общую сумму 733,058,99 руб. Таким образом, факт поставки товара подтвержден, факт расчета подтвержден, что исключает обоснованность вывода налоговой инспекции о получении ООО «Крабус» товара на общую сумму 733,058,99 рублей безвозмездно.</w:t>
      </w:r>
    </w:p>
    <w:p>
      <w:pPr>
        <w:pStyle w:val="Normal"/>
        <w:ind w:left="20" w:right="20" w:firstLine="280"/>
        <w:jc w:val="both"/>
        <w:rPr>
          <w:color w:val="000000"/>
        </w:rPr>
      </w:pPr>
      <w:r>
        <w:rPr/>
        <w:t xml:space="preserve">    </w:t>
      </w:r>
      <w:r>
        <w:rPr>
          <w:color w:val="000000"/>
        </w:rPr>
        <w:t>Вывод Налоговой инспекции о недействительности сделок не основан на законе (ст.182 ГК ПМР), в нарушение подпункта б) статьи 4 Закона ПМР «О порядке проведения проверок при осуществлении государственного контроля (надзора)».</w:t>
      </w:r>
    </w:p>
    <w:p>
      <w:pPr>
        <w:pStyle w:val="Normal"/>
        <w:ind w:left="20" w:right="20" w:firstLine="280"/>
        <w:jc w:val="both"/>
        <w:rPr>
          <w:color w:val="000000"/>
        </w:rPr>
      </w:pPr>
      <w:r>
        <w:rPr>
          <w:color w:val="000000"/>
        </w:rPr>
        <w:t xml:space="preserve">     </w:t>
      </w:r>
      <w:r>
        <w:rPr>
          <w:color w:val="000000"/>
        </w:rPr>
        <w:t>Получение дохода физическим лицом Ковтуном В.А. как от ООО «Крабус», так и любого иного юридического лица, в сумме 733058,99 рублей как за проверяемый период, так и за его пределами, Налоговой инспекцией не подтверждено.</w:t>
      </w:r>
    </w:p>
    <w:p>
      <w:pPr>
        <w:pStyle w:val="Normal"/>
        <w:ind w:firstLine="567"/>
        <w:jc w:val="both"/>
        <w:rPr>
          <w:color w:val="000000"/>
        </w:rPr>
      </w:pPr>
      <w:r>
        <w:rPr>
          <w:color w:val="000000"/>
        </w:rPr>
        <w:t>Вывод Налоговой инспекции о получении дохода за период с 01.04.2014 года не входит в проверяемый период и поэтому незаконен на основании пункта 1 статьи 9 Закона ПМР «О порядке проведения проверок при осуществлении государственного контроля (надзора)».</w:t>
      </w:r>
    </w:p>
    <w:p>
      <w:pPr>
        <w:pStyle w:val="Normal"/>
        <w:ind w:firstLine="567"/>
        <w:jc w:val="both"/>
        <w:rPr>
          <w:color w:val="000000"/>
        </w:rPr>
      </w:pPr>
      <w:r>
        <w:rPr>
          <w:color w:val="000000"/>
        </w:rPr>
        <w:t>Вывод Налогового органа относительно нарушения порядка налогообложения налогом на доходы суммы, полученной от реализации товаров, полученных от ООО «Бордо», ООО «Лике Групп» и ООО «Кумпель», противоречит требованиям пункта 8 статьи 5 Закона ПМР «О налоге на доходы организаций». ООО «Крабус» определило налогооблагаемый доход и оплатило налоги в полном объеме соответствии с указанной нормой права.</w:t>
      </w:r>
    </w:p>
    <w:p>
      <w:pPr>
        <w:pStyle w:val="Normal"/>
        <w:spacing w:lineRule="exact" w:line="250"/>
        <w:ind w:left="40" w:right="40" w:firstLine="280"/>
        <w:jc w:val="both"/>
        <w:rPr>
          <w:color w:val="000000"/>
        </w:rPr>
      </w:pPr>
      <w:r>
        <w:rPr>
          <w:color w:val="000000"/>
        </w:rPr>
        <w:t xml:space="preserve">    </w:t>
      </w:r>
      <w:r>
        <w:rPr>
          <w:color w:val="000000"/>
        </w:rPr>
        <w:t>Выводы о приобретении товара на безвозмездной основе, нарушении требований Закона ПМР «О налоге на доходы организаций» и сокрытии объекта налогообложения общей стоимостью 733058,99 рублей,  не основан на материалах проверки.</w:t>
      </w:r>
    </w:p>
    <w:p>
      <w:pPr>
        <w:pStyle w:val="Normal"/>
        <w:spacing w:lineRule="exact" w:line="250"/>
        <w:ind w:left="40" w:right="40" w:firstLine="280"/>
        <w:jc w:val="both"/>
        <w:rPr>
          <w:color w:val="000000"/>
        </w:rPr>
      </w:pPr>
      <w:r>
        <w:rPr>
          <w:color w:val="000000"/>
        </w:rPr>
        <w:t xml:space="preserve">    </w:t>
      </w:r>
      <w:r>
        <w:rPr>
          <w:color w:val="000000"/>
        </w:rPr>
        <w:t>Выводы налогового органа, о сокрытии ООО «Крабус» объекта налогообложения и наличии оснований для доначисления налога на доходы организаций в размере 149 544,04 руб., отчисления в Единый государственный фонд социального страхования ПМР на цели пенсионного страхования (обеспечения) в размере 15834,08 руб. и налога на содержание жилищного фонда в размере 1570,95 руб., и применения финансовой санкции в размере 460172,67 рублей не соответствуют нормам статьи 1-2 Закона ПМР «Об основах налоговой системы в ПМР», пункта 1 и 8 статьи 5 Закона ПМР «О налоге на доходы организаций».</w:t>
      </w:r>
    </w:p>
    <w:p>
      <w:pPr>
        <w:pStyle w:val="Normal"/>
        <w:ind w:firstLine="567"/>
        <w:jc w:val="both"/>
        <w:rPr>
          <w:color w:val="000000"/>
        </w:rPr>
      </w:pPr>
      <w:r>
        <w:rPr>
          <w:color w:val="000000"/>
        </w:rPr>
        <w:t>Возложение на ООО «Крабус» обязанности уплатить доначисленные налоги, без наличия к тому оснований, влечет необоснованную утрату им денежной суммы, следовательно, оспариваемое предписание нарушает права и законные интересы заявителя в сфере предпринимательской деятельности.</w:t>
      </w:r>
    </w:p>
    <w:p>
      <w:pPr>
        <w:pStyle w:val="Normal"/>
        <w:ind w:firstLine="567"/>
        <w:jc w:val="both"/>
        <w:rPr/>
      </w:pPr>
      <w:r>
        <w:rPr/>
        <w:t xml:space="preserve">На основании вышеизложенного и руководствуясь </w:t>
      </w:r>
      <w:r>
        <w:rPr>
          <w:color w:val="000000"/>
        </w:rPr>
        <w:t>4, 64, 130-10, 130-11 Арбитражного процессуального кодекса ПМР</w:t>
      </w:r>
      <w:r>
        <w:rPr/>
        <w:t xml:space="preserve">, заявитель просит признать недействительным </w:t>
      </w:r>
      <w:r>
        <w:rPr>
          <w:color w:val="000000"/>
        </w:rPr>
        <w:t>Предписание Налоговой инспекции по г.Бендеры от 23 августа 2018 года №113-0263-18 по акту мероприятия по контролю №013-0263-18 от</w:t>
      </w:r>
      <w:r>
        <w:rPr/>
        <w:t xml:space="preserve"> 13 августа 2018 года</w:t>
      </w:r>
      <w:r>
        <w:rPr>
          <w:color w:val="000000"/>
        </w:rPr>
        <w:t xml:space="preserve"> в отношении ООО «Крабус» как не соответствующее Закону ПМР «Об основах налоговой системы в Приднестровской Молдавской Республике», Закону ПМР «О подоходном налоге с физических лиц», Закону ПМР «О едином социальном налоге», Закону ПМР «О налоге на доходы организаций».</w:t>
      </w:r>
    </w:p>
    <w:p>
      <w:pPr>
        <w:pStyle w:val="Normal"/>
        <w:jc w:val="both"/>
        <w:rPr/>
      </w:pPr>
      <w:r>
        <w:rPr>
          <w:b/>
        </w:rPr>
        <w:t>Представители Налоговой инспекции по г. Бендеры</w:t>
      </w:r>
      <w:r>
        <w:rPr/>
        <w:t xml:space="preserve"> 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Normal"/>
        <w:jc w:val="both"/>
        <w:rPr/>
      </w:pPr>
      <w:r>
        <w:rPr/>
        <w:t xml:space="preserve">         </w:t>
      </w:r>
      <w:r>
        <w:rPr>
          <w:color w:val="000000"/>
        </w:rPr>
        <w:t>Мероприятие по контролю. в отношении заявителя, проводилось путем исследования всех документов бухгалтерского учёта, представленных ООО "Крабус" в налоговую инспекцию по г.Бендеры по описи, с использованием информации о данном налогоплательщике.</w:t>
      </w:r>
    </w:p>
    <w:p>
      <w:pPr>
        <w:pStyle w:val="Normal"/>
        <w:jc w:val="both"/>
        <w:rPr>
          <w:color w:val="000000"/>
        </w:rPr>
      </w:pPr>
      <w:r>
        <w:rPr>
          <w:color w:val="000000"/>
        </w:rPr>
        <w:t xml:space="preserve">         </w:t>
      </w:r>
      <w:r>
        <w:rPr>
          <w:color w:val="000000"/>
        </w:rPr>
        <w:t>Выводы налоговой инспекции по г. Бендеры по факту выявленных нарушений, отраженные в акте проверки, были сделаны на основании проведённого налоговым органом совокупного анализа всех полученных в рамках контрольного мероприятия документов, каковыми являлись не только материалы уголовного дела, как указывает ООО «Крабус» в своём заявлении, но и документы и данные бухгалтерского учёта ООО «Крабус».</w:t>
      </w:r>
    </w:p>
    <w:p>
      <w:pPr>
        <w:pStyle w:val="Normal"/>
        <w:jc w:val="both"/>
        <w:rPr>
          <w:color w:val="000000"/>
        </w:rPr>
      </w:pPr>
      <w:r>
        <w:rPr>
          <w:color w:val="000000"/>
        </w:rPr>
        <w:t xml:space="preserve">         </w:t>
      </w:r>
      <w:r>
        <w:rPr>
          <w:color w:val="000000"/>
        </w:rPr>
        <w:t>Закон ПМР «О порядке проведения проверок при осуществлении государственного контроля (надзора)» не содержит изъятий и не запрещает должностным лицам органов государственного контроля (надзора) получать от правоохранительных органов документы, а также изучать и делать соответствующие выводы по проводимому контрольному мероприятию на основании документов, в том числе материалов уголовного дела, относящихся к предмету и периоду контрольного мероприятия и касающихся финансово-хозяйственной деятельности подконтрольного лица.</w:t>
      </w:r>
    </w:p>
    <w:p>
      <w:pPr>
        <w:pStyle w:val="Normal"/>
        <w:jc w:val="both"/>
        <w:rPr>
          <w:color w:val="000000"/>
        </w:rPr>
      </w:pPr>
      <w:r>
        <w:rPr>
          <w:color w:val="000000"/>
        </w:rPr>
        <w:t xml:space="preserve">         </w:t>
      </w:r>
      <w:r>
        <w:rPr>
          <w:color w:val="000000"/>
        </w:rPr>
        <w:t>В процессе подготовки и печатания акта планового мероприятия по контролю в отношении ООО «Крабус» № 013-0263-18 от 13.08.2018г. были допущены описки, а именно: в абзаце 1 стр.6, абзаце 5, 7 стр.10, абзаце 1 ст.11 ошибочно вместо 2015г. указан 2014г., указанная описка, не влияет на факты, установленные налоговым органом и связанные с выявленными нарушениями.</w:t>
      </w:r>
    </w:p>
    <w:p>
      <w:pPr>
        <w:pStyle w:val="Normal"/>
        <w:jc w:val="both"/>
        <w:rPr>
          <w:color w:val="000000"/>
        </w:rPr>
      </w:pPr>
      <w:r>
        <w:rPr>
          <w:color w:val="000000"/>
        </w:rPr>
        <w:t xml:space="preserve">         </w:t>
      </w:r>
      <w:r>
        <w:rPr>
          <w:color w:val="000000"/>
        </w:rPr>
        <w:t>Проведя совокупный анализ всех материалов проверки  налоговый орган пришел к выводу, что директором ООО "Крабус" Ковтун В.А. в период с 01.04.2015г. по 28.07.2017г., был получен доход в сумме 733058,99 руб. в виде всей суммы денежных средств, перечисленных ООО "Крабус" на счета ООО "Бордо", ООО "Кумпель", ООО "Лике Групп", полученных впоследствии наличными денежными средствами от Рышановской Е.С. и Пынзарь С.Н., не сданных в кассу организации, а, следовательно, оставшихся в его распоряжении.</w:t>
      </w:r>
    </w:p>
    <w:p>
      <w:pPr>
        <w:pStyle w:val="Normal"/>
        <w:jc w:val="both"/>
        <w:rPr>
          <w:color w:val="000000"/>
        </w:rPr>
      </w:pPr>
      <w:r>
        <w:rPr>
          <w:color w:val="000000"/>
        </w:rPr>
        <w:t xml:space="preserve">         </w:t>
      </w:r>
      <w:r>
        <w:rPr>
          <w:color w:val="000000"/>
        </w:rPr>
        <w:t>На основании вышеизложенного, в соответствии с п. 1 ст. 1, п. 1 ст.4, п.1, п.2 ст. 17, п.1 ст. 15 Закона ПМР «О подоходном налоге с физических лиц», а также нормоположениями п.п. «а» п.1 ст. 2, п. 1, ст. 3 п. 3 ст. 7 Закона ПМР "О едином социальном налоге и обязательном страховом взносе" вышеуказанные суммы денежных средств, перечисленные ООО "Крабус" на счета ООО "Бордо", ООО "Кумпель", ООО "Лике Групп" и полученные впоследствии директором и иными физическими лицами наличными денежными средствами от представителей вышеназванных фирм - Рышановской Е.С. и Пынзарь С.Н., являются объектом налогообложения по подоходному налогу и единому социальному налогу.</w:t>
      </w:r>
    </w:p>
    <w:p>
      <w:pPr>
        <w:pStyle w:val="Normal"/>
        <w:jc w:val="both"/>
        <w:rPr>
          <w:color w:val="000000"/>
        </w:rPr>
      </w:pPr>
      <w:r>
        <w:rPr>
          <w:color w:val="000000"/>
        </w:rPr>
        <w:t xml:space="preserve">           </w:t>
      </w:r>
      <w:r>
        <w:rPr>
          <w:color w:val="000000"/>
        </w:rPr>
        <w:t>Ввиду того, что в нарушение пп. 8 п. «б» статьи 3, п. 1 ст. 5, п.1 ст. 7 Закона ПМР «О налоге на доходы организаций» ООО "Крабус" сокрыло объект налогообложения по налогу на доходы организаций в виде безвозмездно полученных товаров, не исчислило и не уплатило налог на доходы организаций, налоговой инспекцией по г. Бендеры проведено доначисление налога на доходы организаций в сумме 52780,25 руб., с учетом коэффициента инфляции в сумме 58406,63 руб.,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7917,04 руб., с учетом коэффициента инфляции в сумме 8761,00 рублей.</w:t>
      </w:r>
    </w:p>
    <w:p>
      <w:pPr>
        <w:pStyle w:val="Normal"/>
        <w:ind w:firstLine="567"/>
        <w:jc w:val="both"/>
        <w:rPr>
          <w:color w:val="000000"/>
        </w:rPr>
      </w:pPr>
      <w:r>
        <w:rPr>
          <w:color w:val="000000"/>
        </w:rPr>
        <w:t>Вывод о безвозмездности поступивших в адрес заявителя товаров основан налоговым органом на полученных в рамках контрольного мероприятия документах бухгалтерского учёта ООО «Крабус», а также материалов уголовного дела, в том числе протоколов допроса от 22.02.2018г., 25.01.2018г. представителей ООО «Бордо, «ООО «Лике Групп» и ООО «Кумпель» - Пынзарь С.Н. и Рышановской Е.С., согласно которым, фактически поставка товара вышеуказанными организациями в адрес ООО «Крабус» не производилась.</w:t>
      </w:r>
    </w:p>
    <w:p>
      <w:pPr>
        <w:pStyle w:val="Normal"/>
        <w:ind w:firstLine="567"/>
        <w:jc w:val="both"/>
        <w:rPr>
          <w:color w:val="000000"/>
        </w:rPr>
      </w:pPr>
      <w:r>
        <w:rPr>
          <w:color w:val="000000"/>
        </w:rPr>
        <w:t>Поскольку фактически ООО «Бордо, «ООО «Лике Групп» и ООО «Кумпель» не являлись поставщиками товаров в адрес ООО «Крабус», заявитель для определения налогооблагаемой базы по налогу на доходы по торговой деятельности не должен был применять стоимость якобы приобретенных товаров у ООО «Бордо, «ООО «Лике Групп» и ООО «Кумпель».</w:t>
      </w:r>
    </w:p>
    <w:p>
      <w:pPr>
        <w:pStyle w:val="Normal"/>
        <w:ind w:firstLine="567"/>
        <w:jc w:val="both"/>
        <w:rPr>
          <w:color w:val="000000"/>
        </w:rPr>
      </w:pPr>
      <w:r>
        <w:rPr>
          <w:color w:val="000000"/>
        </w:rPr>
        <w:t>Следовательно, применяя в период с 01.04.2015г. по 28.07.2017г., стоимость приобретения товаров у ООО «Бордо, «ООО «Лике Групп» и ООО «Кумпель», которые фактически не являлись поставщиками товаров в адрес ООО «Крабус», ООО «Крабус» занизило объект налогообложения по налогу на доходы организаций.</w:t>
      </w:r>
    </w:p>
    <w:p>
      <w:pPr>
        <w:pStyle w:val="Style210"/>
        <w:widowControl/>
        <w:spacing w:lineRule="auto" w:line="240"/>
        <w:ind w:firstLine="567"/>
        <w:rPr/>
      </w:pPr>
      <w:r>
        <w:rPr>
          <w:bCs/>
          <w:color w:val="000000"/>
        </w:rPr>
        <w:t>На основании изложенного, налоговая инспекция по г. Бендеры просит отказать ООО «Крабус» в удовлетворении заявленного им требования.</w:t>
      </w:r>
    </w:p>
    <w:p>
      <w:pPr>
        <w:pStyle w:val="Normal"/>
        <w:tabs>
          <w:tab w:val="clear" w:pos="709"/>
          <w:tab w:val="left" w:pos="9214" w:leader="none"/>
        </w:tabs>
        <w:ind w:right="-1"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сутствии оснований для удовлетворения заявленных ООО «Крабус» требований исходя из следующих установленных обстоятельств и примененных норм процессуального и материального права.</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статьи 4 АПК ПМР з</w:t>
      </w:r>
      <w:r>
        <w:rPr>
          <w:rFonts w:eastAsia="MS Mincho;ＭＳ 明朝" w:cs="Times New Roman" w:ascii="Times New Roman" w:hAnsi="Times New Roman"/>
          <w:sz w:val="24"/>
          <w:szCs w:val="24"/>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ind w:firstLine="567"/>
        <w:jc w:val="both"/>
        <w:rPr/>
      </w:pPr>
      <w:r>
        <w:rPr/>
        <w:t>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ind w:firstLine="567"/>
        <w:jc w:val="both"/>
        <w:rPr/>
      </w:pPr>
      <w:r>
        <w:rPr/>
        <w:t>Проверяя соблюдение заявителем трехмесячного срока на подачу заявления в арбитражный суд, установленного пунктом 3 статьи 130-10 АПК ПМР, суд констатирует соблюдение такового.</w:t>
      </w:r>
    </w:p>
    <w:p>
      <w:pPr>
        <w:pStyle w:val="Normal"/>
        <w:ind w:firstLine="720"/>
        <w:jc w:val="both"/>
        <w:rPr/>
      </w:pPr>
      <w:r>
        <w:rPr/>
        <w:t>При рассмотрении спора по данной категории, суд, руководствуясь положениями части второй пункта 3 статьи 130-12 АПК ПМР, осуществляя проверку оспариваемого предписания, установил следующее.</w:t>
      </w:r>
      <w:r>
        <w:rPr>
          <w:sz w:val="28"/>
          <w:szCs w:val="28"/>
        </w:rPr>
        <w:t xml:space="preserve"> </w:t>
      </w:r>
    </w:p>
    <w:p>
      <w:pPr>
        <w:pStyle w:val="Style29"/>
        <w:numPr>
          <w:ilvl w:val="0"/>
          <w:numId w:val="0"/>
        </w:numPr>
        <w:ind w:firstLine="567"/>
        <w:jc w:val="both"/>
        <w:outlineLvl w:val="0"/>
        <w:rPr/>
      </w:pPr>
      <w:r>
        <w:rPr>
          <w:rFonts w:cs="Times New Roman" w:ascii="Times New Roman" w:hAnsi="Times New Roman"/>
          <w:sz w:val="24"/>
          <w:szCs w:val="24"/>
        </w:rPr>
        <w:t>Налоговая инспекция по г. Бендеры, на основании Приказа № 197 от 18 июня 2018 года «О проведении планового мероприятия по контролю», Приказа № 241 от 19 июля 2018 года «О продлении срока планового мероприятия по контролю» в период с 21 июня по 20 августа 2018 года провела плановое мероприятие по контролю ООО «Крабус». Результаты контрольного мероприятия в соответствии с пунктом 1 статьи 10 Закона ПМР «О</w:t>
      </w:r>
      <w:r>
        <w:rPr>
          <w:rFonts w:cs="Times New Roman" w:ascii="Times New Roman" w:hAnsi="Times New Roman"/>
          <w:b/>
          <w:sz w:val="24"/>
          <w:szCs w:val="24"/>
        </w:rPr>
        <w:t xml:space="preserve"> </w:t>
      </w:r>
      <w:r>
        <w:rPr>
          <w:rFonts w:cs="Times New Roman" w:ascii="Times New Roman" w:hAnsi="Times New Roman"/>
          <w:sz w:val="24"/>
          <w:szCs w:val="24"/>
        </w:rPr>
        <w:t>порядке проведения проверок при осуществлении государственного контроля (надзора)» оформлены Актом №013-0263-18 от 13 августа 2018 года. Пунктом 1 раздела акта «Предписание по акту мероприятия по контролю» ООО «Крабус» предписано в соответствии со статьей 10 Закона ПМР «Об основах налоговой системы в Приднестровской Молдавской Республике» перечислить в бюджет, в течение пяти дней, 509784,22 рубля доначисленных налогов.</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акта планового контрольного мероприятия от №013-0263-18 от 13 августа 2018 года, в связи с выявленными нарушениями Закона ПМР «О подоходном налоге с физических лиц», Закона ПМР «О едином социальном налоге и обязательном страховом взносе», Закона ПМР «О налоге на доходы организаций», Закона ПМР «Об основах налоговой системы в в Приднестровской Молдавской республике», руководствуясь статьей 52 Конституции ПМР, пунктом 5 статьи 9, пунктами 3, 6 статьи 10 Закона ПМР «Об основах налоговой системы в ПМР», статьями 8, 9 Закона ПМР «О государственной налоговой службе» налоговой инспекцией выдано ООО «Крабус» Предписание №013-0263-18 от 23 августа 2018 года, которым предписано в течение 5 (пяти) дней с 23 августа 2018 года перечислить доначисленные по Акту планового мероприятия по контролю №013-0263-18 от 13 августа 2018 года  налоги с коэффициентом инфляции, на общую сумму 509784,22 рублей.</w:t>
      </w:r>
    </w:p>
    <w:p>
      <w:pPr>
        <w:pStyle w:val="Style29"/>
        <w:numPr>
          <w:ilvl w:val="0"/>
          <w:numId w:val="0"/>
        </w:numPr>
        <w:ind w:firstLine="567"/>
        <w:jc w:val="both"/>
        <w:outlineLvl w:val="0"/>
        <w:rPr/>
      </w:pPr>
      <w:r>
        <w:rPr>
          <w:rFonts w:cs="Times New Roman" w:ascii="Times New Roman" w:hAnsi="Times New Roman"/>
          <w:sz w:val="24"/>
          <w:szCs w:val="24"/>
        </w:rPr>
        <w:t>ООО «Крабус», воспользовавшись правом на обжалование предписания в судебном порядке, предусмотренным частью первой статьи 13 Гражданского кодекса ПМР, пунктом 2 статьи 130-13 АПК ПМР, руководствуясь статьей 37 Конституции ПМР, обратилось в Арбитражный суд с заявлением о признании недействительным ненормативного правового акта.</w:t>
      </w:r>
    </w:p>
    <w:p>
      <w:pPr>
        <w:pStyle w:val="Normal"/>
        <w:ind w:firstLine="708"/>
        <w:jc w:val="both"/>
        <w:rPr/>
      </w:pPr>
      <w:r>
        <w:rPr/>
        <w:t xml:space="preserve">Осуществляя проверку оспариваемого Предписания №013-0263-18 от 23 августа 2018 года, суд приходит к выводу о его соответствии Законам ПМР </w:t>
      </w:r>
      <w:r>
        <w:rPr>
          <w:color w:val="000000"/>
        </w:rPr>
        <w:t>«Об основах налоговой системы в Приднестровской Молдавской Республике», «О подоходном налоге с физических лиц», «О едином социальном налоге»,  «О налоге на доходы организаций», «О порядке проведения проверок при осуществлении государственного контроля (надзора)»</w:t>
      </w:r>
      <w:r>
        <w:rPr/>
        <w:t>, исходя из следующего.</w:t>
      </w:r>
    </w:p>
    <w:p>
      <w:pPr>
        <w:pStyle w:val="Style29"/>
        <w:ind w:firstLine="567"/>
        <w:jc w:val="both"/>
        <w:rPr/>
      </w:pPr>
      <w:r>
        <w:rPr>
          <w:rFonts w:cs="Times New Roman" w:ascii="Times New Roman" w:hAnsi="Times New Roman"/>
          <w:sz w:val="24"/>
          <w:szCs w:val="24"/>
        </w:rPr>
        <w:t xml:space="preserve">В соответствии с подпунктом (б пункта 1 статьи 2 Закона ПМР </w:t>
      </w:r>
      <w:r>
        <w:rPr>
          <w:rFonts w:cs="Times New Roman" w:ascii="Times New Roman" w:hAnsi="Times New Roman"/>
          <w:color w:val="000000"/>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29"/>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ак следует из представленных сторонами доказательств, НИ по г. Бендеры в период с 21 июня по 20 августа 2018 года, провела плановое мероприятие по контролю ООО «Крабус». Проверка произведена в соответствии с требованиями вышеуказанного Закона, что подтверждено копиями  Приказа № 197 от 18 июня 2018 года «О проведении планового мероприятия по контролю», Приказа № 241 от 19 июля 2018 года «О продлении срока планового мероприятия по контролю», требованием о предоставлении документов №03-04/3538 от 19.06.2018г., Письмом №03-04/3618 от 21 июня 2018г., в адрес ОАО «Эксимбанк», Письмом №03-05/3660 от 25.06.2018г. в адрес старшего следователя по ОВД ГСУ СК ПМР, Ищенко С. Н. Результаты контрольного мероприятия оформлены соответствующим Актом, как это предусмотрено статьей 10 Закона ПМР </w:t>
      </w:r>
      <w:r>
        <w:rPr>
          <w:rFonts w:cs="Times New Roman" w:ascii="Times New Roman" w:hAnsi="Times New Roman"/>
          <w:color w:val="000000"/>
          <w:sz w:val="24"/>
          <w:szCs w:val="24"/>
        </w:rPr>
        <w:t>«О порядке проведения проверок при осуществлении государственного контроля (надзора)».</w:t>
      </w:r>
    </w:p>
    <w:p>
      <w:pPr>
        <w:pStyle w:val="Normal"/>
        <w:spacing w:lineRule="exact" w:line="254"/>
        <w:ind w:left="20" w:right="20" w:firstLine="280"/>
        <w:jc w:val="both"/>
        <w:rPr/>
      </w:pPr>
      <w:r>
        <w:rPr/>
        <w:t xml:space="preserve">      </w:t>
      </w:r>
      <w:r>
        <w:rPr/>
        <w:t>В связи с чем, довод заявителя о том, что: «</w:t>
      </w:r>
      <w:r>
        <w:rPr>
          <w:color w:val="000000"/>
        </w:rPr>
        <w:t>Налоговая инспекция по г. Бендеры проверку, как то предписано Законом ПМР «О порядке проведения проверок при осуществлении государственного контроля (надзора)», не производила, а производила анализ материалов уголовного дела №2018050029…», не основан на нормах права и материалах дел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45 АПК ПМР,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а 2 статьи 44 АПК ПМР, обстоятельства, имеющие значение для дела,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основание своих доводов, положенных в основу Акта планового мероприятия по контролю №013-0263-18 от 13 августа 2018 года и Предписания №013-0263-18 от 23 августа 2018 года, налоговой инспекцией представлены письменные доказательства: Протоколы (от 25.01.2018г. и 22.02.2018г.) допроса свидетелей: Рышановской Елены Степановны, Пынзарь Сергея Николаевича, составленные и.о. ст. о/у ОБКиДП УБЭПиК МВД ПМР, капитаном милиции Чебан М. Ю. в рамках уголовного дела №2018050029, возбужденного 20 января 2018 года, по признакам преступления, предусмотренного ч.1 ст.196 УК ПМР, по факту уклонения от уплаты налогов ООО «Крабус», Акт от 16.01.2018г. выборочной документальной ревизии ООО «Крабус» за 2015-2017 гг., по материалам проверки КУЗП №5 зарегистрированного 10.01.2018г. УБЭПиК МВД ПМР.</w:t>
      </w:r>
    </w:p>
    <w:p>
      <w:pPr>
        <w:pStyle w:val="Style29"/>
        <w:jc w:val="both"/>
        <w:rPr>
          <w:rFonts w:ascii="Times New Roman" w:hAnsi="Times New Roman" w:cs="Times New Roman"/>
          <w:sz w:val="24"/>
          <w:szCs w:val="24"/>
        </w:rPr>
      </w:pPr>
      <w:r>
        <w:rPr>
          <w:rFonts w:cs="Times New Roman" w:ascii="Times New Roman" w:hAnsi="Times New Roman"/>
          <w:sz w:val="24"/>
          <w:szCs w:val="24"/>
        </w:rPr>
        <w:tab/>
        <w:t>Помимо этого, в судебном заседании 6.11.2018г. был опрошен свидетель Пынзарь С. Н. и составлен протокол допроса свидетеля, в котором Пынзарь С. Н. подтвердил правдивость и достоверность своих показаний, содержащихся в Протоколе от 22.02.2018г. допроса свидетеля Пынзарь Сергея Николаевича, составленном и.о. ст. о/у ОБКиДП УБЭПиК МВД ПМР, капитаном милиции Чебан М. Ю. в рамках уголовного дела №2018050029, возбужденного 20 января 2018 года.</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 Указанные показания свидетелей и акт выборочной документальной ревизии соответствуют требованиям п.2 ст.44 АПК ПМР и являются надлежащими доказательствами по делу. Данные доказательства не опровергнуты иными доказательствами, представленными заявителем. При таких обстоятельствах у суда отсутствуют правовые и фактические основания к отклонению указанных доказательств и суд полагает их надлежащими и достоверными доказательствами, подтверждающими, в установленном порядке, обстоятельства, изложенные в Акте планового мероприятия по контролю №013-0263-18 от 13 августа 2018 года, на которых НИ по г. Бендеры основывает свои доводы и возражения по рассматриваемому спору.</w:t>
      </w:r>
    </w:p>
    <w:p>
      <w:pPr>
        <w:pStyle w:val="Normal"/>
        <w:ind w:left="20" w:right="20" w:firstLine="280"/>
        <w:jc w:val="both"/>
        <w:rPr/>
      </w:pPr>
      <w:r>
        <w:rPr>
          <w:sz w:val="28"/>
          <w:szCs w:val="28"/>
        </w:rPr>
        <w:tab/>
      </w:r>
      <w:r>
        <w:rPr/>
        <w:t xml:space="preserve">При этом </w:t>
      </w:r>
      <w:r>
        <w:rPr>
          <w:color w:val="000000"/>
        </w:rPr>
        <w:t>Постановление о прекращении уголовного дела №2018050029 от 11 мая 2018 года в отношении директора ООО «Крабус» Ковтун В.А., на которое ссылается заявитель, не может быть принято во внимание, поскольку заявителем представлена надлежащим образом заверенная копия Постановления о прекращении уголовного дела №2018050029, датированная 23 мая 2018 года, которая содержит сведения о том, что: «…в ходе предварительного следствия было установлено, что денежные средства, перечисленные ООО «Бордо», ООО «Ликс групп», ООО «Кумпель» были переданы физическому лицу, в счет поставки товаров для ООО «Крабус», таким образом, физическим лицом был получен доход…», а так же о том, что: «… ООО «Крабус» не начислило и не уплатило подоходный налог в сумме 109958,85 рублей. При этом начисление подоходного налога входит в компетенцию налоговых органов ПМР».</w:t>
      </w:r>
    </w:p>
    <w:p>
      <w:pPr>
        <w:pStyle w:val="Normal"/>
        <w:ind w:left="20" w:right="20" w:firstLine="280"/>
        <w:jc w:val="both"/>
        <w:rPr>
          <w:color w:val="000000"/>
        </w:rPr>
      </w:pPr>
      <w:r>
        <w:rPr>
          <w:color w:val="000000"/>
        </w:rPr>
        <w:t xml:space="preserve">        </w:t>
      </w:r>
      <w:r>
        <w:rPr>
          <w:color w:val="000000"/>
        </w:rPr>
        <w:t>Однако, вывод, содержащийся в этом же Постановлении о том, что: «ООО «Крабус» не должно производиться начисление и уплата единого социального налога…», не основан на нормах права, а так же не относится к компетенции ГСУ СК ПМР, поскольку, как обосновано указано в этом же Постановлении ранее, вопросы исчисления и начисления налоговых платежей (а не только подоходного налога), в силу требований части первой статьи 1 закона ПМР «О государственной налоговой службе Приднестровской Молдавской Республики», относится к компетенции Государственной налоговой службы министерства финансов ПМР.</w:t>
      </w:r>
    </w:p>
    <w:p>
      <w:pPr>
        <w:pStyle w:val="Normal"/>
        <w:ind w:left="20" w:right="20" w:firstLine="280"/>
        <w:jc w:val="both"/>
        <w:rPr>
          <w:color w:val="000000"/>
        </w:rPr>
      </w:pPr>
      <w:r>
        <w:rPr>
          <w:color w:val="000000"/>
        </w:rPr>
        <w:tab/>
        <w:t>Таким образом, именно это Постановление (от 23.05.2018г.) суд рассматривает как надлежащее доказательство по делу, поскольку оно датировано более поздней датой и содержит более обширную информацию по рассматриваемому спору.</w:t>
      </w:r>
    </w:p>
    <w:p>
      <w:pPr>
        <w:pStyle w:val="Normal"/>
        <w:ind w:left="20" w:right="20" w:firstLine="280"/>
        <w:jc w:val="both"/>
        <w:rPr/>
      </w:pPr>
      <w:r>
        <w:rPr>
          <w:color w:val="000000"/>
        </w:rPr>
        <w:t xml:space="preserve">        </w:t>
      </w:r>
      <w:r>
        <w:rPr>
          <w:color w:val="000000"/>
        </w:rPr>
        <w:t>И</w:t>
      </w:r>
      <w:r>
        <w:rPr/>
        <w:t xml:space="preserve">сходя из вышеуказанных документов (показаний свидетелей, акта выборочной документальной проверки, </w:t>
      </w:r>
      <w:r>
        <w:rPr>
          <w:color w:val="000000"/>
        </w:rPr>
        <w:t>Постановления о прекращении уголовного дела №2018050029 от 23 мая 2018 года) следует, что</w:t>
      </w:r>
      <w:r>
        <w:rPr/>
        <w:t xml:space="preserve"> физическим</w:t>
      </w:r>
      <w:r>
        <w:rPr>
          <w:color w:val="000000"/>
        </w:rPr>
        <w:t xml:space="preserve"> </w:t>
      </w:r>
      <w:r>
        <w:rPr/>
        <w:t>лицом (Ковтун В. А.) был получен доход, сумма которого за период с апреля 2015г. по август 2017г.</w:t>
      </w:r>
      <w:r>
        <w:rPr>
          <w:color w:val="000000"/>
        </w:rPr>
        <w:t xml:space="preserve"> </w:t>
      </w:r>
      <w:r>
        <w:rPr/>
        <w:t>соответствует сумме, равной сумме обналиченной представителями ООО "Кумпель", ООО "Лике</w:t>
      </w:r>
      <w:r>
        <w:rPr>
          <w:color w:val="000000"/>
        </w:rPr>
        <w:t xml:space="preserve"> </w:t>
      </w:r>
      <w:r>
        <w:rPr/>
        <w:t>Групп", ООО "Бордо"  и полученной Ковтун В. А. от представителей вышеуказанных предприятий, и ранее перечисленной ООО «Крабус» на счета этих организаций в качестве оплаты за фиктивно поставленные товары по соответствующим накладным. Указанная сумма  составила 733058,99 рублей.</w:t>
      </w:r>
    </w:p>
    <w:p>
      <w:pPr>
        <w:pStyle w:val="Normal"/>
        <w:ind w:left="20" w:right="20" w:hanging="20"/>
        <w:jc w:val="both"/>
        <w:rPr>
          <w:color w:val="000000"/>
        </w:rPr>
      </w:pPr>
      <w:r>
        <w:rPr>
          <w:color w:val="000000"/>
        </w:rPr>
        <w:t xml:space="preserve">             </w:t>
      </w:r>
      <w:r>
        <w:rPr>
          <w:color w:val="000000"/>
        </w:rPr>
        <w:t>Следовательно, налоговый орган правомерно пришел к выводу о том, что директором ООО "Крабус" Ковтун В.А. в период с 01.04.2015г. по 28.07.2017г. был получен доход в сумме 733058,99 рублей в виде всей суммы денежных средств, перечисленных ООО "Крабус" на счета ООО "Бордо", ООО "Кумпель", ООО "Лике Групп", полученных впоследствии наличными денежными средствами от Рышановской Е.С. и Пынзарь С.Н.</w:t>
      </w:r>
    </w:p>
    <w:p>
      <w:pPr>
        <w:pStyle w:val="Normal"/>
        <w:ind w:left="20" w:right="20" w:hanging="20"/>
        <w:jc w:val="both"/>
        <w:rPr>
          <w:color w:val="000000"/>
        </w:rPr>
      </w:pPr>
      <w:r>
        <w:rPr>
          <w:color w:val="000000"/>
        </w:rPr>
        <w:t xml:space="preserve">         </w:t>
      </w:r>
      <w:r>
        <w:rPr>
          <w:color w:val="000000"/>
        </w:rPr>
        <w:t>В соответствии с п. 1 ст. 1, п. 1 ст.4, п.1, п.2 ст. 17, п.1 ст. 15 Закона ПМР «О подоходном налоге с физических лиц», а также нормами п.п. «а» п.1 ст. 2, п. 1, ст. 3 п. 3 ст. 7 Закона ПМР "О едином социальном налоге и обязательном страховом взносе" вышеуказанные суммы денежных средств, перечисленные ООО "Крабус" на счета ООО "Бордо", ООО "Кумпель", ООО "Лике Групп" и полученные впоследствии Ковтун В. А. наличными денежными средствами от  Рышановской Е.С. и Пынзарь С.Н., являются объектом налогообложения по подоходному налогу и единому социальному налогу.</w:t>
      </w:r>
    </w:p>
    <w:p>
      <w:pPr>
        <w:pStyle w:val="Normal"/>
        <w:ind w:left="20" w:right="20" w:hanging="20"/>
        <w:jc w:val="both"/>
        <w:rPr>
          <w:color w:val="000000"/>
        </w:rPr>
      </w:pPr>
      <w:r>
        <w:rPr>
          <w:color w:val="000000"/>
        </w:rPr>
        <w:t xml:space="preserve">          </w:t>
      </w:r>
      <w:r>
        <w:rPr>
          <w:color w:val="000000"/>
        </w:rPr>
        <w:t>В нарушение вышеуказанных норм Законов ПМР "О подоходном налоге с физических лиц» и "О едином социальном налоге и обязательном страховом взносе", ООО "Крабус" сокрыло объект налогообложении по подоходному и единому социальному налогам в сумме 733058,99 рублей, в связи с чем, налоговой инспекцией по г. Бендеры правомерно произведено доначисление подоходного налога в размере 109958,85 рублей, с учетом коэффициента инфляции в сумме 121889,39 рублей и единого социального налога в размере 183264,75 рублей, а с учетом коэффициента инфляции в сумме 203148,98 рублей.</w:t>
      </w:r>
    </w:p>
    <w:p>
      <w:pPr>
        <w:pStyle w:val="Normal"/>
        <w:ind w:left="20" w:right="20" w:firstLine="280"/>
        <w:jc w:val="both"/>
        <w:rPr>
          <w:color w:val="000000"/>
        </w:rPr>
      </w:pPr>
      <w:r>
        <w:rPr>
          <w:color w:val="000000"/>
        </w:rPr>
        <w:tab/>
        <w:t>Представленные заявителем выписки по счету и номера накладных, по которым якобы поставлялся товар от ООО "Бордо", ООО "Кумпель", ООО "Лике Групп" в адрес заявителя, сами по себе не подтверждают факт реальной поставки товаров адрес заявителя  именно ООО "Бордо", ООО "Кумпель", ООО "Лике Групп" и опровергаются вышеуказанными доказательствами – показаниями свидетелей, Актом выборочной документальной ревизии ООО «Крабус», Постановлением от 23 мая 2018г.</w:t>
      </w:r>
    </w:p>
    <w:p>
      <w:pPr>
        <w:pStyle w:val="Normal"/>
        <w:ind w:left="20" w:right="20" w:firstLine="280"/>
        <w:jc w:val="both"/>
        <w:rPr>
          <w:color w:val="000000"/>
        </w:rPr>
      </w:pPr>
      <w:r>
        <w:rPr>
          <w:color w:val="000000"/>
        </w:rPr>
        <w:t xml:space="preserve">      </w:t>
      </w:r>
      <w:r>
        <w:rPr>
          <w:color w:val="000000"/>
        </w:rPr>
        <w:t xml:space="preserve">При этом, в соответствии с данными бухгалтерского учёта ООО "Крабус", товары, якобы приобретённые у ООО "Бордо", ООО "Кумпель" и ООО "Лике Групп", были отгружены (реализованы) хозяйствующим субъектам на территории ПМР с поступлением на счета ООО "Крабус" денежных средств за реализованные товары, что свидетельствовало о фактическом наличии у ООО "Крабус" указанных товаров, при этом, данные о фактических поставщиках, а также какие-либо документы, свидетельствующие о поставке товаров и об оплате за них </w:t>
      </w:r>
      <w:r>
        <w:rPr/>
        <w:t>фактическим поставщикам,</w:t>
      </w:r>
      <w:r>
        <w:rPr>
          <w:color w:val="000000"/>
        </w:rPr>
        <w:t xml:space="preserve"> отсутствуют.</w:t>
      </w:r>
    </w:p>
    <w:p>
      <w:pPr>
        <w:pStyle w:val="Normal"/>
        <w:ind w:left="20" w:right="20" w:firstLine="280"/>
        <w:jc w:val="both"/>
        <w:rPr>
          <w:color w:val="000000"/>
        </w:rPr>
      </w:pPr>
      <w:r>
        <w:rPr>
          <w:color w:val="000000"/>
        </w:rPr>
        <w:t xml:space="preserve">       </w:t>
      </w:r>
      <w:r>
        <w:rPr>
          <w:color w:val="000000"/>
        </w:rPr>
        <w:t>Фактическое наличие у ООО "Крабус" указанных товаров, при отсутствии данных о фактических поставщиках, а также каких-либо документов, свидетельствующих о поставке товаров и об оплате за них фактическим поставщикам, подтверждает получение ООО "Крабус" дохода в виде безвозмездно полученных товаров в сумме 733058,99 руб.</w:t>
      </w:r>
    </w:p>
    <w:p>
      <w:pPr>
        <w:pStyle w:val="Normal"/>
        <w:ind w:right="20" w:firstLine="709"/>
        <w:jc w:val="both"/>
        <w:rPr/>
      </w:pPr>
      <w:r>
        <w:rPr>
          <w:color w:val="000000"/>
        </w:rPr>
        <w:t>При этом, вывод налоговой инспекции об отсутствии возмездного характера, т.е. о фактической безвозмездности  поступивших в адрес заявителя товаров обоснован и основан на полученных в рамках контрольного мероприятия документах бухгалтерского учёта ООО «Крабус», а также материалах уголовного дела, в том числе протоколах допроса от 22.02.2018г., 25.01.2018г. представителей ООО «Бордо, «ООО «Лике Групп» и ООО «Кумпель» - Пынзарь С.Н. и Рышановской Е.С., согласно которым, фактически поставка товара вышеуказанными организациями в адрес ООО «Крабус» не производилась.</w:t>
      </w:r>
    </w:p>
    <w:p>
      <w:pPr>
        <w:pStyle w:val="Normal"/>
        <w:ind w:left="20" w:right="20" w:firstLine="280"/>
        <w:jc w:val="both"/>
        <w:rPr>
          <w:color w:val="000000"/>
        </w:rPr>
      </w:pPr>
      <w:r>
        <w:rPr>
          <w:color w:val="000000"/>
        </w:rPr>
        <w:t xml:space="preserve">       </w:t>
      </w:r>
      <w:r>
        <w:rPr>
          <w:color w:val="000000"/>
        </w:rPr>
        <w:t>В соответствии с пунктом 8 статьи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w:t>
      </w:r>
    </w:p>
    <w:p>
      <w:pPr>
        <w:pStyle w:val="Normal"/>
        <w:ind w:left="20" w:right="20" w:firstLine="280"/>
        <w:jc w:val="both"/>
        <w:rPr>
          <w:color w:val="000000"/>
        </w:rPr>
      </w:pPr>
      <w:r>
        <w:rPr>
          <w:color w:val="000000"/>
        </w:rPr>
        <w:t xml:space="preserve">      </w:t>
      </w:r>
      <w:r>
        <w:rPr>
          <w:color w:val="000000"/>
        </w:rPr>
        <w:t>Поскольку фактически ООО «Бордо, «ООО «Лике Групп» и ООО «Кумпель» не являлись поставщиками товаров в адрес ООО «Крабус», заявитель, для определения налогооблагаемой базы по налогу на доходы по торговой деятельности, не должен был применять стоимость якобы приобретенных товаров у ООО «Бордо, «ООО «Лике Групп» и ООО «Кумпель».</w:t>
      </w:r>
    </w:p>
    <w:p>
      <w:pPr>
        <w:pStyle w:val="Normal"/>
        <w:ind w:left="20" w:right="20" w:firstLine="280"/>
        <w:jc w:val="both"/>
        <w:rPr>
          <w:color w:val="000000"/>
        </w:rPr>
      </w:pPr>
      <w:r>
        <w:rPr>
          <w:color w:val="000000"/>
        </w:rPr>
        <w:t xml:space="preserve">      </w:t>
      </w:r>
      <w:r>
        <w:rPr>
          <w:color w:val="000000"/>
        </w:rPr>
        <w:t>Согласно пункту 1 статьи 5 Закона ПМР "О налоге на доходы организаций"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w:t>
      </w:r>
    </w:p>
    <w:p>
      <w:pPr>
        <w:pStyle w:val="Normal"/>
        <w:ind w:left="20" w:right="20" w:firstLine="280"/>
        <w:jc w:val="both"/>
        <w:rPr>
          <w:color w:val="000000"/>
        </w:rPr>
      </w:pPr>
      <w:r>
        <w:rPr>
          <w:color w:val="000000"/>
        </w:rPr>
        <w:t xml:space="preserve">       </w:t>
      </w:r>
      <w:r>
        <w:rPr>
          <w:color w:val="000000"/>
        </w:rPr>
        <w:t>Ввиду того, что в нарушение пп. 8 п. «б» статьи 3, п. 1 ст. 5, п.1 ст. 7 Закона ПМР «О налоге на доходы организаций» ООО "Крабус" сокрыло объект налогообложения по налогу на доходы организаций в виде безвозмездно полученных товаров, не исчислило и не уплатило налог на доходы организаций, налоговой инспекцией по г. Бендеры правомерно проведено доначисление налога на доходы организаций в сумме 52780,25 руб., с учетом коэффициента инфляции в сумме 58406,63 руб.,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7917,04 руб., с учетом коэффициента инфляции в сумме 8761,00 руб.</w:t>
      </w:r>
    </w:p>
    <w:p>
      <w:pPr>
        <w:pStyle w:val="Normal"/>
        <w:ind w:left="20" w:right="20" w:firstLine="688"/>
        <w:jc w:val="both"/>
        <w:rPr/>
      </w:pPr>
      <w:r>
        <w:rPr>
          <w:rStyle w:val="12"/>
          <w:sz w:val="24"/>
          <w:szCs w:val="24"/>
        </w:rPr>
        <w:t>Суд, изучая материалы дела и Акт №013-0263-18 от 13.08.2018г. пришел к выводу об обоснованности довода  налоговой инспекции о том, что в</w:t>
      </w:r>
      <w:r>
        <w:rPr>
          <w:color w:val="000000"/>
        </w:rPr>
        <w:t xml:space="preserve"> процессе подготовки и печатания акта планового мероприятия по контролю в отношении ООО «Крабус» № 013-0263-18 от 13.08.2018г. были допущены описки, а именно: в абзаце 1 стр.6, абзаце 5, 7 стр.10, абзаце 1 ст.11 ошибочно вместо 2015г. указан 2014г.</w:t>
      </w:r>
    </w:p>
    <w:p>
      <w:pPr>
        <w:pStyle w:val="Normal"/>
        <w:ind w:left="20" w:right="20" w:firstLine="688"/>
        <w:jc w:val="both"/>
        <w:rPr>
          <w:color w:val="000000"/>
        </w:rPr>
      </w:pPr>
      <w:r>
        <w:rPr>
          <w:color w:val="000000"/>
        </w:rPr>
        <w:t>Материалы дела не свидетельствуют о проведении в отношении заявителя за период 2014г. Указанная описка, не влияет на факты, установленные налоговым органом и связанные с выявленными нарушениями.</w:t>
      </w:r>
    </w:p>
    <w:p>
      <w:pPr>
        <w:pStyle w:val="Normal"/>
        <w:jc w:val="both"/>
        <w:rPr/>
      </w:pPr>
      <w:r>
        <w:rPr>
          <w:rStyle w:val="12"/>
          <w:sz w:val="24"/>
          <w:szCs w:val="24"/>
        </w:rPr>
        <w:t xml:space="preserve">            </w:t>
      </w:r>
      <w:r>
        <w:rPr>
          <w:rStyle w:val="12"/>
          <w:sz w:val="24"/>
          <w:szCs w:val="24"/>
        </w:rPr>
        <w:t xml:space="preserve">На основании изложенного, руководствуясь статьей 130-12 АПК ПМР,  суд приходит к выводу, что налоговой инспекцией доказано соответствие оспариваемого Предписания </w:t>
      </w:r>
      <w:r>
        <w:rPr/>
        <w:t xml:space="preserve">№113-0263-18 от 23 августа 2018 года, вынесенного НИ по г. Бендеры в отношении ООО «Крабус»  на основании Акта планового мероприятия по контролю №013-0263-18 от 13 августа 2018 года, Законам ПМР </w:t>
      </w:r>
      <w:r>
        <w:rPr>
          <w:color w:val="000000"/>
        </w:rPr>
        <w:t>«Об основах налоговой системы в Приднестровской Молдавской Республике», «О подоходном налоге с физических лиц», «О едином социальном налоге»,  «О налоге на доходы организаций», «О порядке проведения проверок при осуществлении государственного контроля (надзора)»</w:t>
      </w:r>
      <w:r>
        <w:rPr/>
        <w:t>.</w:t>
      </w:r>
    </w:p>
    <w:p>
      <w:pPr>
        <w:pStyle w:val="Style29"/>
        <w:ind w:firstLine="709"/>
        <w:jc w:val="both"/>
        <w:rPr/>
      </w:pPr>
      <w:r>
        <w:rPr>
          <w:rStyle w:val="12"/>
          <w:rFonts w:cs="Times New Roman" w:ascii="Times New Roman" w:hAnsi="Times New Roman"/>
          <w:sz w:val="24"/>
          <w:szCs w:val="24"/>
        </w:rPr>
        <w:t>Следовательно, оспариваемое предписа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Крабус».</w:t>
      </w:r>
    </w:p>
    <w:p>
      <w:pPr>
        <w:pStyle w:val="Normal"/>
        <w:ind w:firstLine="567"/>
        <w:jc w:val="both"/>
        <w:rPr/>
      </w:pPr>
      <w:r>
        <w:rPr/>
        <w:t xml:space="preserve">Арбитражный суд ПМР, руководствуясь пунктом 1 статьи 84, статьями 113-116, 130-13 АПК ПМР,  </w:t>
      </w:r>
    </w:p>
    <w:p>
      <w:pPr>
        <w:pStyle w:val="Normal"/>
        <w:numPr>
          <w:ilvl w:val="0"/>
          <w:numId w:val="0"/>
        </w:numPr>
        <w:outlineLvl w:val="0"/>
        <w:rPr/>
      </w:pPr>
      <w:r>
        <w:rPr>
          <w:b/>
        </w:rPr>
        <w:t xml:space="preserve">                                                           </w:t>
      </w:r>
      <w:r>
        <w:rPr>
          <w:b/>
        </w:rPr>
        <w:t>Р Е Ш И Л:</w:t>
      </w:r>
    </w:p>
    <w:p>
      <w:pPr>
        <w:pStyle w:val="Normal"/>
        <w:tabs>
          <w:tab w:val="clear" w:pos="709"/>
          <w:tab w:val="left" w:pos="9638" w:leader="none"/>
        </w:tabs>
        <w:ind w:right="-1" w:hanging="0"/>
        <w:jc w:val="both"/>
        <w:rPr/>
      </w:pPr>
      <w:r>
        <w:rPr/>
        <w:t xml:space="preserve">           </w:t>
      </w:r>
      <w:r>
        <w:rPr/>
        <w:t xml:space="preserve">В удовлетворении заявления Общества с ограниченной ответственностью «Крабус», о признании недействительным Предписания Налоговой инспекции по г. Бендеры №113-0263-18 от 23 августа 2018 года, как несоответствующего Законам Приднестровской Молдавской Республики «Об основах налоговой системы в Приднестровской Молдавской Республике», О подоходном налоге с физических лиц», «О едином социальном налоге и обязательном страховом взносе», «О налоге на доходы организаций», </w:t>
      </w:r>
      <w:r>
        <w:rPr>
          <w:color w:val="000000"/>
        </w:rPr>
        <w:t>«О порядке проведения проверок при осуществлении государственного контроля (надзора)»</w:t>
      </w:r>
      <w:r>
        <w:rPr/>
        <w:t xml:space="preserve"> - отказать.</w:t>
      </w:r>
    </w:p>
    <w:p>
      <w:pPr>
        <w:pStyle w:val="Normal"/>
        <w:ind w:right="-567" w:firstLine="708"/>
        <w:jc w:val="both"/>
        <w:rPr/>
      </w:pPr>
      <w:r>
        <w:rPr/>
      </w:r>
    </w:p>
    <w:p>
      <w:pPr>
        <w:pStyle w:val="Normal"/>
        <w:ind w:right="-1" w:firstLine="708"/>
        <w:jc w:val="both"/>
        <w:rPr/>
      </w:pPr>
      <w:r>
        <w:rPr/>
        <w:t>Решение подлежит немедленному исполнению и может быть обжаловано в течение 20 дней после принят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А. В. Кириленко</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Blk">
    <w:name w:val="blk"/>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Style23">
    <w:name w:val="Знак примечания"/>
    <w:basedOn w:val="Style14"/>
    <w:qFormat/>
    <w:rPr>
      <w:sz w:val="16"/>
      <w:szCs w:val="16"/>
    </w:rPr>
  </w:style>
  <w:style w:type="character" w:styleId="Style24">
    <w:name w:val="Текст примечания Знак"/>
    <w:basedOn w:val="Style14"/>
    <w:qFormat/>
    <w:rPr/>
  </w:style>
  <w:style w:type="character" w:styleId="Style25">
    <w:name w:val="Тема примечания Знак"/>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9">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Style210">
    <w:name w:val="Style2"/>
    <w:basedOn w:val="Normal"/>
    <w:qFormat/>
    <w:pPr>
      <w:widowControl w:val="false"/>
      <w:autoSpaceDE w:val="false"/>
      <w:spacing w:lineRule="exact" w:line="318"/>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8:00Z</dcterms:created>
  <dc:creator>user</dc:creator>
  <dc:description/>
  <cp:keywords/>
  <dc:language>en-US</dc:language>
  <cp:lastModifiedBy>Александр В. Кириленко</cp:lastModifiedBy>
  <cp:lastPrinted>2018-05-03T13:10:00Z</cp:lastPrinted>
  <dcterms:modified xsi:type="dcterms:W3CDTF">2018-11-19T14:18:00Z</dcterms:modified>
  <cp:revision>15</cp:revision>
  <dc:subject/>
  <dc:title>РЕСПУБЛИКА МОЛДОВАНЯСКЭ                                                                                 ПРИДНIСТРОВСЬКА МОЛДАВ</dc:title>
</cp:coreProperties>
</file>