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  »   но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03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Предписания №113-0263-18 от 23 августа 2018 года недействительны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Войт А. И. – доверенность от 30.07.2018г.</w:t>
      </w:r>
    </w:p>
    <w:p>
      <w:pPr>
        <w:pStyle w:val="Normal"/>
        <w:jc w:val="both"/>
        <w:rPr/>
      </w:pPr>
      <w:r>
        <w:rPr>
          <w:b/>
        </w:rPr>
        <w:t>НИ по г. Бендеры</w:t>
      </w:r>
      <w:r>
        <w:rPr/>
        <w:t>: Оруджиева Н. Н. – доверенность №38 от 20.06.2018г., Шевченко И. В. – доверенность №45 от 2.08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ОО «Крабус» обратилось в Арбитражный суд ПМР с заявление к Налоговой инспекции по г. Бендеры,) о признании Предписания №113-0263-18 от 23 августа 2018 года недействительны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 заслушан свидетель граждан Пынзарь С. Н., в показаниях которого содержатся сведения, нуждающиеся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№603/18-07 не возможно в данном судебном заседании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44, пунктом 3 статьи 46,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603/18-07 на 12 ноя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11-06T10:36:00Z</cp:lastPrinted>
  <dcterms:modified xsi:type="dcterms:W3CDTF">2018-11-06T08:36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