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  »   октября</w:t>
            </w:r>
            <w:r>
              <w:rPr>
                <w:rFonts w:eastAsia="Calibri"/>
                <w:bCs/>
                <w:u w:val="single"/>
              </w:rPr>
              <w:t xml:space="preserve">  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</w:t>
            </w:r>
            <w:r>
              <w:rPr>
                <w:rFonts w:eastAsia="Calibri"/>
                <w:u w:val="single"/>
                <w:lang w:val="en-US"/>
              </w:rPr>
              <w:t>603</w:t>
            </w:r>
            <w:r>
              <w:rPr>
                <w:rFonts w:eastAsia="Calibri"/>
                <w:u w:val="single"/>
              </w:rPr>
              <w:t xml:space="preserve">/18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заявление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Предписания №113-0263-18 от 23 августа 2018 года недействительны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Normal"/>
        <w:jc w:val="both"/>
        <w:rPr/>
      </w:pPr>
      <w:r>
        <w:rPr>
          <w:b/>
        </w:rPr>
        <w:t>Заявителя:</w:t>
      </w:r>
      <w:r>
        <w:rPr/>
        <w:t xml:space="preserve"> Войт А. И. – доверенность от 30.07.2018г.</w:t>
      </w:r>
    </w:p>
    <w:p>
      <w:pPr>
        <w:pStyle w:val="Normal"/>
        <w:jc w:val="both"/>
        <w:rPr/>
      </w:pPr>
      <w:r>
        <w:rPr>
          <w:b/>
        </w:rPr>
        <w:t>НИ по г. Бендеры</w:t>
      </w:r>
      <w:r>
        <w:rPr/>
        <w:t>: Оруджиева Н. Н. – доверенность №38 от 20.06.2018г., Шевченко И. В. – доверенность №45 от 2.08.2018г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ОО «Крабус» обратилось в Арбитражный суд ПМР с заявление к Налоговой инспекции по г. Бендеры,) о признании Предписания №113-0263-18 от 23 августа 2018 года недействительным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суду необходимо исследовать показания свидетелей по уголовному делу №2018050029, возбужденному 20 января 2018г. УБЭПиК МВД ПМР, граждан Пынзарь С. Н. и Рышановской Е. С., поскольку именно на показаниях этих свидетелей основаны доводы Налоговой инспекции по г. Бендеры, содержащиеся в Акте №013-0263-18 от 13 августа 2018г., планового мероприятия по контролю в отношении ООО «Крабус» и отзыве на иск по делу №603/18-07.</w:t>
      </w:r>
    </w:p>
    <w:p>
      <w:pPr>
        <w:pStyle w:val="Normal"/>
        <w:ind w:firstLine="720"/>
        <w:jc w:val="both"/>
        <w:rPr/>
      </w:pPr>
      <w:r>
        <w:rPr/>
        <w:t>Исследование показаний гр. Пынзарь С. Н. и рышановской Е. С., возможно только посредством допроса их в качестве свидетелей (статья 61 АПК ПМР) по рассматриваемому делу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№603/18-07 не возможно в данном судебном заседании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44, пунктом 3 статьи 46,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ожить рассмотрение дела №603/18-07 на 6 ноября 2018 года на 10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звать в судебное заседание в качестве свидетелей, для дачи свидетельских показаний по рассматриваемому спору, гражданку Рышановскую Елену Степановну, проживающую по адресу: г. Тирасполь, ул. 1 Мая, 102, коммерческого директора </w:t>
      </w:r>
    </w:p>
    <w:p>
      <w:pPr>
        <w:pStyle w:val="Normal"/>
        <w:ind w:left="720" w:hanging="0"/>
        <w:jc w:val="both"/>
        <w:rPr/>
      </w:pPr>
      <w:r>
        <w:rPr/>
        <w:t>ООО «Бордо», гражданина Пынзарь Сергея Николаевича, проживающего по адресу: г. Тирасполь, ул. Полецкого, 66, для чего направить в их адрес копии настоящего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дить гр. Пынзарь С. Н. и Рышановской Е. С., что в силу пункта 4 статьи 46 АПК ПМР, в случае их неявки в судебное заседание для дачи свидетельских показаний, по причинам, которые будут признаны судом неуважительными, они могут быть подвергнуты судебному штрафу в установленном Законом порядке и разм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9-07T10:20:00Z</cp:lastPrinted>
  <dcterms:modified xsi:type="dcterms:W3CDTF">2018-10-25T10:08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