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 xml:space="preserve">  »   сент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03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заявление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Предписания №113-0263-18 от 23 августа 2018 года недействительным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ОО «Крабус» обратилось в Арбитражный суд ПМР с заявление к Налоговой инспекции по г. Бендеры,) о признании Предписания №113-0263-18 от 23 августа 2018 года недействительным.</w:t>
      </w:r>
    </w:p>
    <w:p>
      <w:pPr>
        <w:pStyle w:val="Normal"/>
        <w:ind w:firstLine="720"/>
        <w:jc w:val="both"/>
        <w:rPr/>
      </w:pPr>
      <w:r>
        <w:rPr/>
        <w:t>В связи с болезнью судьи рассмотрение дела в судебном заседании 3 октября 2018 года на 14.00 часов не представляется возможны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603/18-07 на 16 октябр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м, участвующим в деле, исполнит определение арбитражного суда ПМР от 10 сентября 2018г. по данному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09-27T11:50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