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  декабря          18   </w:t>
        <w:tab/>
        <w:tab/>
        <w:tab/>
        <w:tab/>
        <w:tab/>
        <w:tab/>
        <w:t xml:space="preserve">     188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ООО «Крабус» на решение Арбитражного суда ПМР от 12 ноября 2018 года по делу № 603/18-07 (судья Кириленко А.В.), возбужденному по заявлению общества с ограниченной ответственностью «Крабус» (г. Бендеры, ул. Индустриальная, д.8 «в») к Налоговой инспекции по г. Бендеры, (г. Бендеры, ул. Калинина, 17) о признании Предписания № 113-0263-18 от 23 августа 2018 года недействительным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я: не явился.</w:t>
      </w:r>
    </w:p>
    <w:p>
      <w:pPr>
        <w:pStyle w:val="Normal"/>
        <w:jc w:val="both"/>
        <w:rPr/>
      </w:pPr>
      <w:r>
        <w:rPr/>
        <w:t>НИ по г. Бендеры: Шевченко И. В. – доверенность №45 от 2.08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ООО «Крабус» обратилось в Арбитражный суд с кассационной жалобой на решение Арбитражного суда ПМР от 12 ноября 2018 года по делу № 603/18-07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ойт А.И., представившая нотариально заверенную доверенность на право представления ООО «Крабус» в суде, судом не признана в качестве надлежащего представителя ООО «Крабус» на основании следующего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пункта 1 статьи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ами 1 и 2 статьи 41 АПК ПМР полномочия представителей должны быть выражены в доверенности, выданной и оформленной в соответствии с законом.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ункт 5 статьи 201 Гражданского Кодекса ПМР также устанавливает, что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едставленная Войт А.И. нотариально заверенная доверенность от 30.07.2018 г., не содержит печать ООО «Крабус», что противоречит указанным выше положениям действующего законодательств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оверив в соответствии с требованиями пункта 2 статьи 104 Арбитражного процессуального кодекса Приднестровской Молдавской Республики  явку лиц, участвующих в деле, и наличие доказательств их надлежащего извещения, суд кассационной инстанции установил, что ООО «Крабус», обратившееся с кассационной жалобой, в судебное заседание при надлежащем извещении о времени и месте судебного разбирательства своего представителя (надлежащим образом уполномоченного) не направило. Факт надлежащего извещения ООО «Крабус» подтверждается уведомлением о вручении почтового отправления за № 5/226 от 07 декабря 2018 год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Как следует из определения Арбитражного суда ПМР о принятии кассационной жалобы ООО «Крабус» от 06 декабря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2 ноября 2018 года по делу № 603/18-07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п. 2 статьи 39, пунктом 2 статьи 41, статьями 77, 128, 139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425"/>
        <w:jc w:val="both"/>
        <w:rPr/>
      </w:pPr>
      <w:r>
        <w:rPr>
          <w:bCs/>
        </w:rPr>
        <w:t>Кассационную жалобу</w:t>
      </w:r>
      <w:r>
        <w:rPr/>
        <w:t xml:space="preserve"> ООО «Крабус» на решение Арбитражного суда ПМР от 12 ноября 2018 года по делу № 603/18-07 оставить без рассмотрения.</w:t>
      </w:r>
    </w:p>
    <w:p>
      <w:pPr>
        <w:pStyle w:val="Normal"/>
        <w:ind w:left="425" w:right="-144" w:hanging="0"/>
        <w:jc w:val="both"/>
        <w:rPr/>
      </w:pPr>
      <w:r>
        <w:rPr/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Александр С. Смирнов</dc:creator>
  <dc:description/>
  <cp:keywords/>
  <dc:language>en-US</dc:language>
  <cp:lastModifiedBy>Евгений А. Костяновский</cp:lastModifiedBy>
  <cp:lastPrinted>2018-08-20T16:02:00Z</cp:lastPrinted>
  <dcterms:modified xsi:type="dcterms:W3CDTF">2018-12-25T09:34:00Z</dcterms:modified>
  <cp:revision>31</cp:revision>
  <dc:subject/>
  <dc:title/>
</cp:coreProperties>
</file>