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декабря               18  </w:t>
        <w:tab/>
        <w:tab/>
        <w:tab/>
        <w:tab/>
        <w:tab/>
        <w:tab/>
        <w:t xml:space="preserve">     188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Крабус» на решение Арбитражного суда ПМР от 12 ноября 2018 года по делу № 603/18-07 (судья Кириленко А.В.), возбужденному по заявлению общества с ограниченной ответственностью «Крабус» (г. Бендеры, ул. Индустриальная, д.8 «в») к Налоговой инспекции по г. Бендеры, (г. Бендеры, ул. Калинина, 17) о признании Предписания № 113-0263-18 от 23 августа 2018 года недействитель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Крабус» на решение Арбитражного суда ПМР от 12 ноября 2018 года по делу № 603/18-07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0 декабря 2018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Налоговой инспекции по г. Бендеры предлагается в срок до 15 декабря 2018 года представить отзыв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8-12-06T07:12:00Z</dcterms:modified>
  <cp:revision>5</cp:revision>
  <dc:subject/>
  <dc:title/>
</cp:coreProperties>
</file>