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           октября              18                                                                        600/18-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                          судьи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                          г. Тирасполь, административный орган) (г. Тирасполь, ул. 25 Октября, д.101) о привлечении к административной ответственности общества с ограниченной ответственностью «Калиюга Плюс» (г. Тирасполь, ул. Профсоюзов, д.53), с участие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ителей налоговой инспекции по г. Тирасполь</w:t>
      </w:r>
    </w:p>
    <w:p>
      <w:pPr>
        <w:pStyle w:val="Normal"/>
        <w:ind w:firstLine="709"/>
        <w:jc w:val="both"/>
        <w:rPr/>
      </w:pPr>
      <w:r>
        <w:rPr/>
        <w:t>1) Дарадур  С. А. (доверенность от 13 апреля 2018 года № 08-5265);</w:t>
      </w:r>
    </w:p>
    <w:p>
      <w:pPr>
        <w:pStyle w:val="Normal"/>
        <w:ind w:firstLine="709"/>
        <w:jc w:val="both"/>
        <w:rPr/>
      </w:pPr>
      <w:r>
        <w:rPr/>
        <w:t>2) Луполовой Н. П. (доверенность от 24 сентября 2018 года № 04-12980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сутствие представителя лица, привлекаемого к административной ответственности, извещенного надлежащим образом о рассмотрении дела (документ организации почтовой связи № 4/460, отправленный 12 сентября 2018 года)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Тирасполь  обратилась в арбитражный суд с заявлением о привлечении общества с ограниченной ответственностью «Калиюга Плюс»                   (далее-лицо, привлекаемое к административной ответственности, ООО «Калиюга Плюс», подконтрольная организация) к административной ответственности за совершение правонарушения, предусмотренного пунктом 2 статьи 14.1 Кодекса Приднестровской Молдавской Республики (далее по тексту - КоАП ПМР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1 сентября 2018 года указанное заявление принято судом к своему производству и назначено к судебному разбирательств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/>
        <w:t>На основании определения суда от 25 сентября 2018 года по указанным в нем обстоятельствам рассмотрение дела отложено на 4 октября 2018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стоявшемся в назначенное время судебном заседании судом</w:t>
      </w:r>
      <w:r>
        <w:rPr>
          <w:b/>
        </w:rPr>
        <w:t xml:space="preserve"> </w:t>
      </w:r>
      <w:r>
        <w:rPr/>
        <w:t>было изучено заявление налоговой инспекции по г. Тирасполь о привлечении ООО «Калиюга Плюс»                      к административной ответственности, согласно которому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логовой инспекцией по г. Тирасполь во исполнение плана проведения документальных проверок на 2018 год было проведено плановое мероприятие по контролю в отношении ООО «Калиюга Плюс» на основании приказа налоговой инспекции по                            г. Тирасполь от 23 мая 2018 года № 695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 xml:space="preserve">В ходе проведения планового мероприятия по контролю в отношении ООО «Калиюга Плюс» на предмет соблюдения Закона Приднестровской Молдавской Республики                             «О лицензировании отдельных видов деятельности» установлено, что подконтрольной организацией в установленные законодательством Приднестровской Молдавской Республики сроки в налоговую инспекцию по городу Тирасполь были предоставлены сведения о розничной реализации алкогольных напитков на территории Приднестровской Молдавской Республики за декабрь 2013 года по ООО «Калиюга Плюс» за подписью руководителя и главного бухгалтера подконтрольной организации, заверенные печатью подконтрольной организации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гласно представленным сведениям в декабре 2013 года подконтрольной организацией была реализована спиртосодержащая продукция (водка; вина виноградные, насыщенные диоксидом углерода; пиво) и получен доход в общем размере 8 336,50 руб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>В соответствии с подпунктом 20) подпункта а) пункта 1 статьи 18 Закона Приднестровской Молдавской Республики «О лицензировании отдельных видов деятельности» деятельность в области производства и оборота этилового спирта и спиртосодержащей продукции подлежит лицензированию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>В ходе проведения мероприятия по контролю в отношении ООО «Калиюга Плюс» установлено, что в проверяемом периоде для осуществления деятельности в области производства и оборота этилового спирта и спиртосодержащей продукции подконтрольной организации лицензирующим органом не была выдана лицензия на осуществление данного вида деятельности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>Таким образом, по мнению административного органа ООО «Калиюга Плюс»                        в декабре 2013 года осуществляло предпринимательскую деятельность (реализацию спиртосодержащей продукции) без лицензии, в результате чего был нарушен подпункт 20) подпункта а) пункта 1 статьи 18 Закона Приднестровской Молдавской Республики                         «О лицензировании отдельных видов деятельности»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  <w:t>В соответствии со статьей 2.3. КоАП ПМР длящимся административным правонарушением признается деяние (действие или бездействие), предусмотренное настоящим Кодексом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аким образом, за осуществление подконтрольным лицом в декабре 2013 года предпринимательской деятельности без специального разрешения (лицензии), в результате которой был получен доход в общем размере 8 336,50 руб., ООО «Калиюга Плюс» подлежит привлечению к административной ответственности по пункту 2 статьи 14.1 КоАП ПМР по признаку осуществления предпринимательской деятельности без лицензии, поскольку такая лицензия обязательна в соответствии с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дпункту г) пункта 1 статьи 29.4. Кодекса Приднестровской Молдавской Республики об административных правонарушениях протокол об административном правонарушении, предусмотренным статьей 14.1. Кодекса Приднестровской Молдавской Республики об административных правонарушениях вправе составлять должностные лица налоговых орган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виду неявки руководителя и (или) представителей ООО «Калиюга Плюс» в налоговый орган для составления протокола об административном правонарушении, при их надлежащем извещении, главным специалистом отдела налогового контроля налоговой инспекции по г. Тирасполь Фоминовой Л.Г., в их отсутствие 4 сентября 2018 года был составлен административный протокол от 4 сентября  2018 г. № 04-151/2018 по пункту 2 статьи 14.1 КоАП ПМР в отношении юридического лица – ООО «Калиюга Плюс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ab/>
      </w:r>
      <w:r>
        <w:rPr>
          <w:b/>
        </w:rPr>
        <w:t xml:space="preserve">Лицо, привлекаемое к административной ответственности, </w:t>
      </w:r>
      <w:r>
        <w:rPr/>
        <w:t>представителя в судебное заседание не направило, правом на предоставление отзыва, предусмотренного статьей 98 АПК ПМР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и оценив в совокупности все имеющиеся в материалах дела письменные доказательства, рассмотрев доводы, приведенные налоговой инспекцией                   по г. Тирасполь, принимая во внимание факты, установленные в ходе судебного разбирательства, приходит к выводу о том, что заявление административного органа не подлежа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Порядок рассмотрения арбитражным судом дел о привлечении к административной ответственности регламентирован нормами главы 18-4 АПК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Как следует из заявления налоговой инспекции по г. Тирасполь и протокола об административном правонарушении от 4 сентября 2018 года за № 04-151/2018 административное правонарушение, вменяемое в вину ООО «Калиюга Плюс» было совершено в декабре 2013 года.</w:t>
      </w:r>
    </w:p>
    <w:p>
      <w:pPr>
        <w:pStyle w:val="Normal"/>
        <w:ind w:firstLine="709"/>
        <w:jc w:val="both"/>
        <w:rPr/>
      </w:pPr>
      <w:r>
        <w:rPr/>
        <w:t>При этом налоговая инспекция по г. Тирасполь как в рамках заявления о привлечении к административной ответственности, так и в ходе устных пояснений своих представителей в судебном заседании, исходила из того, что вменяемое ООО «Калиюга Плюс» административное правонарушение является длящимся, в связи с чем сроки привлечения к административной ответственности указанной организации к моменту рассмотрения дела не истекли.</w:t>
      </w:r>
    </w:p>
    <w:p>
      <w:pPr>
        <w:pStyle w:val="Normal"/>
        <w:ind w:firstLine="709"/>
        <w:jc w:val="both"/>
        <w:rPr/>
      </w:pPr>
      <w:r>
        <w:rPr/>
        <w:t>Суд относится критически к вышеобозначенной позиции административного органа, поскольку согласно статье 2.3. КоАП ПМР длящимся административным правонарушением признается деяние (действие или бездействие), предусмотренное КоАП ПМР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</w:t>
      </w:r>
    </w:p>
    <w:p>
      <w:pPr>
        <w:pStyle w:val="Normal"/>
        <w:ind w:firstLine="709"/>
        <w:jc w:val="both"/>
        <w:rPr/>
      </w:pPr>
      <w:r>
        <w:rPr/>
        <w:t>Однако вышеперечисленных признаков, позволяющих отнести вменяемое правонарушение к длящимся, в ходе судебного заседания судом не установлено, поскольку в заявлении административного органа и протоколе четко указано, что в ходе планового контрольного мероприятия выявлена реализация ООО «Калиюга Плюс» алкогольной продукции только в декабре 2013 года, при этом таких признаков длящегося административного правонарушения, как окончание правонарушения вследствие действия самого лица, направленного к прекращению правонарушения, либо наступление событий, препятствующих его совершению, не представлено и не установлено.</w:t>
      </w:r>
    </w:p>
    <w:p>
      <w:pPr>
        <w:pStyle w:val="Normal"/>
        <w:ind w:firstLine="709"/>
        <w:jc w:val="both"/>
        <w:rPr/>
      </w:pPr>
      <w:r>
        <w:rPr/>
        <w:t>Следует отметить, что вменяемое ООО «Калиюга Плюс» административное правонарушение было совершено в декабре 2013 года, т.е. в период действия прежнего КоАП ПМР, в то время как в январе 2014 года вступил в силу новый КоАП ПМР, по норме которого, а именно пункту 2 статьи 14.1 и предполагается привлечение к административной ответственности ООО «Калиюга Плюс».</w:t>
      </w:r>
    </w:p>
    <w:p>
      <w:pPr>
        <w:pStyle w:val="Normal"/>
        <w:ind w:firstLine="709"/>
        <w:jc w:val="both"/>
        <w:rPr/>
      </w:pPr>
      <w:r>
        <w:rPr/>
        <w:t>Сравнительный анализ норм прежнего и действующего кодексов позволяет суду прийти к выводу о том, что новый КоАП ПМР является законом, отягчающим административную ответственность за совершение административного правонарушения, предусматривающего ответственность за осуществление предпринимательской деятельности без специального разрешения (лицензии), поскольку прежний КоАП ПМР:</w:t>
      </w:r>
    </w:p>
    <w:p>
      <w:pPr>
        <w:pStyle w:val="Normal"/>
        <w:ind w:firstLine="709"/>
        <w:jc w:val="both"/>
        <w:rPr/>
      </w:pPr>
      <w:r>
        <w:rPr/>
        <w:t>а) в части второй статьи 162 не предусматривал в качестве субъекта ответственности юридических лиц;</w:t>
      </w:r>
    </w:p>
    <w:p>
      <w:pPr>
        <w:pStyle w:val="Normal"/>
        <w:ind w:firstLine="709"/>
        <w:jc w:val="both"/>
        <w:rPr/>
      </w:pPr>
      <w:r>
        <w:rPr/>
        <w:t>б) максимальной мерой ответственности предусматривал наложение административного штрафа до 300 РУ МЗП, в то время как действующий КоАП ПМР – 1500 РУ МЗП.</w:t>
      </w:r>
    </w:p>
    <w:p>
      <w:pPr>
        <w:pStyle w:val="Normal"/>
        <w:ind w:firstLine="709"/>
        <w:jc w:val="both"/>
        <w:rPr/>
      </w:pPr>
      <w:r>
        <w:rPr/>
        <w:t>В данной связи  суд исходит из того, что в соответствии с пунктом 2 статьи 1.8 КоАП ПМР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firstLine="708"/>
        <w:jc w:val="both"/>
        <w:rPr/>
      </w:pPr>
      <w:r>
        <w:rPr/>
        <w:t>Принимая во внимание установленные в судебном заседании истечение срока давности привлечения к административной ответственности, а также отягчающий характер КоАП ПМР 2014 года по отношению к КоАП ПМР, действовавшему на момент выявления вменяемого правонарушения в части административной ответственности за осуществление предпринимательской деятельности без специального разрешения (лицензии), суд приходит к выводу об отсутствии правовых оснований привлечения ООО «Калиюга Плюс» к административной ответственности по пункту 2 статьи 14.1 КоАП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Исходя из вышеизложенного, Арбитражный суд Приднестровской Молдавской Республики, руководствуясь статьями 113-116, 130-17 АПК ПМР, подпунктом ж) статьи 24.5, подпунктом а) части второй пункта 1 статьи 30.11 Кодекса Приднестровской Молдавской Республик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 удовлетворении требования Налоговой инспекции по г. Тирасполь о привлечении к административной ответственности общества с ограниченной ответственностью «Калиюга Плюс» за совершение правонарушения, предусмотренного пунктом 2 статьи 14.1 КоАП ПМР, отказать.</w:t>
      </w:r>
    </w:p>
    <w:p>
      <w:pPr>
        <w:pStyle w:val="Normal"/>
        <w:ind w:firstLine="709"/>
        <w:jc w:val="both"/>
        <w:rPr/>
      </w:pPr>
      <w:r>
        <w:rPr/>
        <w:t>2. Прекратить производство по делу об административном правонарушении в отношении общества с ограниченной ответственностью «Калиюга Плюс» (</w:t>
      </w:r>
      <w:r>
        <w:rPr>
          <w:rStyle w:val="Style17"/>
          <w:color w:val="000000"/>
        </w:rPr>
        <w:t>подпункт ж) статьи 24.5, подпункт а) части второй пункта 1 статьи 30.11</w:t>
      </w:r>
      <w:r>
        <w:rPr/>
        <w:t xml:space="preserve"> КоАП ПМР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>
          <w:color w:val="444444"/>
          <w:shd w:fill="FFFFFF" w:val="clear"/>
        </w:rPr>
      </w:pPr>
      <w:r>
        <w:rPr/>
        <w:t>Приднестровской Молдавской Республики                                                          А. А. Шевченко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pacing w:val="9"/>
      <w:shd w:fill="FFFFFF" w:val="clear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9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60" w:after="240"/>
    </w:pPr>
    <w:rPr>
      <w:spacing w:val="9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>user</dc:creator>
  <dc:description/>
  <cp:keywords/>
  <dc:language>en-US</dc:language>
  <cp:lastModifiedBy>SAA</cp:lastModifiedBy>
  <cp:lastPrinted>2015-10-15T11:42:00Z</cp:lastPrinted>
  <dcterms:modified xsi:type="dcterms:W3CDTF">2018-10-06T15:01:00Z</dcterms:modified>
  <cp:revision>85</cp:revision>
  <dc:subject/>
  <dc:title>РЕСПУБЛИКА МОЛДОВАНЯСКЭ                                                                                 ПРИДНIСТРОВСЬКА МОЛДАВ</dc:title>
</cp:coreProperties>
</file>