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сентября             18  </w:t>
        <w:tab/>
        <w:tab/>
        <w:tab/>
        <w:tab/>
        <w:tab/>
        <w:t xml:space="preserve">                 600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>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Тирасполь) (г. Тирасполь, ул. 25 Октября, д.101) о привлечении к административной ответственности общества с ограниченной ответственностью «Калиюга Плюс»                           (г. Тирасполь, ул. Профсоюзов, д.53)</w:t>
      </w:r>
      <w:r>
        <w:rPr>
          <w:szCs w:val="28"/>
        </w:rPr>
        <w:t>,</w:t>
      </w:r>
      <w:r>
        <w:rPr>
          <w:b/>
          <w:i/>
        </w:rPr>
        <w:t xml:space="preserve"> </w:t>
      </w: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Дарадур С.А. по доверенности от 13 апреля 2018 года №08-5265,                      Луполова Н.П. по доверенности от 24 сентября 2018 года №04-12980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(почтовое уведомление №4/460 от 12 сентября              2018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szCs w:val="28"/>
        </w:rPr>
      </w:pPr>
      <w:r>
        <w:rPr/>
        <w:t>Налоговая инспекция по г. Тирасполь обратилась в Арбитражный суд ПМР с заявлением к обществу с ограниченной ответственностью «Калиюга Плюс» о привлечении к административной ответственности за совершение административного правонарушения, предусмотренного пунктом 2 статьи 14.1 КоАП ПМР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 от 11 сентября 2018 года заявление Налоговой инспекции по г. Тирасполь принято к производству и рассмотрение дела назначено на 25 сен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 судом установлена необходимость дополнительного изучения материалов дела, вследствие чего суд приходит к выводу о невозможности завершения судебного разбирательства в данном судебном заседании. При таких обстоятельствах рассмотрение настоящего спора подлежит отложению на основании пункта 1 статьи 109 АПК ПМР</w:t>
      </w:r>
      <w:r>
        <w:rPr>
          <w:rStyle w:val="FontStyle14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Арбитражный суд ПМР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4 окт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dcterms:modified xsi:type="dcterms:W3CDTF">2018-09-27T12:00:00Z</dcterms:modified>
  <cp:revision>38</cp:revision>
  <dc:subject/>
  <dc:title/>
</cp:coreProperties>
</file>