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            ноября               18   </w:t>
        <w:tab/>
        <w:tab/>
        <w:tab/>
        <w:tab/>
        <w:tab/>
        <w:tab/>
        <w:t xml:space="preserve">       159/18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600/18-09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Налоговой инспекции по г.Тирасполь (г.Тирасполь, ул. 25 Октября, 101) на решение Арбитражного суда ПМР от 04 октября 2018 года по делу №600/18-09 (судья Шевченко А.А.), возбужденному по заявлению Налоговой инспекции по г.Тирасполь к Обществу с ограниченной ответственностью «Калиюга Плюс» о привлечении к административной ответственности, при участии представителей административного органа Дарадур С.А. (по доверенности от 12.11.2018г. №08-15120) и Луповой Н.П. (по доверенности от 24.09.2018г. №04-12980), в отсутствие лица, привлекаемого к административной ответственности, извещенного надлежащим образом о времени и месте судебного заседания (уведомление о вручении почтового отправления №1/27 от 23.10.2018г.),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Налоговая инспекция по г.Тирасполь (далее- административный орган, налоговый орган, НИ по г.Тирасполь) обратилась в арбитражный суд с заявлением о привлечении к административной ответственности Общество с ограниченной ответственностью «Калиюга Плюс» (далее- лицо, привлекаемое к административной ответственности, ООО «Калиюга Плюс», Общество) за совершение правонарушения, предусмотренного пунктом 2 статьи 14.1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Решением от 04 октября 2018 года по делу №600/18-09 суд отказал в удовлетворении требования налогового органа и прекратил производству по делу об административных правонарушениях (п.п. ж) ст. 24.5, п.п. а) ч.2 п.1 ст. 30.11 КоАП ПМР)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орган, не согласившись с принятым решением, 15 октября 2018 года обратился в арбитражный суд с кассационной жалобой, в которой просит решение арбитражного суда от 04 ноября 2018 года по делу №600/18-09 отменить и переда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>22 окт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0 ноя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в порядке пункта второго статьи 104 АПК ПМР явки лиц, участвующих в деле, судом установлено, что лицо, привлекаемое к административной ответственности, в судебное заседание не явилось, будучи извещенным надлежащим образом о времени и месте судебного разбирательства. Факт надлежащего извещения Общества подтверждается уведомлением о вручении почтового отправления №1/27 от 23 октября 2018 года, согласно которому копия Определения кассационной инстанции Арбитражного суда от 22 октября 2018 года о принятии к своему производству кассационной жалобы НИ по г.Тирасполь и о назначении ее к судебному разбирательству, направленная по месту нахождения адресата, указанному в выписке из государственного реестра юридических лиц о юридическом лице, получена им 25 октября 2018 года, то есть заблаговременно. С учетом данного обстоятельства, исходя из положений статьи 147 во взаимосвязи с пунктом вторым статьи 130-16 АПК ПМР, суд приступил к рассмотрению кассационной жалобы НИ по г.Тирасполь в отсутствии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заседания административным органом изложены правовые аргументы в защиту требований кассационной жалобы, а также даны устные ответы на вопросы суда, касающиеся существа рассматриваемых требований. </w:t>
      </w:r>
    </w:p>
    <w:p>
      <w:pPr>
        <w:pStyle w:val="Normal"/>
        <w:ind w:firstLine="709"/>
        <w:jc w:val="both"/>
        <w:rPr/>
      </w:pPr>
      <w:r>
        <w:rPr/>
        <w:t>В связи с этим, в целях полного и всестороннего разбирательства по существу кассационной жалобы административного органа, у суда возникла необходимость в дополнительном изучении материалов дела, ввиду чего он находит рассмотрение дела подлежащим от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статье 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Normal"/>
        <w:ind w:firstLine="709"/>
        <w:jc w:val="both"/>
        <w:rPr/>
      </w:pPr>
      <w:r>
        <w:rPr/>
        <w:t xml:space="preserve">При изложенных выше обстоятельствах, в соответствии  с пунктом 1 статьи 109; статьи 147 АПК ПМР, суд считает невозможным рассмотрение кассационной жалобы  в данном судебном заседании и, руководствуясь статьями 109; 128; 147 АПК ПМР  </w:t>
      </w:r>
    </w:p>
    <w:p>
      <w:pPr>
        <w:pStyle w:val="TextBody"/>
        <w:ind w:right="-5" w:firstLine="36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Отложить рассмотрение кассационной жалобы на 26 ноября 2018 года на 14 часов, в здании Арбитражного суда ПМР (г. Тирасполь, ул. Ленина, ½), кабинет №204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удья,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right="-5" w:hanging="0"/>
        <w:jc w:val="both"/>
        <w:rPr/>
      </w:pPr>
      <w:r>
        <w:rPr>
          <w:bCs/>
        </w:rPr>
        <w:t>Арбитражного суда ПМР                                                                          О. А. Шидловская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8:00Z</dcterms:created>
  <dc:creator>Александр С. Смирнов</dc:creator>
  <dc:description/>
  <dc:language>en-US</dc:language>
  <cp:lastModifiedBy>Оксана А. Шидловская</cp:lastModifiedBy>
  <cp:lastPrinted>2018-06-08T09:18:00Z</cp:lastPrinted>
  <dcterms:modified xsi:type="dcterms:W3CDTF">2018-11-23T07:48:00Z</dcterms:modified>
  <cp:revision>2</cp:revision>
  <dc:subject/>
  <dc:title/>
</cp:coreProperties>
</file>