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 </w:t>
      </w:r>
      <w:r>
        <w:rPr/>
        <w:t xml:space="preserve">22             октября             18  </w:t>
        <w:tab/>
        <w:tab/>
        <w:tab/>
        <w:tab/>
        <w:tab/>
        <w:tab/>
        <w:t xml:space="preserve">    159/18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6" w:leader="none"/>
        </w:tabs>
        <w:ind w:left="-540" w:hanging="0"/>
        <w:rPr>
          <w:u w:val="single"/>
        </w:rPr>
      </w:pPr>
      <w:r>
        <w:rPr/>
        <w:tab/>
      </w:r>
      <w:r>
        <w:rPr>
          <w:u w:val="single"/>
        </w:rPr>
        <w:t>по делу №600/18-09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Налоговой инспекции по г.Тирасполь Государственной налоговой службы Министерства финансов ПМР (г.Тирасполь, ул. 25 Октября, 101) на решение Арбитражного суда ПМР от 04 октября 2018 года по делу №600/18-09 (судья Шевченко А.А.), возбужденному по заявлению о привлечении к административной ответственности Общество с ограниченной ответственностью «Калиюга Плюс» (г.Тирасполь, ул. Профсоюзов, д. 53)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2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НИ по г.Тирасполь ГСН Министерства финансов ПМР на решение Арбитражного суда ПМР от 04 октября 2018 года по делу №600/18-09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0 ноябр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ОО «Калиюга Плюс» предлагается в срок до 20 ноябр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16:00Z</dcterms:created>
  <dc:creator>Oam</dc:creator>
  <dc:description/>
  <dc:language>en-US</dc:language>
  <cp:lastModifiedBy>Оксана А. Шидловская</cp:lastModifiedBy>
  <cp:lastPrinted>2018-05-22T15:24:00Z</cp:lastPrinted>
  <dcterms:modified xsi:type="dcterms:W3CDTF">2018-10-22T13:16:00Z</dcterms:modified>
  <cp:revision>2</cp:revision>
  <dc:subject/>
  <dc:title/>
</cp:coreProperties>
</file>