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20"/>
                <w:szCs w:val="20"/>
              </w:rPr>
            </w:pPr>
            <w:r>
              <w:rPr>
                <w:rFonts w:eastAsia="Calibri"/>
                <w:b/>
                <w:bCs/>
                <w:sz w:val="20"/>
                <w:szCs w:val="20"/>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sz w:val="20"/>
                <w:szCs w:val="20"/>
              </w:rPr>
              <w:t>«</w:t>
            </w:r>
            <w:r>
              <w:rPr>
                <w:rFonts w:eastAsia="Calibri"/>
                <w:sz w:val="20"/>
                <w:szCs w:val="20"/>
                <w:lang w:val="en-US"/>
              </w:rPr>
              <w:t>___</w:t>
            </w:r>
            <w:r>
              <w:rPr>
                <w:rFonts w:eastAsia="Calibri"/>
                <w:sz w:val="20"/>
                <w:szCs w:val="20"/>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lang w:val="en-US" w:eastAsia="en-US"/>
        </w:rPr>
      </w:pPr>
      <w:r>
        <w:rPr>
          <w:b/>
          <w:color w:val="5F5F5F"/>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rPr>
                            </w:pPr>
                            <w:r>
                              <w:rPr>
                                <w:rFonts w:eastAsia="Calibri"/>
                                <w:color w:val="000000"/>
                              </w:rPr>
                            </w:r>
                          </w:p>
                        </w:tc>
                      </w:tr>
                    </w:tbl>
                  </w:txbxContent>
                </v:textbox>
                <w10:wrap type="square"/>
              </v:rect>
            </w:pict>
          </mc:Fallback>
        </mc:AlternateContent>
      </w:r>
    </w:p>
    <w:p>
      <w:pPr>
        <w:pStyle w:val="Normal"/>
        <w:jc w:val="center"/>
        <w:rPr>
          <w:b/>
          <w:b/>
          <w:color w:val="5F5F5F"/>
        </w:rPr>
      </w:pPr>
      <w:r>
        <w:rPr>
          <w:b/>
          <w:color w:val="5F5F5F"/>
        </w:rPr>
      </w:r>
    </w:p>
    <w:p>
      <w:pPr>
        <w:pStyle w:val="Normal"/>
        <w:jc w:val="center"/>
        <w:rPr>
          <w:b/>
          <w:b/>
          <w:color w:val="5F5F5F"/>
        </w:rPr>
      </w:pPr>
      <w:r>
        <w:rPr>
          <w:b/>
          <w:color w:val="5F5F5F"/>
        </w:rPr>
        <w:t xml:space="preserve"> </w:t>
      </w:r>
    </w:p>
    <w:p>
      <w:pPr>
        <w:pStyle w:val="Normal"/>
        <w:numPr>
          <w:ilvl w:val="0"/>
          <w:numId w:val="0"/>
        </w:numPr>
        <w:jc w:val="center"/>
        <w:outlineLvl w:val="0"/>
        <w:rPr>
          <w:b/>
          <w:b/>
        </w:rPr>
      </w:pPr>
      <w:r>
        <w:rPr>
          <w:b/>
        </w:rPr>
        <w:t>АРБИТРАЖНЫЙ СУД</w:t>
      </w:r>
    </w:p>
    <w:p>
      <w:pPr>
        <w:pStyle w:val="Normal"/>
        <w:numPr>
          <w:ilvl w:val="0"/>
          <w:numId w:val="0"/>
        </w:numPr>
        <w:jc w:val="center"/>
        <w:outlineLvl w:val="0"/>
        <w:rPr>
          <w:b/>
          <w:b/>
        </w:rPr>
      </w:pPr>
      <w:r>
        <w:rPr>
          <w:b/>
        </w:rPr>
        <w:t>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20"/>
          <w:szCs w:val="20"/>
        </w:rPr>
      </w:pPr>
      <w:r>
        <w:rPr>
          <w:color w:val="5F5F5F"/>
          <w:sz w:val="20"/>
          <w:szCs w:val="20"/>
        </w:rPr>
      </w:r>
    </w:p>
    <w:p>
      <w:pPr>
        <w:pStyle w:val="Normal"/>
        <w:ind w:left="-181" w:hanging="0"/>
        <w:jc w:val="center"/>
        <w:rPr>
          <w:b/>
          <w:b/>
          <w:color w:val="5F5F5F"/>
          <w:sz w:val="20"/>
          <w:szCs w:val="20"/>
          <w:u w:val="single"/>
          <w:lang w:val="en-US" w:eastAsia="en-US"/>
        </w:rPr>
      </w:pPr>
      <w:r>
        <w:rPr>
          <w:b/>
          <w:color w:val="5F5F5F"/>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u w:val="single"/>
        </w:rPr>
      </w:pPr>
      <w:r>
        <w:rPr>
          <w:b/>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08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598/18-06     </w:t>
            </w:r>
          </w:p>
          <w:p>
            <w:pPr>
              <w:pStyle w:val="Normal"/>
              <w:rPr>
                <w:rFonts w:eastAsia="Calibri"/>
                <w:b/>
                <w:b/>
                <w:bCs/>
                <w:sz w:val="20"/>
                <w:szCs w:val="20"/>
                <w:u w:val="single"/>
              </w:rPr>
            </w:pPr>
            <w:r>
              <w:rPr>
                <w:rFonts w:eastAsia="Calibri"/>
                <w:b/>
                <w:bCs/>
                <w:sz w:val="20"/>
                <w:szCs w:val="20"/>
                <w:u w:val="single"/>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bl>
    <w:p>
      <w:pPr>
        <w:pStyle w:val="Normal"/>
        <w:ind w:firstLine="567"/>
        <w:jc w:val="both"/>
        <w:rPr/>
      </w:pPr>
      <w:r>
        <w:rPr/>
        <w:t>Арбитражный суд Приднестровской Молдавской Республики в составе судьи</w:t>
        <w:br/>
        <w:t>Т. И. Цыганаш, рассмотрев в открытом судебном заседании заявление Налоговой инспекции по г. Дубоссары и Дубоссарскому району (г. Дубоссары, ул. Дзержинского д. 4) к индивидуальному предпринимателю без образования юридического лица Онилову Николаю Дмитриевичу (г. Дубоссары, пер. Димитрова, д. 13а, к.2) о взыскании задолженности по налогам, в присутствии представителей:</w:t>
      </w:r>
    </w:p>
    <w:p>
      <w:pPr>
        <w:pStyle w:val="ConsPlusNonformat"/>
        <w:rPr/>
      </w:pPr>
      <w:r>
        <w:rPr>
          <w:rFonts w:cs="Times New Roman" w:ascii="Times New Roman" w:hAnsi="Times New Roman"/>
          <w:sz w:val="24"/>
          <w:szCs w:val="24"/>
        </w:rPr>
        <w:t>- Налоговой инспекции по г. Дубоссары – Э.И. Пастух по доверенности № 28 от 28 декабря 2017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индивидуального предпринимателя без образования юридического лица Онилова Николая Дмитриевича – В.В. Челядник по доверенности № 1ч/12-6961 от 14 сентября 2018 года, </w:t>
      </w:r>
    </w:p>
    <w:p>
      <w:pPr>
        <w:pStyle w:val="ConsPlusNonformat"/>
        <w:rPr>
          <w:rFonts w:ascii="Times New Roman" w:hAnsi="Times New Roman" w:cs="Times New Roman"/>
          <w:sz w:val="24"/>
          <w:szCs w:val="24"/>
        </w:rPr>
      </w:pPr>
      <w:r>
        <w:rPr>
          <w:rFonts w:cs="Times New Roman" w:ascii="Times New Roman" w:hAnsi="Times New Roman"/>
          <w:sz w:val="24"/>
          <w:szCs w:val="24"/>
        </w:rPr>
        <w:t>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tabs>
          <w:tab w:val="clear" w:pos="708"/>
          <w:tab w:val="left" w:pos="9214" w:leader="none"/>
        </w:tabs>
        <w:ind w:firstLine="567"/>
        <w:jc w:val="center"/>
        <w:rPr>
          <w:b/>
          <w:b/>
        </w:rPr>
      </w:pPr>
      <w:r>
        <w:rPr>
          <w:b/>
        </w:rPr>
      </w:r>
    </w:p>
    <w:p>
      <w:pPr>
        <w:pStyle w:val="ConsPlusNonformat"/>
        <w:rPr/>
      </w:pPr>
      <w:r>
        <w:rPr>
          <w:rStyle w:val="1"/>
          <w:rFonts w:cs="Times New Roman" w:ascii="Times New Roman" w:hAnsi="Times New Roman"/>
          <w:color w:val="000000"/>
          <w:sz w:val="24"/>
          <w:szCs w:val="24"/>
        </w:rPr>
        <w:t xml:space="preserve">поданное заявление </w:t>
      </w:r>
      <w:r>
        <w:rPr>
          <w:rFonts w:cs="Times New Roman" w:ascii="Times New Roman" w:hAnsi="Times New Roman"/>
          <w:sz w:val="24"/>
          <w:szCs w:val="24"/>
        </w:rPr>
        <w:t xml:space="preserve">Налоговой инспекции по г. Дубоссары (далее – Налоговая инспекция, заявитель) к индивидуальному предпринимателю без образования юридического лица Онилову Николаю Дмитриевичу (далее – Онилов Н.Д., индивидуальный предприниматель, ответчик) о взыскании задолженности по налогам, </w:t>
      </w:r>
      <w:r>
        <w:rPr>
          <w:rStyle w:val="1"/>
          <w:rFonts w:cs="Times New Roman" w:ascii="Times New Roman" w:hAnsi="Times New Roman"/>
          <w:color w:val="000000"/>
          <w:sz w:val="24"/>
          <w:szCs w:val="24"/>
        </w:rPr>
        <w:t>определением от 11 сентября 2018 года принято к производству Арбитражного суда. Дело по существу заявленных требований рассмотрено в судеб</w:t>
      </w:r>
      <w:r>
        <w:rPr>
          <w:rFonts w:cs="Times New Roman" w:ascii="Times New Roman" w:hAnsi="Times New Roman"/>
          <w:sz w:val="24"/>
          <w:szCs w:val="24"/>
        </w:rPr>
        <w:t>ном заседании, состоявшемся 8 ноября 2018 года, в котором  в соответствии с требования пункта 1 статьи 122 АПК ПМР объявлена резолютивная часть. Мотивированное решение изготовлено 12 ноября 2018 года.</w:t>
      </w:r>
    </w:p>
    <w:p>
      <w:pPr>
        <w:pStyle w:val="Normal"/>
        <w:ind w:firstLine="567"/>
        <w:jc w:val="both"/>
        <w:rPr/>
      </w:pPr>
      <w:r>
        <w:rPr>
          <w:b/>
        </w:rPr>
        <w:t xml:space="preserve">Представитель заявителя </w:t>
      </w:r>
      <w:r>
        <w:rPr/>
        <w:t xml:space="preserve"> в судебном заседании требования поддержала, просила суд удовлетворить заявление в полном объеме, пояснив следующее.</w:t>
      </w:r>
    </w:p>
    <w:p>
      <w:pPr>
        <w:pStyle w:val="Normal"/>
        <w:autoSpaceDE w:val="false"/>
        <w:ind w:firstLine="567"/>
        <w:jc w:val="both"/>
        <w:rPr/>
      </w:pPr>
      <w:r>
        <w:rPr/>
        <w:t>КФХ Онилов Н.Д. является пользователем земельного участка площадью 12 га пашни, категории «земли населенных пунктов», из состава земель сельскохозяйственного использования, расположенный в г.Дубоссары, для использования в сельскохозяйственном производстве (выращивание овощных культур), переданные КФХ Онилов Н.Д. сроком на 10 лет, на основании договора аренды земельного участка № 178 от 19.06.2014г. и акта приема-передачи земельного участка от 19.06.2014г. и дополнительного соглашения № 30 от 02.03.2015 года к договору аренды земельного участка № 178 от 19.06.2014 года.</w:t>
      </w:r>
    </w:p>
    <w:p>
      <w:pPr>
        <w:pStyle w:val="Normal"/>
        <w:autoSpaceDE w:val="false"/>
        <w:ind w:firstLine="567"/>
        <w:jc w:val="both"/>
        <w:rPr/>
      </w:pPr>
      <w:r>
        <w:rPr/>
        <w:t>Актом камерального мероприятия по контролю соблюдения налогового законодательства и расчета земельного налога за 2014-2017гг. в отношении главы КФХ Онилова Николая Дмитриевича № 05-19-01 от 31.10.2017г., установлено:</w:t>
      </w:r>
    </w:p>
    <w:p>
      <w:pPr>
        <w:pStyle w:val="Normal"/>
        <w:autoSpaceDE w:val="false"/>
        <w:ind w:firstLine="567"/>
        <w:jc w:val="both"/>
        <w:rPr/>
      </w:pPr>
      <w:r>
        <w:rPr/>
        <w:t>Письмом от 16 июня 2014 года №360 ГУ «Дубоссарское управление сельского хозяйства, природных ресурсов и экологии» предоставило в адрес налоговой инспекции по г.Дубоссары и Дубоссарскому району сведения о лицах, заключивших договора аренды и долгосрочного пользования земельными участками сельскохозяйственного назначения по состоянию на 27 мая 2014 года с указанием площади земельных участков, их месторасположения, наименование арендаторов.</w:t>
      </w:r>
    </w:p>
    <w:p>
      <w:pPr>
        <w:pStyle w:val="Normal"/>
        <w:autoSpaceDE w:val="false"/>
        <w:ind w:firstLine="567"/>
        <w:jc w:val="both"/>
        <w:rPr/>
      </w:pPr>
      <w:r>
        <w:rPr/>
        <w:t>Согласно сведениям, предоставленным названным письмом, крестьянскому (фермерскому) хозяйству Онилов Н.Д. предоставлен в аренду земельный участок категории «сельскохозяйственного назначения» площадью 12 га.</w:t>
      </w:r>
    </w:p>
    <w:p>
      <w:pPr>
        <w:pStyle w:val="Normal"/>
        <w:autoSpaceDE w:val="false"/>
        <w:ind w:firstLine="567"/>
        <w:jc w:val="both"/>
        <w:rPr/>
      </w:pPr>
      <w:r>
        <w:rPr/>
        <w:t>14 мая 2015 года ГУ «Дубоссарское управление сельского хозяйства, природных ресурсов и экологии» также предоставило в адрес налоговой инспекции по г.Дубоссары и Дубоссарскому району сведения о земельных участок, согласно которым в пользовании крестьянского (фермерского) хозяйства (глава Онилов Н.Д.) находится земельный участок площадью 12 га с указанием той же категории.</w:t>
      </w:r>
    </w:p>
    <w:p>
      <w:pPr>
        <w:pStyle w:val="Normal"/>
        <w:autoSpaceDE w:val="false"/>
        <w:ind w:firstLine="567"/>
        <w:jc w:val="both"/>
        <w:rPr/>
      </w:pPr>
      <w:r>
        <w:rPr/>
        <w:t>Необходимо отметить, что договор аренды указанного земельного участка находился на согласовании в Министерстве сельского хозяйства и природных ресурсов Приднестровской Молдавской Республики, в связи с чем КФХ Ониловым Н.Д. не был предоставлен в налоговую инспекцию по г.Дубоссары и Дубоссарскому району, следовательно, налоговый орган использовал при налогообложении сведения, предоставленные ГУ «Дубоссарское управление сельского хозяйства, природных ресурсов и экологии».</w:t>
      </w:r>
    </w:p>
    <w:p>
      <w:pPr>
        <w:pStyle w:val="Normal"/>
        <w:autoSpaceDE w:val="false"/>
        <w:ind w:firstLine="567"/>
        <w:jc w:val="both"/>
        <w:rPr/>
      </w:pPr>
      <w:r>
        <w:rPr/>
        <w:t>Таким образом, налоговой инспекцией был исчислен земельный налог за 2014-2016гг. в отношении земельного участка площадью 12 га с применением ставки земельного налога в соответствии с подпунктом 2 Приложения №1 к Закону Приднестровской Молдавской Республики «О плате за землю», как за земли сельскохозяйственного назначения в размере 25 РУ МЗП за 1 га.</w:t>
      </w:r>
    </w:p>
    <w:p>
      <w:pPr>
        <w:pStyle w:val="Normal"/>
        <w:autoSpaceDE w:val="false"/>
        <w:ind w:firstLine="567"/>
        <w:jc w:val="both"/>
        <w:rPr/>
      </w:pPr>
      <w:r>
        <w:rPr/>
        <w:t>После того, как КФХ Онилов Н.Д. предоставил копию договора аренды земельного участка № 178 от 19.06.2014г. и акта приема-передачи земельного участка от 19.06.2014г., заключенного между Министерством сельского хозяйства и природных ресурсов Приднестровской Молдавской Республики и КФХ Онилов Н.Д., предметом которого является земельный участок категории «земли населенных пунктов» из состава земель сельскохозяйственного использования, площадью 12 га пашни, расположенный в г.Дубоссары, предоставленный в пользование на праве аренды сроком на 10 лет для использования в сельскохозяйственном производстве (выращивание овощных культур).</w:t>
      </w:r>
    </w:p>
    <w:p>
      <w:pPr>
        <w:pStyle w:val="Normal"/>
        <w:autoSpaceDE w:val="false"/>
        <w:ind w:firstLine="567"/>
        <w:jc w:val="both"/>
        <w:rPr/>
      </w:pPr>
      <w:r>
        <w:rPr/>
        <w:t>Таким образом, ввиду неверно указанной в сведениях ГУ «Дубоссарское управление сельского хозяйства, природных ресурсов и экологии» категории земельных участков, при исчислении земельного налога налоговым органов была применена неверная ставка в размере 25 РУ МЗП за 1 га как за «земли сельскохозяйственного назначения», в то время как договором установлена категория названного земельного участка «земли населенных пунктов».</w:t>
      </w:r>
    </w:p>
    <w:p>
      <w:pPr>
        <w:pStyle w:val="Normal"/>
        <w:autoSpaceDE w:val="false"/>
        <w:ind w:firstLine="567"/>
        <w:jc w:val="both"/>
        <w:rPr/>
      </w:pPr>
      <w:r>
        <w:rPr/>
        <w:t>Согласно пункта 3 Приложения № 3 к вышеуказанному Закону ставка земельного налога на 1 кв.м. земель, находящихся в черте населенных пунктов города, поселка городского типа, предоставляемые для сельскохозяйственных целей и (или) занятые подсобными строениями сельскохозяйственных организаций устанавливается в размере 0,06 РУ МЗП, а с 01.01.2017г. - 0,012 РУ МЗП (Закон Приднестровской Молдавской Республики № 84-ЗИ-</w:t>
      </w:r>
      <w:r>
        <w:rPr>
          <w:lang w:val="en-US"/>
        </w:rPr>
        <w:t>VI</w:t>
      </w:r>
      <w:r>
        <w:rPr/>
        <w:t xml:space="preserve"> от 11.04.2017 года «О внесении изменений в Закон Приднестровской Молдавской Республики «О плате за землю»).</w:t>
      </w:r>
    </w:p>
    <w:p>
      <w:pPr>
        <w:pStyle w:val="Normal"/>
        <w:autoSpaceDE w:val="false"/>
        <w:ind w:firstLine="567"/>
        <w:jc w:val="both"/>
        <w:rPr/>
      </w:pPr>
      <w:r>
        <w:rPr/>
        <w:t xml:space="preserve">Налоговой инспекцией по г.Дубоссары и Дубоссарскому району осуществлен пересмотр неправильно произведенного налогообложения по земельному налогу КФХ Онилов Н.Д. за период 2014-2017гг., в результате чего, исчислен земельный налог КФХ Онилов Н.Д. согласно категории земельного участка «земли населенных пунктов» в размере 184 716 руб., в том числе  за 2014 год в сумме 31860 руб., за 2015 год – 69480 руб., за 2016 год – 69480 руб., за 2017 год – 13896 руб., который должен был быть внесен в соответствующий бюджет. </w:t>
      </w:r>
    </w:p>
    <w:p>
      <w:pPr>
        <w:pStyle w:val="Normal"/>
        <w:autoSpaceDE w:val="false"/>
        <w:ind w:firstLine="567"/>
        <w:jc w:val="both"/>
        <w:rPr/>
      </w:pPr>
      <w:r>
        <w:rPr/>
        <w:t>По результатам камерального мероприятия по контролю, КФХ Онилов Н.Д. предписано уплатить земельный налог в сумме 170 028,37 руб., в том числе 169621,97 руб. (основной платеж) и 406,40 руб. (пеня).</w:t>
      </w:r>
    </w:p>
    <w:p>
      <w:pPr>
        <w:pStyle w:val="Normal"/>
        <w:autoSpaceDE w:val="false"/>
        <w:ind w:firstLine="567"/>
        <w:jc w:val="both"/>
        <w:rPr/>
      </w:pPr>
      <w:r>
        <w:rPr/>
        <w:t>Таким образом, по состоянию на 01.09.2018г. задолженность КФХ Онилов Н.Д. по земельному налогу, подлежащая к оплате за 2014-2016гг. составляет 155 725,97 руб.</w:t>
      </w:r>
    </w:p>
    <w:p>
      <w:pPr>
        <w:pStyle w:val="Normal"/>
        <w:autoSpaceDE w:val="false"/>
        <w:ind w:firstLine="567"/>
        <w:jc w:val="both"/>
        <w:rPr/>
      </w:pPr>
      <w:r>
        <w:rPr/>
        <w:t>Налоговой инспекцией по г.Дубоссары и Дубоссарскому району в адрес КФХ Онилов Н.Д. было выслано требование № 01-27-1880 от 30.08.2018 года о погашении числящейся задолженности.</w:t>
      </w:r>
    </w:p>
    <w:p>
      <w:pPr>
        <w:pStyle w:val="Normal"/>
        <w:ind w:firstLine="567"/>
        <w:jc w:val="both"/>
        <w:rPr/>
      </w:pPr>
      <w:r>
        <w:rPr/>
        <w:t xml:space="preserve">Налоговая инспекция, основываясь на положениях статьи 79 Земельного кодекса Приднестровской Молдавской Республики, пункте 1 статьи 1, пункте 1 статьи 2,  пункте 4 статьи 7 Закона Приднестровской Молдавской Республики «О плате за землю», Приложения №1, Приложения № 3 к Закону Приднестровской Молдавской Республики «О плате за землю», руководствуясь Законом Приднестровской Молдавской Республики «Об основах налоговой системы в Приднестровской Молдавской Республике», статьей 21 АПК ПМР просит взыскать с крестьянского (фермерского) хозяйства Онилов Николай Дмитриевич недоимку по земельному налогу в сумме </w:t>
        <w:br/>
        <w:t>155 725,97 руб.</w:t>
      </w:r>
    </w:p>
    <w:p>
      <w:pPr>
        <w:pStyle w:val="Normal"/>
        <w:ind w:firstLine="567"/>
        <w:jc w:val="both"/>
        <w:rPr/>
      </w:pPr>
      <w:r>
        <w:rPr>
          <w:b/>
        </w:rPr>
        <w:t>Представитель Онилова Н.Д.</w:t>
      </w:r>
      <w:r>
        <w:rPr/>
        <w:t xml:space="preserve"> с требованиями налоговой инспекции не согласился, пояснив суду следующее.</w:t>
      </w:r>
    </w:p>
    <w:p>
      <w:pPr>
        <w:pStyle w:val="Normal"/>
        <w:ind w:left="20" w:right="40" w:firstLine="567"/>
        <w:jc w:val="both"/>
        <w:rPr/>
      </w:pPr>
      <w:r>
        <w:rPr>
          <w:color w:val="000000"/>
        </w:rPr>
        <w:t>Размер арендной платы, включающий в себя земельный налог, установлен на основании заключенного договора аренды земельного участка от 19 июня</w:t>
      </w:r>
      <w:r>
        <w:rPr>
          <w:rStyle w:val="75pt"/>
          <w:sz w:val="24"/>
          <w:szCs w:val="24"/>
          <w:lang w:val="ru-RU"/>
        </w:rPr>
        <w:t xml:space="preserve"> </w:t>
      </w:r>
      <w:r>
        <w:rPr>
          <w:color w:val="000000"/>
        </w:rPr>
        <w:t xml:space="preserve">2014 года </w:t>
        <w:br/>
        <w:t>№ 178 между Ониловым Н.Д. и Министерством сельского хозяйства и природных ресурсов ПМР. Согласно договору размер арендной платы составляет земельный налог, умноженный на поправочный коэффициент в размере 1,2316. Размер земельного налога определен в размере 25 РУМЗП за 1 га.</w:t>
      </w:r>
    </w:p>
    <w:p>
      <w:pPr>
        <w:pStyle w:val="Normal"/>
        <w:ind w:left="20" w:right="40" w:firstLine="567"/>
        <w:jc w:val="both"/>
        <w:rPr>
          <w:color w:val="000000"/>
        </w:rPr>
      </w:pPr>
      <w:r>
        <w:rPr>
          <w:color w:val="000000"/>
        </w:rPr>
        <w:t>Дополнительное соглашение от 02 марта 2015 года № 30 к данному договору, изменяющее размер арендной платы, нотариально не удостоверено и не зарегистрировано в регистрирующем органе. Соответственно не действительно и не может порождать прав и обязанностей для Ответчика, (подпункт «а» пункта 1 статьи 40 и пункт 4 статьи 64 ЗК ПМР).</w:t>
      </w:r>
    </w:p>
    <w:p>
      <w:pPr>
        <w:pStyle w:val="Normal"/>
        <w:ind w:left="20" w:right="40" w:firstLine="567"/>
        <w:jc w:val="both"/>
        <w:rPr/>
      </w:pPr>
      <w:r>
        <w:rPr>
          <w:color w:val="000000"/>
        </w:rPr>
        <w:t>С арендатора земельного участка взимается арендная плата, (пункт 1 статьи 1 Закона ПМР «О плате за землю»). Заявитель требует оплаты ответчиком земельного налога что не соответствует указанной норме права, т.к. землепользователи, кроме арендаторов, облагаются ежегодным земельным налогом.</w:t>
      </w:r>
    </w:p>
    <w:p>
      <w:pPr>
        <w:pStyle w:val="Normal"/>
        <w:ind w:left="20" w:right="40" w:firstLine="567"/>
        <w:jc w:val="both"/>
        <w:rPr/>
      </w:pPr>
      <w:r>
        <w:rPr>
          <w:color w:val="000000"/>
        </w:rPr>
        <w:t xml:space="preserve">Согласно Схеме земельного участка, являющейся приложением № 1 к Договору аренды, земельный участок располагается за чертой города. Так же согласно данной схеме земельный участок используемый ответчиком граничит с землями населенных пунктов г. Дубоссары. Земельный участок используется Ответчиком только для сельскохозяйственных целей. Соответственно применение к нему ставки согласно Приложения № 3 к Закону ПМР «О плате за землю» не обосновано. Нецелесообразно требовать оплаты арендной платы за земли находящиеся за чертой города и используемые для ведения сельского хозяйства в размере, установленном для земель находящихся в черте города. В свою очередь Акт </w:t>
      </w:r>
      <w:r>
        <w:rPr/>
        <w:t>обсл</w:t>
      </w:r>
      <w:r>
        <w:rPr>
          <w:color w:val="000000"/>
        </w:rPr>
        <w:t>едования земельного участка ответчика от 20 ноября 2017 года земельный участок является пашней используемой для сельскохозяйственного производства. На основании установленных Актом критериев он относится к землям сельскохозяйственного назначения.</w:t>
      </w:r>
    </w:p>
    <w:p>
      <w:pPr>
        <w:pStyle w:val="Normal"/>
        <w:ind w:firstLine="567"/>
        <w:jc w:val="both"/>
        <w:rPr/>
      </w:pPr>
      <w:r>
        <w:rPr>
          <w:color w:val="000000"/>
        </w:rPr>
        <w:t>На основании подпункта х) части первой пункта 1 статьи 6 Закон Приднестровской Молдавской Республики «О плате за землю» (САЗ 17-14) 8 сентября 2017 года Ониловым Н.Д. было подано заявление о предоставлении льготы по земельному налогу как вновь созданному КФХ, то есть в пределах установленного срока, в связи с чем излишне начисленные суммы недоимки в силу закона полежат списанию. Налоговая инспекция в нарушение приведенной нормы затребовала от ответчика дополнительный документ о рациональном использовании земельного участка. Ссылка налогового органа на вышеуказанную статью подтверждает так же и тот факт, что переданный Онилову Н.Д. земельный участок категории «</w:t>
      </w:r>
      <w:r>
        <w:rPr>
          <w:rStyle w:val="Style25"/>
          <w:b w:val="false"/>
        </w:rPr>
        <w:t>Земли населенных пунктов»</w:t>
      </w:r>
      <w:r>
        <w:rPr>
          <w:rStyle w:val="Style25"/>
        </w:rPr>
        <w:t xml:space="preserve"> </w:t>
      </w:r>
      <w:r>
        <w:rPr>
          <w:color w:val="000000"/>
        </w:rPr>
        <w:t xml:space="preserve">ими отождествляется с </w:t>
      </w:r>
      <w:r>
        <w:rPr>
          <w:rStyle w:val="Style25"/>
          <w:b w:val="false"/>
        </w:rPr>
        <w:t>«Землями сельскохозяйственного назначения».</w:t>
      </w:r>
    </w:p>
    <w:p>
      <w:pPr>
        <w:pStyle w:val="14"/>
        <w:shd w:fill="auto" w:val="clear"/>
        <w:spacing w:lineRule="auto" w:line="240" w:before="0" w:after="0"/>
        <w:ind w:firstLine="567"/>
        <w:jc w:val="both"/>
        <w:rPr/>
      </w:pPr>
      <w:r>
        <w:rPr>
          <w:rStyle w:val="Style25"/>
          <w:b w:val="false"/>
        </w:rPr>
        <w:t>Также представитель Онилова Н.Д. полагает, что налоговой инспекцией при проведении камерального мероприятия нарушены требования</w:t>
      </w:r>
      <w:r>
        <w:rPr>
          <w:rStyle w:val="Style25"/>
        </w:rPr>
        <w:t xml:space="preserve"> </w:t>
      </w:r>
      <w:r>
        <w:rPr>
          <w:sz w:val="24"/>
          <w:szCs w:val="24"/>
        </w:rPr>
        <w:t>Постановления Правительства Приднестровской Молдавской Республики от 13 мая 2014 года № 136 «О порядке проведения налоговыми органами камеральных мероприятий по контролю» в нарушении ч. 3 ст. 9 Закона «Об основах налоговой системы», п. 14 Положения, налоговым органом не был предоставлен 5-тидневный срок для предоставления возражений на внесение изменений в Акт, так же в указанном документе уже содержится вынесенное решение по Акту проверки - предписание. Тем самым были нарушены права Онилова Н.Д. в части непредставления ему возможности ознакомиться с результатами контрольного мероприятия и в установленный пятидневный срок в случае несогласия с изложенными в акте проверки фактами обоснование несогласия представить в налоговый орган в письменной форме не позднее пяти дней с момента подписания акта.</w:t>
      </w:r>
    </w:p>
    <w:p>
      <w:pPr>
        <w:pStyle w:val="Normal"/>
        <w:ind w:firstLine="567"/>
        <w:jc w:val="both"/>
        <w:rPr/>
      </w:pPr>
      <w:r>
        <w:rPr>
          <w:b/>
        </w:rPr>
        <w:t xml:space="preserve">Арбитражный суд, </w:t>
      </w:r>
      <w:r>
        <w:rPr/>
        <w:t>рассмотрев заявление, выслушав доводы заявителя, представителя Онилова Н.Д., изучив представленные документы, находит заявление налоговой инспекции  не подлежащим удовлетворению ввиду следующего.</w:t>
      </w:r>
    </w:p>
    <w:p>
      <w:pPr>
        <w:pStyle w:val="Normal"/>
        <w:ind w:firstLine="567"/>
        <w:jc w:val="both"/>
        <w:rPr/>
      </w:pPr>
      <w:r>
        <w:rPr/>
        <w:t>В соответствии с подпунктом г) статьи 21-2 АПК ПМР, в корреспонденции с Главой 18-5 указанного процессуального закона арбитражный суд рассматривает дела о взыскании обязательных платежей и санкций с граждан, осуществляющих предпринимательскую и иную экономическую деятельность.</w:t>
      </w:r>
    </w:p>
    <w:p>
      <w:pPr>
        <w:pStyle w:val="Normal"/>
        <w:ind w:firstLine="567"/>
        <w:jc w:val="both"/>
        <w:rPr/>
      </w:pPr>
      <w:r>
        <w:rPr/>
        <w:t xml:space="preserve">Налоговая инспекция обратилась в арбитражный суд с заявлением о взыскании с Главы крестьянского (фермерского) хозяйства Онилова Николая Дмитриевича земельного налога в сумме 155 725,97 рублей. </w:t>
      </w:r>
    </w:p>
    <w:p>
      <w:pPr>
        <w:pStyle w:val="Normal"/>
        <w:ind w:firstLine="567"/>
        <w:jc w:val="both"/>
        <w:rPr/>
      </w:pPr>
      <w:r>
        <w:rPr/>
        <w:t>Основанием для обращения в суд послужили результаты камерального мероприятия, По результатам камерального мероприятия налоговой инспекцией:</w:t>
      </w:r>
    </w:p>
    <w:p>
      <w:pPr>
        <w:pStyle w:val="Normal"/>
        <w:ind w:firstLine="567"/>
        <w:jc w:val="both"/>
        <w:rPr/>
      </w:pPr>
      <w:r>
        <w:rPr/>
        <w:t>1) Оформлен Акт № 05-19-01 от 31 октября 2017 года в котором:</w:t>
      </w:r>
    </w:p>
    <w:p>
      <w:pPr>
        <w:pStyle w:val="Normal"/>
        <w:ind w:firstLine="567"/>
        <w:jc w:val="both"/>
        <w:rPr/>
      </w:pPr>
      <w:r>
        <w:rPr/>
        <w:t>1.1. Произведен перерасчет налога на землю на сумму 184 716,00 руб. из которых: с учетом ставки налога 0,06 РУ МЗП: за 2014 года на сумму 31 860,00 руб., за 2015 год на сумму 69 480,00 руб., за 2016 год на сумму 69 480,00 руб., за 2017 год с учетом ставки 0,012 РУ МЗП  13 896,00 руб. (пункт 5 Акта).</w:t>
      </w:r>
    </w:p>
    <w:p>
      <w:pPr>
        <w:pStyle w:val="Normal"/>
        <w:ind w:firstLine="567"/>
        <w:jc w:val="both"/>
        <w:rPr/>
      </w:pPr>
      <w:r>
        <w:rPr/>
        <w:t>1.2. В связи с предоставлением Онилову Н.Д. льготы по земельному налогу, как вновь созданному КФХ,  к оплате налога за землю сумма налога составила 46 678,40 руб. (пункт 6 Акта).</w:t>
      </w:r>
    </w:p>
    <w:p>
      <w:pPr>
        <w:pStyle w:val="Normal"/>
        <w:ind w:firstLine="567"/>
        <w:jc w:val="both"/>
        <w:rPr/>
      </w:pPr>
      <w:r>
        <w:rPr/>
        <w:t xml:space="preserve">1.3. Установлен факт ранее уплаченных налогов на сумму 15 118,73 руб., из которых уплачен налог на землю в сумм  7 133,73 руб., целевой сбор 409,51 руб., паевой сбор 5 923,30 руб., арендная плата 1 652,13 руб. Также  установлено, что «в результате несвоевременно предоставленного договора аренды земельного участка и неверно отраженных данных Дубоссарского управления сельского хозяйства и природных ресурсов в отношении землепользователей, которым присвоена категория «земли сельскохозяйственного назначения» и «земли населенных пунктов» у КФХ Онилова Н.Д. образовалась переплата по целевому сбору, паевому сбору и арендной плате в сумме  7 984,94 рублей Для переброски излишне уплаченных сумм налогов и сборов на налог на землю с физических лиц, с целью уменьшения суммы образовавшейся задолженности по налогу на землю Вам необходимо обратиться в НИ по г. Дубоссары и Дубоссарскому району для подачи заявления на переброску» (пункт 7 Акта № 05-19-01 от 31 октября 2017 года). </w:t>
      </w:r>
    </w:p>
    <w:p>
      <w:pPr>
        <w:pStyle w:val="Normal"/>
        <w:ind w:firstLine="567"/>
        <w:jc w:val="both"/>
        <w:rPr/>
      </w:pPr>
      <w:r>
        <w:rPr/>
        <w:t>1.4. Пунктом 8 указанного Акта установлено, что сумма налога на землю, подлежащая перечислению в бюджет, составляет 31 559,67 рублей.</w:t>
      </w:r>
    </w:p>
    <w:p>
      <w:pPr>
        <w:pStyle w:val="Normal"/>
        <w:ind w:firstLine="567"/>
        <w:jc w:val="both"/>
        <w:rPr/>
      </w:pPr>
      <w:r>
        <w:rPr/>
        <w:t xml:space="preserve"> </w:t>
      </w:r>
      <w:r>
        <w:rPr/>
        <w:t>Один экземпляр акта направлен в адрес ответчика сопроводительным письмом от 01 ноября 2017 года № 01-27-2114, что подтверждается  почтовым уведомлением о получении такового Н.Д. Ониловым 3 ноября 2017 года.</w:t>
      </w:r>
    </w:p>
    <w:p>
      <w:pPr>
        <w:pStyle w:val="Normal"/>
        <w:ind w:firstLine="567"/>
        <w:jc w:val="both"/>
        <w:rPr/>
      </w:pPr>
      <w:r>
        <w:rPr/>
        <w:t>2) 27 ноября 2017 года налоговая инспекция вынесла документ «О внесении дополнений и изменений к акту камерального мероприятия по контролю в отношении главы КФХ Онилова Николая Дмитриевича № 05-19-01 от 31.10.2017 г.». Как следует из содержания дополнения от 27 ноября 2017 года «настоящее дополнение является неотъемлемой частью акта проверки камерального мероприятия по контролю в отношении главы КФХ Онилова Николая Дмитриевича № 05-19-01 от 31.10.2017 г.».</w:t>
      </w:r>
    </w:p>
    <w:p>
      <w:pPr>
        <w:pStyle w:val="Normal"/>
        <w:ind w:firstLine="567"/>
        <w:jc w:val="both"/>
        <w:rPr/>
      </w:pPr>
      <w:r>
        <w:rPr/>
        <w:t>2.1. Указанным дополнением налоговая инспекция установила, что: «предоставление льготы, установленной подпунктом х) пункта 1 статьи 6 Закона «О плате за землю» в текущей редакции неправомерно». В результате перерасчета налог на землю составил 184 716,00 руб. С учетом ранее уплаченных налогов: налог на землю в сумме 7 117,44 руб., целевого сбора на сумму 408,60 руб., паевого сбора 5 919,60 руб., арендной платы 1 648,39 руб. (итого 15 094,03 руб.) оставшаяся сумма к уплате земельного налога составила 169 621,97 руб.</w:t>
      </w:r>
    </w:p>
    <w:p>
      <w:pPr>
        <w:pStyle w:val="Normal"/>
        <w:ind w:firstLine="567"/>
        <w:jc w:val="both"/>
        <w:rPr/>
      </w:pPr>
      <w:r>
        <w:rPr/>
        <w:t>2.2. Дополнением от 27 ноября 2017 года Онилову Н.Д. предписано уплатить в доход местного бюджета сумму налоговых платежей – Земельный налог на земли сельскохозяйственного назначения в размере 169 621,97 рублей основной платеж, пеня -406,40 руб.</w:t>
      </w:r>
    </w:p>
    <w:p>
      <w:pPr>
        <w:pStyle w:val="Normal"/>
        <w:ind w:firstLine="567"/>
        <w:jc w:val="both"/>
        <w:rPr/>
      </w:pPr>
      <w:r>
        <w:rPr/>
        <w:t>Указанное дополнение направлено Онилову Н.Д., что подтверждается почтовым уведомлением № 139 от 8 декабря 2017 года.</w:t>
      </w:r>
    </w:p>
    <w:p>
      <w:pPr>
        <w:pStyle w:val="Normal"/>
        <w:ind w:firstLine="567"/>
        <w:jc w:val="both"/>
        <w:rPr/>
      </w:pPr>
      <w:r>
        <w:rPr/>
        <w:t>На основании личного заявления Онилова Н.Д.  (от 10 ноября 2017 года вх.№ 01-23-541) налоговая инспекция 14 ноября 2017 года произвела зачет переплаты в сумме  5919,60 рублей (заключение № 591), в сумме 408,60 рублей (заключение № 590), в сумме 1648,39 рублей (заключение № 598) в счет уплаты недоимки за земельный налог на земли сельскохозяйственного назначения.</w:t>
      </w:r>
    </w:p>
    <w:p>
      <w:pPr>
        <w:pStyle w:val="Normal"/>
        <w:ind w:firstLine="567"/>
        <w:jc w:val="both"/>
        <w:rPr/>
      </w:pPr>
      <w:r>
        <w:rPr/>
        <w:t>30 августа 2018 года в адрес Онилова Н.Д. налоговая инспекция направила требование об уплате налоговых платежей «налог на земли с/х назначения» по состоянию на 30 августа 2018 года в размере 155 725,97 рублей задолженность по налогу, пени в размере 9 016,56 руб., сроком оплаты по 15.11.2017 г. (с учетом произведенной 18.12.2017 г. Ониловым Н.Д. оплаты в сумме 13 896,00 рублей согласно представленному налоговой инспекцией расчету).</w:t>
      </w:r>
    </w:p>
    <w:p>
      <w:pPr>
        <w:pStyle w:val="Normal"/>
        <w:ind w:firstLine="567"/>
        <w:jc w:val="both"/>
        <w:rPr/>
      </w:pPr>
      <w:r>
        <w:rPr/>
        <w:t>Требование направлено в адрес индивидуального предпринимателя, что подтверждается почтовым уведомлением № 710 от 30 августа 2018 года.</w:t>
      </w:r>
    </w:p>
    <w:p>
      <w:pPr>
        <w:pStyle w:val="Normal"/>
        <w:ind w:firstLine="567"/>
        <w:jc w:val="both"/>
        <w:rPr/>
      </w:pPr>
      <w:r>
        <w:rPr/>
        <w:t>Ввиду неисполнения Ониловым Н.Д. указанного требования налоговая инспекция обратилась в арбитражный суд.</w:t>
      </w:r>
    </w:p>
    <w:p>
      <w:pPr>
        <w:pStyle w:val="Normal"/>
        <w:ind w:firstLine="567"/>
        <w:jc w:val="both"/>
        <w:rPr/>
      </w:pPr>
      <w:r>
        <w:rPr/>
        <w:t>Отказывая налоговой инспекции в удовлетворении заявления, суд исходит из фактических обстоятельств дела с учетом примененных норм материального и процессуального права.</w:t>
      </w:r>
    </w:p>
    <w:p>
      <w:pPr>
        <w:pStyle w:val="Normal"/>
        <w:ind w:firstLine="567"/>
        <w:jc w:val="both"/>
        <w:rPr/>
      </w:pPr>
      <w:r>
        <w:rPr/>
        <w:t>Согласно выписке из ГРЮЛ по состоянию на 5 сентября 2018 года Глава крестьянского (фермерского) хозяйства Онилов Н.Д. зарегистрирован в государственном реестре индивидуальных предпринимателей 01.02.2013 года, является патентообладателем с 2015 года по настоящее время серии МП № 1511297, осуществляющим следующие виды деятельности: ведение крестьянского (фермерского) хозяйства: растениеводство (за исключением грибоводство), в том числе цветоводство, садоводство на 12 га; ведение крестьянского (фермерского) хозяйства: животноводство в том числе птицеводство, пчеловодство, рыбоводство, грибоводство.</w:t>
      </w:r>
    </w:p>
    <w:p>
      <w:pPr>
        <w:pStyle w:val="Normal"/>
        <w:ind w:firstLine="567"/>
        <w:jc w:val="both"/>
        <w:rPr/>
      </w:pPr>
      <w:r>
        <w:rPr/>
        <w:t xml:space="preserve">На основании Распоряжения Министерства сельского хозяйства и природных ресурсов ПМР от 6 мая 2014 года № 100/з «О предоставлении в аренду земельного участка площадью 12 га КФХ Онилову Н.Д.» на основании статей 25, 111, 122 Земельного кодекса Приднестровской Молдавской Республики (далее – ЗК ПМР), Указа Президента ПМР  от 24 января 2012 года № 37 «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 с изменениями и дополнениями, внесенными Указами Президента ПМР от 27 марта 2013 года № 135, от 18 апреля 2013 года № 173, предоставлен Онилову Н.Д. в аренду сроком на 10 лет земельный участок категории «земли населенных пунктов» из состава земель сельскохозяйственного использования площадью 12 га пашни, расположенный в городе Дубоссары для использования в сельскохозяйственном производстве (выращивание овощных культур) (пункт 1 распоряжения № 100/з от 06.05.2014 г.). </w:t>
      </w:r>
    </w:p>
    <w:p>
      <w:pPr>
        <w:pStyle w:val="Normal"/>
        <w:ind w:firstLine="567"/>
        <w:jc w:val="both"/>
        <w:rPr/>
      </w:pPr>
      <w:r>
        <w:rPr/>
        <w:t>Пунктом 3 указанного распоряжения предписано ГУ «Дубоссарское управление сельского хозяйства, природных ресурсов и экологии» обеспечить заключение договора аренды земельного участка, указанного в пункте 1 распоряжения, между КФХ Онилова Н.Д. и Министерством сельского хозяйства и природных ресурсов ПМР и определить размер арендной платы за пользование земельным участком.</w:t>
      </w:r>
    </w:p>
    <w:p>
      <w:pPr>
        <w:pStyle w:val="Normal"/>
        <w:ind w:firstLine="567"/>
        <w:jc w:val="both"/>
        <w:rPr/>
      </w:pPr>
      <w:r>
        <w:rPr/>
        <w:t>Пунктом 4 распоряжения № 100/з от 06.05.2014 года предписано Управлению землепользования и земельного кадастра Министерства сельского хозяйства и природных ресурсов ПМР совместно с ГУ «Дубоссарское управление сельского хозяйства, природных ресурсов и экологии» внести соответствующие изменения в земельно-кадастровую документацию.</w:t>
      </w:r>
    </w:p>
    <w:p>
      <w:pPr>
        <w:pStyle w:val="Normal"/>
        <w:ind w:firstLine="567"/>
        <w:jc w:val="both"/>
        <w:rPr/>
      </w:pPr>
      <w:r>
        <w:rPr/>
        <w:t>Во исполнение Распоряжения № 100/з от 06.05.204 года между Министерством сельского хозяйства и природных ресурсов ПМР (арендодателем) и Главой КФХ Ониловым Н.Д. (арендатор) заключен 19 июня 2014 года договор аренды земельного участка № 178. Предметом договора является предоставление арендодателем арендатору в пользование на праве аренды земельный участок категории «земли населенных пунктов» из состава земель сельскохозяйственного использования площадью 12 га пашни, расположенный в городе Дубоссары, для использования в сельскохозяйственном производстве (выращивание овощных культур) сроком на 10 лет (пункт 1.1. договора № 178 от 19 июня 2014 года). Земельный участок предоставлен в соответствии с планом земельного участка – Приложение № 1 к договору № 178 от 19 июня 2014 года (пункт 1.2 договора). Согласно Приложению № 1 «Сема земельного участка» Онилову Н.Д. предоставлено 12 га земель «пашня». Земельному участку присвоен кадастровый номер: 45-01-001054 (пункт 1.3 договора). Целевое назначение земельного участка: для использования в сельскохозяйственном производстве (пункт 1.4), вид разрешенного использования: выращивание овощных культур (пункт 1.5), категория земель: «земли населенных пунктов» из состава земель сельскохозяйственного использования. Актом приема-передачи от 12 июня 2014 года (Приложение № 3 к договору № 178 от 19.06.2014 года) Онилову Н.Д. предоставлено 12 га пашни для использования в сельскохозяйственном производстве сроком на 10 лет.</w:t>
      </w:r>
    </w:p>
    <w:p>
      <w:pPr>
        <w:pStyle w:val="Normal"/>
        <w:ind w:firstLine="567"/>
        <w:jc w:val="both"/>
        <w:rPr/>
      </w:pPr>
      <w:r>
        <w:rPr/>
        <w:t>Согласно пункту 2.1 договора № 178 от 19 июня 2014 года договор вступает в силу с момента его регистрации в Государственной службе регистрации и нотариата МЮ ПМР и внесения соответствующей записи в Единый государственный реестр прав на недвижимое имущество и сделок с ним и действует на протяжении 10 лет. Установленное сторонами условие о государственной регистрации договора соответствует требованиям статьи 142, пункту 2 статьи 628 Гражданского кодекса Приднестровской Молдавской Республики (далее –ГК ПМР), статьям 4, 26 Закона Приднестровской Молдавской Республики «О государственной регистрации прав на недвижимое имущество и сделок с ним»</w:t>
      </w:r>
    </w:p>
    <w:p>
      <w:pPr>
        <w:pStyle w:val="Normal"/>
        <w:ind w:firstLine="567"/>
        <w:jc w:val="both"/>
        <w:rPr/>
      </w:pPr>
      <w:r>
        <w:rPr/>
        <w:t xml:space="preserve">Доказательством регистрации сделки являются сам договор, представленный в оригинале, согласно которому Министерство юстиции ПМР произвело государственную регистрацию сделки 01.10.2014 года  регистрационный № 05/2014-1465, а также ответ Государственной службы регистрации и нотариата Министерства юстиции ПМР </w:t>
        <w:br/>
        <w:t xml:space="preserve">№ 5-10/5410-1 от  11.10.2018 г. на запрос представителя Онилова Н.Д. от 9 октября 2018 года, с предоставлением Выписки из Единого государственного реестра прав на недвижимое имущество и сделок с ним по состоянию на 11 октября 2018 года. </w:t>
      </w:r>
    </w:p>
    <w:p>
      <w:pPr>
        <w:pStyle w:val="Normal"/>
        <w:ind w:firstLine="567"/>
        <w:jc w:val="both"/>
        <w:rPr/>
      </w:pPr>
      <w:r>
        <w:rPr/>
        <w:t>Как следует из представленных документов 1 октября 2014 года государственным регистратором внесена запись (рег. № 05/2014-1465) об аренде земельного участка площадью 12 0000 кв.м., кадастровый номер: 45-01-001054, по адресу г. Дубоссары (согласно плана-приложения № 1 к договору № 178 аренды земельного участка от 19.06.2014 года) на основании Распоряжения Министерства сельского хозяйства и природных ресурсов ПМР № 100/з от 06.05.2014 года, договора № 178 аренды земельного участка от 19.06.2014 года, заключенного между Министерством сельского хозяйства и природных ресурсов ПМР и Ониловым Н.Д. –главой КФХ 05-2013-45, удостоверенного старшим Государственным нотариусом Дубоссарского нотариального округа 12.09.2014 года, реестр № 6/1-3320, акта передачи земельного участка от 19.06.2014 года, сроком на 10 лет.</w:t>
      </w:r>
    </w:p>
    <w:p>
      <w:pPr>
        <w:pStyle w:val="Normal"/>
        <w:ind w:firstLine="567"/>
        <w:jc w:val="both"/>
        <w:rPr/>
      </w:pPr>
      <w:r>
        <w:rPr/>
        <w:t>Разделом 3 договора аренды № 178 от 19.06.2014 года стороны договора согласовали арендные платежи и порядок расчетов, установив, что «арендная плата за пользование земельным участком, указанным в пункте 1.1. настоящего договора устанавливается в денежной форме в размере одной ставки земельного налога, умноженной на поправочный коэффициент (Кп-1,2316). (Приложение № 2 к настоящему договору). Согласно Приложению № 2 к договору аренды № 178 от 19.06.2014 г. расчет арендной платы произведен в соответствии с Методическими указаниями расчета размера арендной платы за земли сельскохозяйственного назначения, находящиеся в ведении органов государственной власти Приднестровской Молдавской Республики, утвержденными Приказом министра сельского хозяйства и природных ресурсов ПМР от 2 апреля 2013 года № 87. В указанном приложении № 2 стороны согласовали  на дату заключения договора сумму арендной платы за 12 га в год в размере 3 269,90 рублей с учетом Закона ПМР «О плате за землю» (в редакции, действующей на момент заключения договора), согласно которому размер земельного налога за земли сельскохозяйственного назначения, не имеющие кадастровой оценки составлял 25 РУ МЗП в год.</w:t>
      </w:r>
    </w:p>
    <w:p>
      <w:pPr>
        <w:pStyle w:val="Normal"/>
        <w:ind w:firstLine="567"/>
        <w:jc w:val="both"/>
        <w:rPr/>
      </w:pPr>
      <w:r>
        <w:rPr/>
        <w:t>Доказательством использования Главой КФХ Ониловым Н.Д. земельного участка площадью 12 га, расположенный в г. Дубоссары, в сельскохозяйственном производстве служат:</w:t>
      </w:r>
    </w:p>
    <w:p>
      <w:pPr>
        <w:pStyle w:val="Normal"/>
        <w:ind w:firstLine="567"/>
        <w:jc w:val="both"/>
        <w:rPr/>
      </w:pPr>
      <w:r>
        <w:rPr/>
        <w:t>- отчеты по форме № 2-фермер о сборе урожая сельскохозяйственных культур за 2015, 2016, 2017 годы, согласно которым площадь сельскохозяйственных угодий составляет 12 га;</w:t>
      </w:r>
    </w:p>
    <w:p>
      <w:pPr>
        <w:pStyle w:val="Normal"/>
        <w:ind w:firstLine="567"/>
        <w:jc w:val="both"/>
        <w:rPr/>
      </w:pPr>
      <w:r>
        <w:rPr/>
        <w:t>- письмо Государственного учреждения «Дубоссарское управление сельского хозяйства, природных ресурсов и экологии» Министерства сельского хозяйства и природных ресурсов ПМР № 360 от 16 июня 2014 года о направлении в налоговую инспекцию сведений о физических и юридических лицах, заключивших договоры аренды и долгосрочного пользования земельными участками сельскохозяйственного назначения;</w:t>
      </w:r>
    </w:p>
    <w:p>
      <w:pPr>
        <w:pStyle w:val="Normal"/>
        <w:ind w:firstLine="567"/>
        <w:jc w:val="both"/>
        <w:rPr/>
      </w:pPr>
      <w:r>
        <w:rPr/>
        <w:t>- письмо Государственного учреждения «Дубоссарское управление сельского хозяйства, природных ресурсов и экологии» Министерства сельского хозяйства и природных ресурсов ПМР № 284 от 14 мая 2015 года, из приложения к которому следует, что Онилову Н.Д. на основании договора аренды  предоставлено в пользование 12 га земель сельскохозяйственного назначения вне населенного пункта;</w:t>
      </w:r>
    </w:p>
    <w:p>
      <w:pPr>
        <w:pStyle w:val="Normal"/>
        <w:ind w:firstLine="567"/>
        <w:jc w:val="both"/>
        <w:rPr/>
      </w:pPr>
      <w:r>
        <w:rPr/>
        <w:t>- Акт обследования земельного участка КФХ Онилова Николая Дмитриевича от 20 ноября 2017 года, изданный на основании Распоряжения № 283 от 20 ноября 2017 года «О создании комиссии по обследованию земельного участка КФХ Онилов Николай Дмитриевич, расположенный в г. Дубоссары».</w:t>
      </w:r>
    </w:p>
    <w:p>
      <w:pPr>
        <w:pStyle w:val="Normal"/>
        <w:ind w:firstLine="567"/>
        <w:jc w:val="both"/>
        <w:rPr/>
      </w:pPr>
      <w:r>
        <w:rPr/>
        <w:t xml:space="preserve">Отказывая налоговой инспекции в удовлетворении заявленных требований, суд основывается на положениях пункта 4 статьи 130-26 АПК ПМР, согласно которой обязанность доказывания обстоятельств, послуживших основанием для взыскания обязательных платежей и санкций, возлагается на заявителя. </w:t>
      </w:r>
    </w:p>
    <w:p>
      <w:pPr>
        <w:pStyle w:val="Style3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татьей 5 Конституции ПМР провозглашено, что земля является объектом исключительной собственности государства. Граждане и юридические лица осуществляют принадлежащие им права пользования землей в пределах и на условиях, установленных Земельным кодексом ПМР и договором с собственником земли (пункт 2 статьи 21 ЗК ПМР).</w:t>
      </w:r>
      <w:r>
        <w:rPr>
          <w:rFonts w:cs="Times New Roman" w:ascii="Times New Roman" w:hAnsi="Times New Roman"/>
          <w:b/>
          <w:sz w:val="24"/>
          <w:szCs w:val="24"/>
        </w:rPr>
        <w:t xml:space="preserve"> </w:t>
      </w:r>
    </w:p>
    <w:p>
      <w:pPr>
        <w:pStyle w:val="Normal"/>
        <w:ind w:firstLine="567"/>
        <w:jc w:val="both"/>
        <w:rPr/>
      </w:pPr>
      <w:r>
        <w:rPr/>
        <w:t>Право пользования земельным участком за плату на условиях договора аренды, заключаемого арендатором с уполномоченным органом власти, установлено статьей 25 ЗК ПМР. В силу подпункта а) пункта 8 в корреспонденции с пунктом 7 приведенной статьи граждане вправе получить земельные участки в аренду для организации крестьянского (фермерского) хозяйства, при этом размер арендной платы определяется договором аренды, при этом, устанавливается фиксированная арендная плата, размер которой не может быть ниже ставок земельного налога.</w:t>
      </w:r>
    </w:p>
    <w:p>
      <w:pPr>
        <w:pStyle w:val="Normal"/>
        <w:ind w:firstLine="567"/>
        <w:jc w:val="both"/>
        <w:rPr/>
      </w:pPr>
      <w:r>
        <w:rPr/>
        <w:t>Как было установлено выше, стороны договора № 178 от 19 июня 2014 года согласовали размер арендной платы, установив методику расчета в Приложении № 2 к договору.</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Подпунктом е) пункта 1 статьи 48 ЗК ПМР установлена обязанность арендатора своевременно вносить арендную плату. При этом арендная плата, наряду с земельным налогом, есть одна из форм платы за землю как то установлено статьями 79, 80 ЗК ПМР, что полностью корреспондирует с пунктом 1 статьи 1 Закона ПМР «О плате за землю» устанавливающей, что землепользователи, кроме арендаторов, облагаются ежегодным земельным налогом, при этом частью третей приведенной статьи установлено, что за земли, переданные в аренду, взимается арендная плата.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римененная заявителем статья 79 ЗК ПМР в корреспонденции с пунктом 1 статьи 1 Закона ПМР «О плате за землю» о платности использования земельного участка применительно к настоящему делу предполагает применение статьи 80 ЗК ПМР, согласно которой формами платы за землю являются: земельный налог, арендная плата и проч. формы платы.</w:t>
      </w:r>
    </w:p>
    <w:p>
      <w:pPr>
        <w:pStyle w:val="Normal"/>
        <w:numPr>
          <w:ilvl w:val="0"/>
          <w:numId w:val="0"/>
        </w:numPr>
        <w:autoSpaceDE w:val="false"/>
        <w:ind w:firstLine="567"/>
        <w:jc w:val="both"/>
        <w:outlineLvl w:val="0"/>
        <w:rPr/>
      </w:pPr>
      <w:r>
        <w:rPr/>
        <w:t>Устанавливая наличие оснований для взыскания суммы задолженности суд, основываясь на пункте 1 статьи 7 Закона ПМР «О плате за землю», в силу которой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ходит к выводу, что таковым основанием является договор № 178 от 19.06.2014 года с учетом Приложения № 2 к нему.</w:t>
      </w:r>
    </w:p>
    <w:p>
      <w:pPr>
        <w:pStyle w:val="Normal"/>
        <w:numPr>
          <w:ilvl w:val="0"/>
          <w:numId w:val="0"/>
        </w:numPr>
        <w:autoSpaceDE w:val="false"/>
        <w:ind w:firstLine="567"/>
        <w:jc w:val="both"/>
        <w:outlineLvl w:val="0"/>
        <w:rPr/>
      </w:pPr>
      <w:r>
        <w:rPr/>
        <w:t xml:space="preserve"> </w:t>
      </w:r>
      <w:r>
        <w:rPr/>
        <w:t>Суд отклоняет доводы налоговой инспекции о том, что ими был исчислен налог как на земли сельскохозяйственного назначения в размере 25 РУ МЗП за 1 га из-за неверной информации, предоставленной ГУ «Дубоссарское управление сельского хозяйства, природных ресурсов и экологии» в письмах от 16 июня 2014 года № 360, от 14 мая 2015 года № 284 по следующим основаниям.</w:t>
      </w:r>
    </w:p>
    <w:p>
      <w:pPr>
        <w:pStyle w:val="Normal"/>
        <w:autoSpaceDE w:val="false"/>
        <w:ind w:firstLine="567"/>
        <w:jc w:val="both"/>
        <w:rPr/>
      </w:pPr>
      <w:r>
        <w:rPr/>
        <w:t xml:space="preserve">Частью второй пункта 1 статьи 7 Закона ПМР «О плате за землю» определено, что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Частью третей приведенной нормы в том числе определено, что 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 </w:t>
      </w:r>
    </w:p>
    <w:p>
      <w:pPr>
        <w:pStyle w:val="Normal"/>
        <w:autoSpaceDE w:val="false"/>
        <w:ind w:firstLine="567"/>
        <w:jc w:val="both"/>
        <w:rPr/>
      </w:pPr>
      <w:r>
        <w:rPr/>
        <w:t>Исходя из приведенной нормы суд делает вывод о наличии у заявителя достаточных возможностей в пределах предоставленных озвученной нормой, а также полномочий, установленных Законом ПМР «О Государственной налоговой службе ПМР», Законом «Об основах налоговой системы в ПМР» для исполнения обязанности по учету налогоплательщика, определению размера используемого им участка, установления основания его пользования, определения категории используемого земельного участка и исчислении земельного налога, а в данном деле арендной платы в отношении арендатора земельного участка Онилова Н.Д., поскольку именно Законом ПМР «О плате за землю» на налоговую инспекцию возложена указанная обязанность (пункт 4 статьи 7 Закона ПМР «О плате за землю»).</w:t>
      </w:r>
    </w:p>
    <w:p>
      <w:pPr>
        <w:pStyle w:val="Normal"/>
        <w:autoSpaceDE w:val="false"/>
        <w:ind w:firstLine="567"/>
        <w:jc w:val="both"/>
        <w:rPr/>
      </w:pPr>
      <w:r>
        <w:rPr/>
        <w:t>При этом суд, основываясь на положениях пункта 1 статьи 9 Закона ПМР «О плате за землю» констатирует, что основным документом, регламентирующим отношения арендодателя и арендатора, является договор аренды, заключённый в письменной форме и  составленный в соответствии с требованиями действующего законодательства Приднестровской Молдавской Республики. Плательщиком арендной платы, включая земельный налог, является  арендатор, подлежащий постановке на учет в налоговых органах  в установленном порядке.</w:t>
      </w:r>
    </w:p>
    <w:p>
      <w:pPr>
        <w:pStyle w:val="Normal"/>
        <w:autoSpaceDE w:val="false"/>
        <w:ind w:firstLine="567"/>
        <w:jc w:val="both"/>
        <w:rPr/>
      </w:pPr>
      <w:r>
        <w:rPr/>
        <w:t xml:space="preserve">Приведенные правовые конструкции свидетельствуют о том, что заявитель, являясь представителем государственного органа, наделен широкими публичными полномочиями по контролю за соблюдением фискального закона. Между тем, принимая во внимание договорную природу арендных отношений, закон указывает на то, что именно договор аренды является основным документом, устанавливающим размер арендных платежей. </w:t>
      </w:r>
    </w:p>
    <w:p>
      <w:pPr>
        <w:pStyle w:val="Normal"/>
        <w:autoSpaceDE w:val="false"/>
        <w:ind w:firstLine="567"/>
        <w:jc w:val="both"/>
        <w:rPr/>
      </w:pPr>
      <w:r>
        <w:rPr/>
        <w:t xml:space="preserve">При таких обстоятельствах с учетом примененных норм права суд приходит к выводу о том, что лишь при наличии обоюдной воли сторон – участников договора аренды земельного участка № 178 от 19 июня 2014 года, или при иных допустимых законом обстоятельствах или договором, указанный договор может быть изменен (в том числе в отношении арендной платы), дополнен, расторгнут.  </w:t>
      </w:r>
    </w:p>
    <w:p>
      <w:pPr>
        <w:pStyle w:val="Normal"/>
        <w:autoSpaceDE w:val="false"/>
        <w:ind w:firstLine="567"/>
        <w:jc w:val="both"/>
        <w:rPr/>
      </w:pPr>
      <w:r>
        <w:rPr/>
        <w:t>В связи с приведенными выводами, суд отклоняет доводы налоговой инспекции о том, налоговой инспекцией неверно исчислен земельный налог в размере 25 РУ МЗП за 1 га (как то согласовано сторонами в Приложении № 2 к договору № 178 от 19 июня 2014 года с учетом примененной методики), при том как надлежало начислять налог по пункту 3 Приложения № 3 к Закону «О плате за землю».</w:t>
      </w:r>
    </w:p>
    <w:p>
      <w:pPr>
        <w:pStyle w:val="Normal"/>
        <w:autoSpaceDE w:val="false"/>
        <w:ind w:firstLine="567"/>
        <w:jc w:val="both"/>
        <w:rPr/>
      </w:pPr>
      <w:r>
        <w:rPr/>
        <w:t xml:space="preserve">Суд отклоняет довод заявителя об установлении арендной платы дополнительным соглашением № 30 от 2 марта 2015 года к договору аренды № 178 от 19 июня 2014 года по следующим основаниям. Пунктом 8.1. стороны указанного договора согласовали регистрацию в Государственной службе регистрации и нотариата МЮ ПМР все изменения, дополнения, поправки к договору. Пунктом 4 дополнительного соглашения </w:t>
        <w:br/>
        <w:t xml:space="preserve">№ 30 от 2 марта 2015 года к договору аренды № 178 от 19 июня 2014 года стороны также согласовали обязательную его регистрацию в государственной службе регистрации и нотариата МЮ ПМР. </w:t>
      </w:r>
    </w:p>
    <w:p>
      <w:pPr>
        <w:pStyle w:val="Normal"/>
        <w:autoSpaceDE w:val="false"/>
        <w:ind w:firstLine="567"/>
        <w:jc w:val="both"/>
        <w:rPr/>
      </w:pPr>
      <w:r>
        <w:rPr/>
        <w:t>Согласно представленному письму Государственной службы регистрации и нотариата МЮ ПМР от 11.10.2018 г. № 5-10/5410-1 единый государственный реестр прав на недвижимое имущество и сделок с ним по состоянию на 11 октября 2018 года не содержит информацию о государственной регистрации дополнительного соглашения № 30 от 02.03.2015 года, а также каких-либо иных соглашений к указанному (выше) договору аренды земельного участка. При таких обстоятельствах суд не принимает дополнительное соглашение № 30 от 02.03.2015 года в качестве доказательства ввиду его несоответствия критерию допустимости.</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уд полагает не применимым к сложившимся отношениям часть шестую пункта 4 статьи 7 Закона «О плате за землю», поскольку приведенной нормой предоставлено налоговой инспекции право производить пересмотр неправильно произведенного налогообложения по физическим лицам не более чем за три года с момента выявления нарушения.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ежду тем налоговой инспекцией не представлено доказательств, свидетельствующих о совершении налогоплательщиком Ониловым Н.Д. нарушений налогового законодательства, поскольку, как то было установлено в ходе рассмотрения дела, в том числе, на основании  представленных налоговой инспекции доказательств, Онилов Н.Д. действовал добросовестно на основании заключенного им с Министерством сельского хозяйства и природных ресурсов ПМР договора аренды земельного участка № 178 от 19 июня 2014 года.</w:t>
      </w:r>
    </w:p>
    <w:p>
      <w:pPr>
        <w:pStyle w:val="Normal"/>
        <w:autoSpaceDE w:val="false"/>
        <w:ind w:firstLine="567"/>
        <w:jc w:val="both"/>
        <w:rPr/>
      </w:pPr>
      <w:r>
        <w:rPr/>
        <w:t>Ознакомившись с представленными заявителем Актом № 05-19-01 от 31 октября 2017 года и дополнением к нему от 27 ноября 2017 года, послужившими основанием для обращения с настоящим заявлением, а также иными документами, суд усматривает противоречивость произведенных налоговой инспекцией выводов, выразившиеся в следующем:</w:t>
      </w:r>
    </w:p>
    <w:p>
      <w:pPr>
        <w:pStyle w:val="Normal"/>
        <w:numPr>
          <w:ilvl w:val="0"/>
          <w:numId w:val="1"/>
        </w:numPr>
        <w:autoSpaceDE w:val="false"/>
        <w:ind w:left="0" w:firstLine="567"/>
        <w:jc w:val="both"/>
        <w:rPr/>
      </w:pPr>
      <w:r>
        <w:rPr/>
        <w:t>Пунктом 6 Акта № 05-19-01 от 31 октября 2017 года установлено, что Онилов Н.Д. 08.09.2017 года подал заявление на предоставление льготы по земельному налогу, как вновь открытому КФХ, установленная подпунктом х) пункта 1 статьи 6 Закона ПМР «О плате за землю». Налоговая инспекция в данном акте произвела перерасчет с учетом льготы и уменьшила сумму налогов с 184 716,00 руб. до 31 559,67 руб.</w:t>
      </w:r>
    </w:p>
    <w:p>
      <w:pPr>
        <w:pStyle w:val="Normal"/>
        <w:numPr>
          <w:ilvl w:val="0"/>
          <w:numId w:val="1"/>
        </w:numPr>
        <w:autoSpaceDE w:val="false"/>
        <w:ind w:left="0" w:firstLine="567"/>
        <w:jc w:val="both"/>
        <w:rPr/>
      </w:pPr>
      <w:r>
        <w:rPr/>
        <w:t>Затем в дополнении от 27 ноября 2017 года налоговая инспекция, отказывая Онилову Н.Д. в применении льготы, основываясь на положениях Инструкции «О порядке исчисления и уплаты платы за землю», утвержденной Приказом Министерства финансов ПМР от 28 декабря 2010 года № 208, довела до сведения Онилова Н.Д. о том, что льгота, предусмотренная подпунктом х) пункта 1 статьи 6 Закона ПМР «О плате за землю», применена неправомерно ввиду: 1) непредставления в срок до 1 марта года следующего за отчетным в территориальную налоговую инспекцию справки, выдаваемой земельной комиссией государственной администрации города (района)  о рациональности и эффективности использования земельного участка; 2) ввиду регистрации Онилова Н.Д. в качестве главы КФХ 1 февраля 2013 года, поскольку таковая льгота может быть применена с момента предоставления земельного участка в аренду.</w:t>
      </w:r>
    </w:p>
    <w:p>
      <w:pPr>
        <w:pStyle w:val="Normal"/>
        <w:numPr>
          <w:ilvl w:val="0"/>
          <w:numId w:val="1"/>
        </w:numPr>
        <w:autoSpaceDE w:val="false"/>
        <w:ind w:left="0" w:firstLine="567"/>
        <w:jc w:val="both"/>
        <w:rPr/>
      </w:pPr>
      <w:r>
        <w:rPr/>
        <w:t>В заключениях № № 598, 590, 591 от 14 ноября 2017 года налоговая инспекция осуществив зачет переплаты по «арендной платы за земли сельскохозяйственного назначения», произвела перечисление в уплату недоимки  за «земельный налог на земли сельскохозяйственного назначения».</w:t>
      </w:r>
    </w:p>
    <w:p>
      <w:pPr>
        <w:pStyle w:val="Normal"/>
        <w:numPr>
          <w:ilvl w:val="0"/>
          <w:numId w:val="1"/>
        </w:numPr>
        <w:autoSpaceDE w:val="false"/>
        <w:ind w:left="0" w:firstLine="567"/>
        <w:jc w:val="both"/>
        <w:rPr/>
      </w:pPr>
      <w:r>
        <w:rPr/>
        <w:t xml:space="preserve">Предъявляя Онилову Н.Д. требование об уплате налоговых платежей </w:t>
        <w:br/>
        <w:t>№ 01-27-1880 от 30 августа 2018 года, налоговая инспекция в графе «наименование налога» указывает «налог на землю с/х назначения».</w:t>
      </w:r>
    </w:p>
    <w:p>
      <w:pPr>
        <w:pStyle w:val="Normal"/>
        <w:ind w:firstLine="567"/>
        <w:jc w:val="both"/>
        <w:rPr/>
      </w:pPr>
      <w:r>
        <w:rPr>
          <w:color w:val="000000"/>
        </w:rPr>
        <w:t>В связи с приведенными документами, суд соглашается с доводом представителя Онилова Н.Д. о том, что налоговой инспекцией подтверждается, что переданный Онилову Н.Д. земельный участок категории «</w:t>
      </w:r>
      <w:r>
        <w:rPr>
          <w:rStyle w:val="Style25"/>
          <w:b w:val="false"/>
        </w:rPr>
        <w:t>Земли населенных пунктов»</w:t>
      </w:r>
      <w:r>
        <w:rPr>
          <w:rStyle w:val="Style25"/>
        </w:rPr>
        <w:t xml:space="preserve"> </w:t>
      </w:r>
      <w:r>
        <w:rPr>
          <w:color w:val="000000"/>
        </w:rPr>
        <w:t xml:space="preserve">ими отождествляется с </w:t>
      </w:r>
      <w:r>
        <w:rPr>
          <w:rStyle w:val="Style25"/>
          <w:b w:val="false"/>
        </w:rPr>
        <w:t>«Землями сельскохозяйственного назначения».  Обратного налоговой инспекции не доказано.</w:t>
      </w:r>
    </w:p>
    <w:p>
      <w:pPr>
        <w:pStyle w:val="Style31"/>
        <w:ind w:firstLine="567"/>
        <w:jc w:val="both"/>
        <w:rPr/>
      </w:pPr>
      <w:r>
        <w:rPr>
          <w:rFonts w:cs="Times New Roman" w:ascii="Times New Roman" w:hAnsi="Times New Roman"/>
          <w:sz w:val="24"/>
          <w:szCs w:val="24"/>
        </w:rPr>
        <w:t>Статьей 52 Конституции ПМР закреплена обязанность каждого платить налоги и местные сборы, установленные законом. Данной обязанности налогоплательщика корреспондирует обязанность государственного органа определения всех элементов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 (часть пятая статьи 1-2 Закона ПМР «Об основах налоговой системы в ПМР»).</w:t>
      </w:r>
    </w:p>
    <w:p>
      <w:pPr>
        <w:pStyle w:val="Style31"/>
        <w:ind w:firstLine="567"/>
        <w:jc w:val="both"/>
        <w:rPr/>
      </w:pPr>
      <w:r>
        <w:rPr>
          <w:rFonts w:cs="Times New Roman" w:ascii="Times New Roman" w:hAnsi="Times New Roman"/>
          <w:sz w:val="24"/>
          <w:szCs w:val="24"/>
        </w:rPr>
        <w:t>Применительно к рассматриваемому спору приведенные нормы основного закона и фискального закона свидетельствуют о недопустимости произвольного толкования объекта налогообложения, в результате чего при добросовестном действии налогоплательщика последний может оказаться должником. При этом суд исходит из позиции того, что если бы в условиях договора стороны  согласовали иную стоимость договора аренды и налогоплательщик мог знать о предполагаемых последствиях, он бы не заключил договор на таких условиях.</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Частью шестой статьи 1-2 Закона ПМР «Об основах налоговой системы в ПМР» определено, что все неустранимые противоречия актов налогового законодательства Приднестровской Молдавской Республики решаются в пользу налогоплательщика в судебном порядке.</w:t>
      </w:r>
    </w:p>
    <w:p>
      <w:pPr>
        <w:pStyle w:val="Style31"/>
        <w:ind w:firstLine="567"/>
        <w:jc w:val="both"/>
        <w:rPr/>
      </w:pPr>
      <w:r>
        <w:rPr>
          <w:rFonts w:cs="Times New Roman" w:ascii="Times New Roman" w:hAnsi="Times New Roman"/>
          <w:sz w:val="24"/>
          <w:szCs w:val="24"/>
        </w:rPr>
        <w:t>Суд соглашается с доводом представителя Онилова Н.Д. о нарушении налоговой инспекции требований Положения «О порядке проведения налоговыми органами камеральных мероприятий по контролю», утвержденного Постановлением Правительства ПМР от 13 мая 2014 года № 136 (в действующей редакции, далее - Положение), ввиду следующего. Согласно Акту № 05-19-01 от 31 октября 2017 года камеральное мероприятие по контролю проводилось с 01.08.2017г. по 31.10.2017г., результаты которого оформлены в указанном акте.</w:t>
      </w:r>
    </w:p>
    <w:p>
      <w:pPr>
        <w:pStyle w:val="Style31"/>
        <w:ind w:firstLine="567"/>
        <w:jc w:val="both"/>
        <w:rPr/>
      </w:pPr>
      <w:r>
        <w:rPr>
          <w:rFonts w:cs="Times New Roman" w:ascii="Times New Roman" w:hAnsi="Times New Roman"/>
          <w:sz w:val="24"/>
          <w:szCs w:val="24"/>
        </w:rPr>
        <w:t>Между тем 27 ноября 2017 года на налоговой инспекцией принят документ, поименованный как «О внесении дополнений и изменений к акту камерального мероприятия по контролю в отношении главы КФХ Онилова Николая Дмитриевича № 05-19-01 от 31.10.2017 г.».</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12 Положения «О порядке проведения налоговыми органами камеральных мероприятий по контролю» по результатам камерального мероприятия составляется акт камерального мероприятия по контролю в двух экземплярах. Оснований для проведения дополнительных проверок, получения ответов на запрос за пределами камерального мероприятия, внесения дополнений и изменений в акт камерального мероприятия указанное Положение не содержит. В свою очередь налоговая инспекция не обосновала законность принятия 27 ноября 2017 года дополнения и изменения к акту камерального мероприятия.</w:t>
      </w:r>
    </w:p>
    <w:p>
      <w:pPr>
        <w:pStyle w:val="Style31"/>
        <w:ind w:firstLine="567"/>
        <w:jc w:val="both"/>
        <w:rPr/>
      </w:pPr>
      <w:r>
        <w:rPr>
          <w:rFonts w:cs="Times New Roman" w:ascii="Times New Roman" w:hAnsi="Times New Roman"/>
          <w:sz w:val="24"/>
          <w:szCs w:val="24"/>
        </w:rPr>
        <w:t>При этом суд отклоняет довод представителя Онилова Н.Д. о несоблюдении заявителем пункта 3 статьи 9 закона ПМР «Об основах налоговой системы в ПМР» и пункта 14 Положения, поскольку указанные акты направлены заявителем в адрес Онилова Н.Д. посредством услуг почты, что подтверждается имеющимися в деле почтовыми уведомлениями от 01.11.2017 года, от 08.12.2017 год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состоявшемся 8 ноября 2018 года, заявитель ходатайствовал о приостановлении производства «по делу до государственной регистрации в Государственной службе регистрации и нотариата МЮ ПМР Дополнительного соглашения № 30 от 2 марта 2015 года к договору аренды земельного участка № 178 от 19 июня 2018 года, поскольку настоящее соглашение подлежит обязательной государственной регистрации в Государственной службе регистрации и нотариата МЮ ПМР, вступает в силу с момента государственной регистрации и распространяет свое действие на правоотношения сторон, возникшие с момента подписания договора аренды земельного участка от 19 июня 2014 года № 178, тем самым существенным образом повлияет на наличие оснований по рассмотрению настоящего дела по существу, а равно на размер земельного налог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казывая в удовлетворении ходатайства о приостановлении производства по делу, суд исходит из следующего. В силу статьи 130-25 АПК ПМР в корреспонденции со статьями 91-93 АПК ПМР к заявлению прилагаются документы, подтверждающие обстоятельства, на которых основываются требования заявителя. Арбитражный суд оценивает относимость, допустимость каждого заявленного доказательства, что находит отражение в конечном акте, вынесенным по делу, определяет какие обстоятельства, имеющие значение для дела установлены и какие не установлены. При этом суд руководствуется принципом равенства перед законом и судом организаций и граждан, закрепленным в статье 6 АПК ПМР. Налоговая инспекция, обращаясь с заявлением в арбитражный суд и являясь органом государственной власти, осуществляющим контрольные  (надзорные) функции, ходатайствует о приостановлении производства по делу до соблюдения сторонами договора № 178 от 19 июня 2014 года, а именно до регистрации в установленном порядке дополнительного соглашения к договору. По мнению Арбитражного суда, заявленное ходатайство противоречит принципам состязательности и равноправия сторон, закрепленным в статье 7 АПК ПМР, а также принципу непосредственности судебного разбирательства, закрепленному в статье 10 АПК ПМР, в силу которого арбитражный суд при разбирательства дела обязан непосредственно исследовать все доказательства по делу.</w:t>
      </w:r>
    </w:p>
    <w:p>
      <w:pPr>
        <w:pStyle w:val="Normal"/>
        <w:ind w:firstLine="567"/>
        <w:jc w:val="both"/>
        <w:rPr>
          <w:bCs/>
        </w:rPr>
      </w:pPr>
      <w:r>
        <w:rPr>
          <w:bCs/>
        </w:rPr>
        <w:t>Судом не разрешается вопрос о взыскании государственной пошлины, поскольку заявитель в силу Закона Приднестровской Молдавской Республики «О государственной пошлине» освобожден от ее уплаты.</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ьями 113-116, 131-137 Арбитражного процессуального кодекса Приднестровской Молдавской Республики, </w:t>
      </w:r>
    </w:p>
    <w:p>
      <w:pPr>
        <w:pStyle w:val="Normal"/>
        <w:ind w:firstLine="567"/>
        <w:jc w:val="center"/>
        <w:rPr>
          <w:b/>
          <w:b/>
        </w:rPr>
      </w:pPr>
      <w:r>
        <w:rPr>
          <w:b/>
        </w:rPr>
      </w:r>
    </w:p>
    <w:p>
      <w:pPr>
        <w:pStyle w:val="Normal"/>
        <w:ind w:firstLine="567"/>
        <w:jc w:val="center"/>
        <w:rPr>
          <w:b/>
          <w:b/>
        </w:rPr>
      </w:pPr>
      <w:r>
        <w:rPr>
          <w:b/>
        </w:rPr>
        <w:t>Р Е Ш И Л:</w:t>
      </w:r>
    </w:p>
    <w:p>
      <w:pPr>
        <w:pStyle w:val="Normal"/>
        <w:ind w:firstLine="567"/>
        <w:jc w:val="center"/>
        <w:rPr>
          <w:b/>
          <w:b/>
        </w:rPr>
      </w:pPr>
      <w:r>
        <w:rPr>
          <w:b/>
        </w:rPr>
      </w:r>
    </w:p>
    <w:p>
      <w:pPr>
        <w:pStyle w:val="Normal"/>
        <w:ind w:firstLine="567"/>
        <w:jc w:val="both"/>
        <w:rPr/>
      </w:pPr>
      <w:r>
        <w:rPr/>
        <w:t>Заявление Налоговой инспекции по г. Дубоссары и Дубоссарскому району к индивидуальному предпринимателю без образования юридического лица Онилову Николаю Дмитриевичу о взыскании задолженности по земельному налогу в сумме 155 725,97 рублей  - оставить без удовлетворения.</w:t>
      </w:r>
    </w:p>
    <w:p>
      <w:pPr>
        <w:pStyle w:val="Normal"/>
        <w:ind w:firstLine="567"/>
        <w:jc w:val="both"/>
        <w:rPr>
          <w:b/>
          <w:b/>
        </w:rPr>
      </w:pPr>
      <w:r>
        <w:rPr>
          <w:b/>
        </w:rPr>
      </w:r>
    </w:p>
    <w:p>
      <w:pPr>
        <w:pStyle w:val="ListParagraph"/>
        <w:ind w:left="0" w:firstLine="567"/>
        <w:jc w:val="both"/>
        <w:rPr>
          <w:szCs w:val="24"/>
        </w:rPr>
      </w:pPr>
      <w:r>
        <w:rPr>
          <w:szCs w:val="24"/>
        </w:rPr>
        <w:t>Решение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firstLine="567"/>
        <w:jc w:val="both"/>
        <w:rPr>
          <w:szCs w:val="24"/>
        </w:rPr>
      </w:pPr>
      <w:r>
        <w:rPr>
          <w:szCs w:val="24"/>
        </w:rPr>
      </w:r>
    </w:p>
    <w:p>
      <w:pPr>
        <w:pStyle w:val="Normal"/>
        <w:ind w:firstLine="567"/>
        <w:jc w:val="both"/>
        <w:rPr/>
      </w:pPr>
      <w:r>
        <w:rPr/>
      </w:r>
    </w:p>
    <w:p>
      <w:pPr>
        <w:pStyle w:val="Normal"/>
        <w:ind w:firstLine="567"/>
        <w:jc w:val="both"/>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ind w:firstLine="567"/>
        <w:jc w:val="both"/>
        <w:rPr/>
      </w:pPr>
      <w:r>
        <w:rPr/>
      </w:r>
    </w:p>
    <w:p>
      <w:pPr>
        <w:pStyle w:val="TextBody"/>
        <w:tabs>
          <w:tab w:val="clear" w:pos="708"/>
          <w:tab w:val="left" w:pos="9496" w:leader="none"/>
        </w:tabs>
        <w:spacing w:before="0" w:after="0"/>
        <w:ind w:firstLine="567"/>
        <w:rPr/>
      </w:pPr>
      <w:r>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24">
    <w:name w:val="Основной текст с отступом 2 Знак"/>
    <w:basedOn w:val="Style14"/>
    <w:qFormat/>
    <w:rPr>
      <w:sz w:val="24"/>
      <w:szCs w:val="24"/>
    </w:rPr>
  </w:style>
  <w:style w:type="character" w:styleId="75pt">
    <w:name w:val="Основной текст + 7;5 pt;Малые прописные"/>
    <w:basedOn w:val="Style2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HTML">
    <w:name w:val="Стандартный HTML Знак"/>
    <w:basedOn w:val="Style14"/>
    <w:qFormat/>
    <w:rPr>
      <w:rFonts w:ascii="Courier New" w:hAnsi="Courier New" w:cs="Courier New"/>
    </w:rPr>
  </w:style>
  <w:style w:type="character" w:styleId="32">
    <w:name w:val="Текст Знак3"/>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3">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4">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2"/>
    </w:rPr>
  </w:style>
  <w:style w:type="paragraph" w:styleId="26">
    <w:name w:val="Основной текст с отступом 2"/>
    <w:basedOn w:val="Normal"/>
    <w:qFormat/>
    <w:pPr>
      <w:spacing w:lineRule="auto" w:line="480" w:before="0" w:after="120"/>
      <w:ind w:left="283" w:hanging="0"/>
    </w:pPr>
    <w:rPr/>
  </w:style>
  <w:style w:type="paragraph" w:styleId="Consplusnonformat1">
    <w:name w:val="consplusnonforma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8:00Z</dcterms:created>
  <dc:creator>user</dc:creator>
  <dc:description/>
  <dc:language>en-US</dc:language>
  <cp:lastModifiedBy>Татьяна И. Цыганаш</cp:lastModifiedBy>
  <cp:lastPrinted>2018-11-12T15:56:00Z</cp:lastPrinted>
  <dcterms:modified xsi:type="dcterms:W3CDTF">2018-11-12T13:58:00Z</dcterms:modified>
  <cp:revision>2</cp:revision>
  <dc:subject/>
  <dc:title>РЕСПУБЛИКА МОЛДОВАНЯСКЭ                                                                                 ПРИДНIСТРОВСЬКА МОЛДАВ</dc:title>
</cp:coreProperties>
</file>