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9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</w:t>
        <w:br/>
        <w:t>г. Дубоссары (г. Дубоссары, ул. Дзержинского д. 4) к индивидуальному предпринимателю без образования юридического лица Онилову Николаю Дмитриевичу (г. Дубоссары, пер. Димитрова, д. 13а, к.2) о взыскании задолженности по налогам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оговой инспекции по г. Дубоссары – И.И.Пастух по доверенности № 28 от 28 декабря 2017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предпринимателя без образования юридического лица Онилова Николая Дмитриевича – В.В. Челядник по доверенности № 1ч/12-6961 от 14 сентября 2018 года, 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в состоявшемся судебном заседании суд исследовал материалы и доказательства по делу: заслушал объяснения лиц, участвующих в деле. В ходе рассмотрения дела, представитель Онилова Н.Д. представил дополнительные пояснения и доказательства к ним. </w:t>
      </w:r>
    </w:p>
    <w:p>
      <w:pPr>
        <w:pStyle w:val="Normal"/>
        <w:ind w:firstLine="567"/>
        <w:jc w:val="both"/>
        <w:rPr/>
      </w:pPr>
      <w:r>
        <w:rPr/>
        <w:t>В ходе судебного заседания, Налоговая инспекция и представитель Онилова Н.Д. ходатайствовали об отложении рассмотрения дела для предоставления дополнительных доказательств в обоснование правовой позиции по делу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Удовлетворить ходатайство сторон 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598/18-06 на 8 ноября 2018 года на 11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3:00Z</dcterms:created>
  <dc:creator>user</dc:creator>
  <dc:description/>
  <dc:language>en-US</dc:language>
  <cp:lastModifiedBy>Татьяна И. Цыганаш</cp:lastModifiedBy>
  <cp:lastPrinted>2018-10-17T13:33:00Z</cp:lastPrinted>
  <dcterms:modified xsi:type="dcterms:W3CDTF">2018-10-17T10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