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9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</w:t>
        <w:br/>
        <w:t>г. Дубоссары (г. Дубоссары, ул. Дзержинского д. 4) к индивидуальному предпринимателю без образования юридического лица Онилову Николаю Дмитриевичу (г. Дубоссары, пер. Димитрова, д. 13а, к.2) о взыскании задолженности по налогам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оговой инспекции по г. Дубоссары – И.И.Пастух по доверенности № 28 от 28 декабря 2017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без образования юридического лица Онилова Николая Дмитриевича – В.В. Челядник по доверенности № 1ч/12-6961 от 14 сентября 2018 года, 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Дубоссары (далее – Налоговая инспекция, заявитель) к индивидуальному предпринимателю без образования юридического лица Онилову Николаю Дмитриевичу (далее – Онилов Н.Д., индивидуальный предприниматель) о взыскании задолженности по налогам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определением от 11 сентября 2018 года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, суд исследовал материалы и доказательства по делу: заслушал объяснения лиц, участвующих в деле, исследовал материалы дела. В ходе рассмотрения дела, представитель Онилова Н.Д.  представил письменные возражения на заявление Налоговой инспекции, а также приобщил к материалам дела дополнительные пояснения и доказательства к ним. </w:t>
      </w:r>
    </w:p>
    <w:p>
      <w:pPr>
        <w:pStyle w:val="Normal"/>
        <w:ind w:firstLine="567"/>
        <w:jc w:val="both"/>
        <w:rPr/>
      </w:pPr>
      <w:r>
        <w:rPr/>
        <w:t>В ходе судебного заседания, представитель Онилова Н.Д. ходатайствовал об отложении рассмотрения дела для предоставления дополнительных доказательств в обоснование озвученной позици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</w:t>
      </w:r>
      <w:r>
        <w:rPr/>
        <w:t xml:space="preserve"> мнение лиц, участвующих в деле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Удовлетворить ходатайство представителя Онилова Н.Д. 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598/18-06 на 17 октября 2018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6:00Z</dcterms:created>
  <dc:creator>user</dc:creator>
  <dc:description/>
  <dc:language>en-US</dc:language>
  <cp:lastModifiedBy>Татьяна И. Цыганаш</cp:lastModifiedBy>
  <cp:lastPrinted>2018-10-03T10:15:00Z</cp:lastPrinted>
  <dcterms:modified xsi:type="dcterms:W3CDTF">2018-10-03T07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