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98/18-06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И. Цыганаш, рассмотрев вопрос о принятии заявления Налоговой инспекции по</w:t>
        <w:br/>
        <w:t>г. Дубоссары (г. Дубоссары, ул. Дзержинского д. 4) к индивидуальному предпринимателю без образования юридического лица Онилову Николаю Дмитриевичу (г. Дубоссары, пер. Димитрова, д. 13а, к.2) о взыскании задолженности по налога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Дубоссары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, возбудить производство по делу № 598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0.00 час. 02 октября 2018 года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нилову Николаю Дмитриевичу предлагается в срок до 25 сентября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6:00Z</dcterms:created>
  <dc:creator>user</dc:creator>
  <dc:description/>
  <dc:language>en-US</dc:language>
  <cp:lastModifiedBy>Татьяна И. Цыганаш</cp:lastModifiedBy>
  <cp:lastPrinted>2018-09-10T10:34:00Z</cp:lastPrinted>
  <dcterms:modified xsi:type="dcterms:W3CDTF">2018-09-10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