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ложении рассмотрения дела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0 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97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удьи Романенко А.П., рассматривая в открытом судебном заседании заявление коммерческой компании «B</w:t>
      </w:r>
      <w:r>
        <w:rPr>
          <w:rFonts w:cs="Times New Roman" w:ascii="Times New Roman" w:hAnsi="Times New Roman"/>
          <w:sz w:val="24"/>
          <w:szCs w:val="24"/>
          <w:lang w:val="en-US"/>
        </w:rPr>
        <w:t>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» (адрес для направления корреспонденции – г.Тирасполь, ул.Ленина, 12) к Налоговой инспекции по г.Тирасполь (г.Тирасполь, ул.25 Октября, 101) о признании Предписания №124-0577-18 от 18 июня  2018 года недействительным, Решения №224-0577-18 от 18.06.2018 года  незаконным, при участии представит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B</w:t>
      </w:r>
      <w:r>
        <w:rPr>
          <w:rFonts w:cs="Times New Roman" w:ascii="Times New Roman" w:hAnsi="Times New Roman"/>
          <w:sz w:val="24"/>
          <w:szCs w:val="24"/>
          <w:lang w:val="en-US"/>
        </w:rPr>
        <w:t>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» – Кириченко О.В. по довер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 – Дарадур С.А., Юркина О.А. по доверенностям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Закрытое акционерное общество «Борно Ресорсез Лимитед» обратилось в Арбитражный суд ПМР с заявлением к Налоговой инспекции по г. Тирасполь о признании Предписания №124-0577-18 от 18 июня  2018 года недействительным, Решения №224-0577-18 от 18.06.2018 года  незако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удебным заседанием от налогового органа в суд поступил отзыв с приложением значительного (более 100 стр.) объема документов, который без приложений передан представителю заявителя в ходе судебного заседания. В этой связи представителем заявителя заявлено ходатайство об отложении рассмотрения дела для изучения отзыва и снятия копий с документов, приложенных к отзыву. Рассмотрев ходатайство, выслушав мнение представителей налогового органа, не возражавших против его удовлетворения, суд, в целях обеспечения принципа состязательности и процессуальных прав заявителя (ст.ст.7, 25 АПК ПМР), находит ходатайство подлежащим удовлетвор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107, 109, 128 АПК ПМР, суд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заявителя удовлетворить. Отложить рассмотрение дела на 27 сентября 2018 года в 11ч. 00 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</w:rPr>
        <w:t>Налоговому органу в срок до судебного заседания обеспечить передачу копий документов, приложенных к отзыву, которые отсутствуют у заявителя либо по согласованию с представителем заявителя обеспечить возможность их копирования заявителем самостоятель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50:00Z</dcterms:created>
  <dc:creator>oyo</dc:creator>
  <dc:description/>
  <cp:keywords/>
  <dc:language>en-US</dc:language>
  <cp:lastModifiedBy>Rap</cp:lastModifiedBy>
  <cp:lastPrinted>2018-09-22T15:00:00Z</cp:lastPrinted>
  <dcterms:modified xsi:type="dcterms:W3CDTF">2018-09-22T12:00:00Z</dcterms:modified>
  <cp:revision>3</cp:revision>
  <dc:subject/>
  <dc:title>исх</dc:title>
</cp:coreProperties>
</file>