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4               октября             18  </w:t>
        <w:tab/>
        <w:tab/>
        <w:tab/>
        <w:tab/>
        <w:tab/>
        <w:tab/>
        <w:t xml:space="preserve">    162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коммерческой компании «B</w:t>
      </w:r>
      <w:r>
        <w:rPr>
          <w:lang w:val="en-US"/>
        </w:rPr>
        <w:t>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>» на решение Арбитражного суда ПМР от 01 октября 2018 года по делу № 597/18-04 (судья Романенко А.П.), возбужденному по заявлению коммерческой компании «B</w:t>
      </w:r>
      <w:r>
        <w:rPr>
          <w:lang w:val="en-US"/>
        </w:rPr>
        <w:t>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>» (адрес для направления корреспонденции – г.Тирасполь, ул.Ленина, 12) к Налоговой инспекции по г.Тирасполь (г.Тирасполь, ул.25 Октября, 101) о признании Предписания №124-0577-18 от 18 июня  2018 года недействительным, Решения №224-0577-18 от 18.06.2018 года  незаконным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 Принять кассационную жалобу коммерческой компании «B</w:t>
      </w:r>
      <w:r>
        <w:rPr>
          <w:lang w:val="en-US"/>
        </w:rPr>
        <w:t>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» на решение Арбитражного суда ПМР от 01 октября 2018 года по делу № 597/18-04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09 ноября 2018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 Налоговой инспекции предлагается в срок до 06 ноября 2018 года представить отзыв на кассационную жалобу и доказательства направления копии отзыва заявителю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09:00Z</dcterms:created>
  <dc:creator>Oam</dc:creator>
  <dc:description/>
  <cp:keywords/>
  <dc:language>en-US</dc:language>
  <cp:lastModifiedBy>Евгений А. Костяновский</cp:lastModifiedBy>
  <cp:lastPrinted>2018-03-05T12:08:00Z</cp:lastPrinted>
  <dcterms:modified xsi:type="dcterms:W3CDTF">2018-10-24T14:14:00Z</dcterms:modified>
  <cp:revision>10</cp:revision>
  <dc:subject/>
  <dc:title/>
</cp:coreProperties>
</file>