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4             сентября              18   </w:t>
        <w:tab/>
        <w:tab/>
        <w:tab/>
        <w:tab/>
        <w:tab/>
        <w:tab/>
        <w:t xml:space="preserve">      596/18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Кириленко А. В., рассмотрев заявление Правительства Приднестровской Молдавской Республики, г. Тирасполь, ул. 25 Октября, 45, </w:t>
      </w:r>
      <w:r>
        <w:rPr>
          <w:b/>
        </w:rPr>
        <w:t>об установлении факта имеющего юридическое значение (принадлежности государственного имущества на праве собственности)</w:t>
      </w:r>
      <w:r>
        <w:rPr/>
        <w:t>, заинтересованная сторона: ГУ «Центр по контролю за обращением медико-фармацевтической продукции», г. Тирасполь, ул. Гвардейская, 35/1, и приложенные к  заявлению документы, признал, что заявление подано с учетом подсудности и с соблюдением требований ст. ст. 91-93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ст. 95, 134, 136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Правительств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1 сентября 2018 года в 14.00 часов</w:t>
      </w:r>
      <w:r>
        <w:rPr/>
        <w:t xml:space="preserve"> в здании Арбитражного суда ПМР по адресу: г. Тирасполь, ул. Ленина, ½,  кабинет 202.</w:t>
      </w:r>
    </w:p>
    <w:p>
      <w:pPr>
        <w:pStyle w:val="Normal"/>
        <w:ind w:firstLine="540"/>
        <w:jc w:val="both"/>
        <w:rPr/>
      </w:pPr>
      <w:r>
        <w:rPr/>
        <w:t xml:space="preserve">3. В порядке подготовки дела к судебному разбирательству обязать заявителя представить в судебное заседание  оригиналы документов, приложенные к заявл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1:00Z</dcterms:created>
  <dc:creator>Oam</dc:creator>
  <dc:description/>
  <cp:keywords/>
  <dc:language>en-US</dc:language>
  <cp:lastModifiedBy>Александр В. Кириленко</cp:lastModifiedBy>
  <cp:lastPrinted>2018-04-20T13:50:00Z</cp:lastPrinted>
  <dcterms:modified xsi:type="dcterms:W3CDTF">2018-09-04T12:41:00Z</dcterms:modified>
  <cp:revision>3</cp:revision>
  <dc:subject/>
  <dc:title/>
</cp:coreProperties>
</file>