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сен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Слободзейскому району и г.Слободзея (г.Слободзея, ул.Фрунзе, 10) </w:t>
      </w:r>
      <w:r>
        <w:rPr/>
        <w:t>о взыскании с ООО «Раксат» (Слободзейский район, с.Парканы, ул.Ленина, 17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5 сен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9-10T17:22:00Z</cp:lastPrinted>
  <dcterms:modified xsi:type="dcterms:W3CDTF">2018-09-10T14:22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