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3 » октябр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93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" w:firstLine="709"/>
        <w:rPr/>
      </w:pPr>
      <w:r>
        <w:rPr/>
        <w:t xml:space="preserve">Арбитражный суд Приднестровской Молдавской Республики в составе судьи Шевченко А. А., рассмотрев </w:t>
      </w:r>
      <w:r>
        <w:rPr>
          <w:rStyle w:val="FontStyle14"/>
          <w:sz w:val="24"/>
          <w:szCs w:val="24"/>
        </w:rPr>
        <w:t xml:space="preserve">в открытом судебном заседании заявление закрытого акционерного общества «Бендерская текстильно-ткацкая фабрика» (г. Бендеры, ул. Ленина, д. 21) </w:t>
      </w:r>
      <w:r>
        <w:rPr/>
        <w:t>о признании частично недействительным ненормативного акта (предписания) налоговой инспекции по г. Бендеры  Государственной налоговой службы Министерства финансов Приднестровской Молдавской Республики (далее по тексту – налоговая инспекция по г. Бендеры) (г. Бендеры, ул. Калинина, д. 17))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4"/>
          <w:sz w:val="24"/>
          <w:szCs w:val="24"/>
        </w:rPr>
        <w:t>при участии представителей:</w:t>
      </w:r>
    </w:p>
    <w:p>
      <w:pPr>
        <w:pStyle w:val="Style41"/>
        <w:widowControl/>
        <w:spacing w:lineRule="auto" w:line="240"/>
        <w:ind w:right="-2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а) заявителя – Власова С. А. (директора ЗАО «Бендерская текстильно-ткацкая фабрика»), Челядника В. В. (доверенность б/н от 4 сентября 2018 года);</w:t>
      </w:r>
    </w:p>
    <w:p>
      <w:pPr>
        <w:pStyle w:val="Style41"/>
        <w:widowControl/>
        <w:spacing w:lineRule="auto" w:line="240"/>
        <w:ind w:right="-2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б) налоговой инспекции по г. Бендеры – Шевченко И. В. по доверенности № 45                      от 2 августа 2018 года,</w:t>
      </w:r>
    </w:p>
    <w:p>
      <w:pPr>
        <w:pStyle w:val="Style41"/>
        <w:widowControl/>
        <w:spacing w:lineRule="auto" w:line="240"/>
        <w:ind w:right="-2"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О «</w:t>
      </w:r>
      <w:r>
        <w:rPr>
          <w:rStyle w:val="FontStyle14"/>
          <w:sz w:val="24"/>
          <w:szCs w:val="24"/>
        </w:rPr>
        <w:t>Бендерская текстильно-ткацкая фабрика</w:t>
      </w:r>
      <w:r>
        <w:rPr/>
        <w:t>» обратилось в Арбитражный суд ПМР с заявлением о признании частично недействительным ненормативного акта (Предписания налоговой инспекции по г. Бендеры от 30 августа 2018 года № 113-0278-18).</w:t>
      </w:r>
    </w:p>
    <w:p>
      <w:pPr>
        <w:pStyle w:val="Normal"/>
        <w:ind w:firstLine="720"/>
        <w:jc w:val="both"/>
        <w:rPr/>
      </w:pPr>
      <w:r>
        <w:rPr/>
        <w:t>Требования заявителя мотивированы следующими обстоятельствам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отношении ЗАО «Бендерская текстильно-ткацкая фабрика» </w:t>
      </w:r>
      <w:r>
        <w:rPr>
          <w:rFonts w:cs="Times New Roman CYR" w:ascii="Times New Roman CYR" w:hAnsi="Times New Roman CYR"/>
          <w:iCs/>
          <w:color w:val="000000"/>
        </w:rPr>
        <w:t xml:space="preserve">налоговой инспекцией по г. Бендеры на основании </w:t>
      </w:r>
      <w:r>
        <w:rPr>
          <w:rFonts w:cs="Times New Roman CYR" w:ascii="Times New Roman CYR" w:hAnsi="Times New Roman CYR"/>
          <w:color w:val="000000"/>
        </w:rPr>
        <w:t>Приказа налоговой инспекции по г. Бендеры № 164 от 1 июня 2018 года</w:t>
      </w:r>
      <w:r>
        <w:rPr>
          <w:rFonts w:cs="Times New Roman CYR" w:ascii="Times New Roman CYR" w:hAnsi="Times New Roman CYR"/>
          <w:iCs/>
          <w:color w:val="000000"/>
        </w:rPr>
        <w:t xml:space="preserve"> в период с </w:t>
      </w:r>
      <w:r>
        <w:rPr>
          <w:rFonts w:cs="Times New Roman CYR" w:ascii="Times New Roman CYR" w:hAnsi="Times New Roman CYR"/>
          <w:color w:val="000000"/>
        </w:rPr>
        <w:t xml:space="preserve">11 июня 2018 года по 10 августа 2018 года было проведено плановое контрольное мероприятие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Целью планового контрольного мероприятия была проверка соблюдения заявителем налогового и иного законодательства, а именно статьи 52 Конституции Приднестровской Молдавской Республики, Закона Приднестровской Молдавской Республики «Об основах налоговой системы в Приднестровской Молдавской Республике», Закона Приднестровской Молдавской Республики «О налоге на доходы организаций», а также иных нормативных актов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По итогам проверки был составлен акт планового контрольного мероприятия                   №013-0278-18 от 24 августа 2018 года. На основании акта проверки налоговой инспекцией по г . Бендеры было принято решение № 213-0278-19 от 30 августа 2018 года и предписание об уплате налогов сборов и иных платежей, начисленных по результатам контрольного мероприятия и об устранении нарушений налогового и иного законодательства ПМР                  №113-0278-18 от 30 августа 2018 год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едписанием об уплате налогов на заявителя наложена обязанность в течение 5 дней с 30 августа 2018 года перечислить в том числе в бюджет плату доначисленного налога с владельцев транспортных средств в сумме 19 346,64 р., а также в соответствии с коэффициентом инфляции налога с владельцев транспортных средств в сумме 3 670,03 рублей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оответствии с мотивированным мнением налогового органа в части исчисления налогов транспортных средств, установленного в рамках контрольного мероприятия, сделан вывод о том, что за ЗАО «Бендерская текстильно-ткацкая фабрика» на учёте числятся транспортные средства, а именно ГАЗ-93 государственный номерной знак 4799МВЛ, ГАЗ-51 государственный номерной знак 4796МВЛ, ГАЗ-66 государственный номерной знак 2351 МПА. При этом, при сверке данных установлено, что данные транспортные единицы на балансе организации отсутствуют.</w:t>
      </w:r>
    </w:p>
    <w:p>
      <w:pPr>
        <w:pStyle w:val="Normal"/>
        <w:ind w:firstLine="720"/>
        <w:jc w:val="both"/>
        <w:rPr/>
      </w:pPr>
      <w:r>
        <w:rPr/>
        <w:t>На основании данных выводов налогового органа в ходе мероприятия по контролю и надзору, сделан вывод о занижении налога с владельцев транспортных средств в размере                 19 346,64 р.</w:t>
      </w:r>
    </w:p>
    <w:p>
      <w:pPr>
        <w:pStyle w:val="Normal"/>
        <w:ind w:firstLine="720"/>
        <w:jc w:val="both"/>
        <w:rPr/>
      </w:pPr>
      <w:r>
        <w:rPr/>
        <w:t>Таким образом, по мнению заявителя, сведения предоставленные МРЭО ГАИ носят ошибочный характер. В распоряжении, владении и пользовании ЗАО «Бендерской текстильно-ткацкой» фабрики в период с 2013 по 2018 год, а также по состоянию на 01 января 2006 года данные транспортные средства уже отсутствовал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заявитель просит суд удовлетворить заявленные требования и признать предписание налоговой инспекции по г. Бендеры </w:t>
      </w:r>
      <w:r>
        <w:rPr>
          <w:rFonts w:cs="Times New Roman CYR" w:ascii="Times New Roman CYR" w:hAnsi="Times New Roman CYR"/>
          <w:color w:val="000000"/>
        </w:rPr>
        <w:t>об уплате налогов сборов и иных платежей, начисленных по результатам контрольного мероприятия и об устранении нарушений налогового и иного законодательства ПМР от 30 августа 2018 года №113-0278-18 в части доначисления налога с владельцев транспортных средств в сумме 19 346,64 рублей и коэффициента инфляции налога с владельцев транспортных средств в сумме 3 670,03 руб. недействительны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Налоговый орган</w:t>
      </w:r>
      <w:r>
        <w:rPr/>
        <w:t xml:space="preserve">, требования не признал, указав в отзыве следующее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Налоговой инспекцией по г. Бендеры на основании Приказа № 164 от 01.06.2018г. «О проведении планового мероприятия по контролю», и Приказа «О продлении срока проведения планового мероприятия по контролю» № 227 от 09.07.2018г., проведено плановое мероприятие по контролю в отношении ЗАО «Бендерская текстильно-ткацкая фабрика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 ходе проводимой проверки выявлены нарушения действующего законодательства, в том числе нарушение, выразившееся в занижении ЗАО «Бендерская текстильно-ткацкая фабрика» объекта налогообложения по налогу с владельцев транспортных средств и, отраженное в акте планового мероприятия по контролю № 013-0278-18 от 24.08.2018г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Согласно представленным к проведению мероприятия по контролю документам на балансе ЗАО «Бендерская текстильно-ткацкая фабрика» до 23.09.2017г. числились 2 транспортных средства: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ГАЗ 5312 (грузовой), гос.номер А346АК, 1990 г.в.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прицеп «Роспуск» 1Р-3, гос.номер ААА809, 1959 г.в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Данные транспортные средства были реализованы и списаны с баланс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ходе мероприятия по контролю налоговой инспекцией по г. Бендеры 09.07.2018г. в адрес МРЭО ГАИ г.Бендеры был направлен запрос № 03-04/3876 о предоставлении сведений о зарегистрированных за ЗАО «Бендерская текстильно-ткацкая фабрика» либо снятых с учета транспортных средствах с подробным указанием всех технических характеристик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Согласно полученному ответу МРЭО ГАИ г. Бендеры № 23/3-968 от 13.07.2018г., за ЗАО «Бендерская текстильно-ткацкая фабрика» числятся зарегистрированными 3 транспортных средства: ГАЗ-93 «Б» гос.номер 4799МВЛ, ГАЗ-51 гос.номер 4796МВЛ, ГАЗ-66 гос.номер 2351МПА. В ходе контрольного мероприятия, при сверки данных установлено, что данные 3 единицы транспортных средств на балансе ЗАО «Бендерская текстильно-ткацкая фабрика» не числятся, налог с владельцев транспортных средств за период 2013-2018гг. не исчислялся.  К проверке какие-либо документы, свидетельствующие о списании, выбытии данных транспортных средств, представлены не были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>В виду того, что в проверяемом периоде  расчёт налога с владельцев транспортных средств по вышеуказанным транспортным средствам не производился, установлено занижение объекта налогообложения по налогу с владельцев транспортных средств в нарушение п.1, п.6 ст.5 Закона ПМР «О Дорожном фонде Приднестровской Молдавской Республики». В связи с чем,</w:t>
      </w:r>
      <w:r>
        <w:rPr/>
        <w:t xml:space="preserve"> по акту мероприятия по контролю в отношении ЗАО «Бендерская текстильно-ткацкая фабрика» за проверяемый период налоговой инспекцией по г. Бендеры доначислен </w:t>
      </w:r>
      <w:r>
        <w:rPr>
          <w:bCs/>
        </w:rPr>
        <w:t xml:space="preserve">налог с владельцев транспортных средств </w:t>
      </w:r>
      <w:r>
        <w:rPr/>
        <w:t xml:space="preserve">в размере 19346,64 руб., с учётом коэффициента инфляции 23016,67 руб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 С вышеизложенным не согласно ЗАО «Бендерская текстильно-ткацкая фабрика», считает, что «сведения, предоставленные МРЭО ГАИ, носят исключительно ошибочный характер», поскольку, по мнению ЗАО «Бендерская текстильно-ткацкая фабрика», до 2012г. регистрация и снятие с учёта транспортных средств должна была и осуществлялась органом ГАИ г. Бендеры в соответствии с его компетенцией, а не МРЭО ГА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Указанный довод налоговая инспекция по г. Бендеры считает необоснованным, ввиду следующего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ЗАО «Бендерская текстильно-ткацкая фабрика» в обоснование своей позиции, ссылаясь  в заявлении на пункт 3 «Правил регистрации и учета автотранспортных средств» от 30.11.1994г., не цитирует указанную норму права полностью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Так, согласно п. 3 Правил регистрации и учета автомототранспортных средств, утвержденных Постановлением Правительства ПМР № 315 от 30.11.1994г. и действовавших до 26.04.2006г., регистрация и учет автомототранспортных средств осуществляется органами Государственной автомобильной инспекции (ГАИ) Министерства внутренних дел Приднестровской Молдавской Республики и ведется работниками ГАИ и межрайонных регистрационно-экзаменационных подразделений, с целью контроля за соответствием конструкции и технического состояния транспортных средств действующим на территории СНГ стандартам, правилам и нормативам, соблюдения законодательства о выполнении военно-транспортных обязательств, уплатой налогов, платежей, обеспечения учета и предотвращения противоправных действий отдельными лицами относительно транспортных средств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Аналогичный порядок регистрации был предусмотрен и до 30.11.1994г. согласно Правилам регистрации и учета автомототранспортных средств СССР, утвержденных Приказом № 20 МВД СССР от 30.01.1975г., в частности в соответствии с п.2 настоящих правил, регистрация и учет автомототранспортных средств осуществлялась Государственной автомобильной инспекцией (ГАИ) Министерства внутренних дел СССР и велась работниками ГАИ и республиканских, краевых, областных и межрайонных регистрационно-экзаменационных подразделени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Таким образом, из изложенных норм Правил регистрации и учета автомототранспортных средств СССР, утвержденных Приказом № 20 МВД СССР от 30.01.1975г. и Правил регистрации и учета автомототранспортных средств, утвержденных Постановлением Правительства ПМР № 315 от 30.11.1994г., и действовавших до 26.04.2006г., следует, что регистрация и учет транспортных средств осуществлялись не только органами Государственной автомобильной инспекции, но и сотрудниками межрайонных регистрационно-экзаменационных подразделени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Налоговая инспекция по г. Бендеры считает необходимым отметить, что письмо ОГАИ УВД г. Бендеры № 9/127 от 06.08.2017г., на которое ссылается ЗАО «Бендерская текстильно-ткацкая фабрика» в подтверждение своей позиции, свидетельствует лишь о том, что транспортные средства ГАЗ-93 «Б» гос.номер 4799МВЛ, ГАЗ-51 гос.номер 4796МВЛ, ГАЗ-66 гос.номер 2351МПА не числятся зарегистрированными за заявителем именно в базе данных отдела ГАИ УВД г. Бендеры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месте с тем, согласно письму МРЭО ГАИ г. Бендеры №23/3-968 от 13.07.2018г. вышеуказанные транспортные средства числятся зарегистрированными за ЗАО «Бендерская текстильно-ткацкая фабрика». Как следует из указанного письма, МРЭО ГАИ г. Бендеры функционирует с 1993 года. Означенные транспортные средства, зарегистрированные за ЗАО «Бендерская текстильно-ткацкая фабрика», были поставлены на учет, зарегистрированы за ЗАО «Бендерская текстильно-ткацкая фабрика» в марте и апреле 1994г., т.е. в период функционирования МРЭО ГАИ г. Бендеры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Таким образом, выводы налоговой инспекции по г. Бендеры, отраженные в акте планового мероприятия по контролю о том, что ЗАО «Бендерская текстильно-ткацкая фабрика» за период с 2013-2017гг. не исчисляла и не уплачивала налог с владельцев транспортных средств с 3-х транспортных средств, числящихся зарегистрированными с 1994года за указанной организацией, основаны на письме компетентного органа - МРЭО ГАИ г. Бендеры № 23/3-968 от 13.07.2018г., осуществляющего в тот период регистрацию транспортных средств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2. ЗАО «Бендерская текстильно-ткацкая фабрика» в своём заявлении также указывает, что транспортные средства на праве собственности заявителю по состоянию на 01.01.2006г. не принадлежали, не находились во владении, пользовании и распоряжении. По мнению заявителя, три транспортных средства, которые отражены в письме МРЭО ГАИ г. Бендеры были списаны с баланса в период с 1985-1994год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значенный довод заявителя налоговая инспекция по г. Бендеры считает незаконным, ввиду следующего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оответствии с пунктом 1 статьи 11 Закона ПМР «О бухгалтерском учёте и финансовой отчётности» каждый факт хозяйственной жизни подлежит оформлению первичным учетным документом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К проверке ЗАО «Бендерская текстильно-ткацкая фабрика» какие-либо документы, свидетельствующие о списании, выбытии данных транспортных средств не представило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оответствии с пп.г) абз.2 п.1 ст.8 ГК ПМР гражданские права и обязанности возникают в результате приобретения имущества по основаниям, допускаемым законом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огласно ст. 52 Конституции ПМР и ст.1-2 Закона ПМР «Об основах налоговой системы ПМР» каждый обязан платить налоги, установленные законом. При этом статья 2 Закона ПМР «Об основах налоговой системы в ПМР» указывает, что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В соответствии со ст.4 Закона ПМР «Об основах налоговой системы в Приднестровской Молдавское Республике» реализация имущества (активов), продукции, работ, услуг; имущество, прибыль, доход, расход или иное обстоятельство, имеющее стоимостную, количественную или физическую характеристику, с наличием которого законодательство о налогах и сборах связывает возникновение у налогоплательщика обязанности по уплате налога, является объектом налогообложения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Пунктом 1 статьи 5 Закона ПМР «О дорожном фонде ПМР» установлено, что налог с владельцев транспортных средств ежегодно уплачивают в том числе организации независимо от организационно-правовой формы и формы собственности, на которых в установленном порядке в соответствии с законодательством Приднестровской Молдавской Республики зарегистрированы транспортные средства (автомобили, мотоциклы, мотороллеры, автобусы), самоходные машины и механизмы на пневмоходу (трактор, комбайн, дорожные катки, кары и другие аналогичные машины и механизмы) и прицепы к ним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огласно п.2 ст. 5 Закона ПМР «О дорожном фонде ПМР») объектом налогообложения являются автомобили, мотоциклы, мотороллеры, автобусы и другие самоходные машины и механизмы на пневматическом ходу (кроме машин и механизмов, используемых в пределах огражденной по периметру территории, принадлежащей организации), зарегистрированные в установленном порядке в соответствии с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pacing w:val="-2"/>
        </w:rPr>
        <w:t>Исходя из нормоположений п.6 ст.5 Закона ПМР «О Дорожном фонде Приднестровской Молдавской Республики» налог с владельцев транспортных средств исчисляется юридическими лицами, самостоятельно исходя из количества зарегистрированных транспортных средств по состоянию на первое число месяца, предшествующего тому, в котором производится уплата налога, а также исходя из их технических характеристик в виде рабочего объема двигателя, грузоподъемности и количества посадочных мест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Таким образом, из вышеуказанных норм права во взаимосвязи следует, что для исчисления налога с владельцев транспортных средств достаточен сам факт регистрации в установленном порядке за организацией транспортного средства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связи с чем, несостоятельным является также и довод ЗАО «Бендерская текстильно-ткацкая фабрика» и приложенная к заявлению об оспаривании Предписания № 113-0278-18 налоговой инспекции по г.Бендеры бухгалтерская правка от 30.08.2018г. о том, что на балансе организации отсутствуют автомобили ГАЗ-93 «Б» гос.номер 4799МВЛ, ГАЗ-51 гос.номер 4796МВЛ, ГАЗ-66 гос.номер 2351МПА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Фактическая принадлежность транспортных средств организации, факт регистрации транспортного средства за организацией, имеет приоритет над их письменным отражением или не отражением в бухгалтерском учёте, и отсутствие информации о транспортных средствах по данным бухгалтерского учёта не влияет на фактическое правообладание указанным имуществом, подлежащим налогооблож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>Кроме того, списание транспортного средства с баланса организации без снятия его с учета в регистрирующем государственном органе не освобождает налогоплательщика, на которого зарегистрировано это транспортное средство, от обязанности по исчислению и уплате налога с владельцев транспортных средств, поскольку признание лиц налогоплательщиками, определение объекта налогообложения и возникновение обязанности по исчислению и уплате налога с владельцев транспортных средств в соответствии с Законом ПМР «О налоге на доходы организаций» основано на сведениях о транспортных средствах и лицах, на которых они зарегистрирова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 xml:space="preserve">По данным МРЭО ГАИ г. Бендеры за </w:t>
      </w:r>
      <w:r>
        <w:rPr/>
        <w:t>ЗАО «Бендерская текстильно-ткацкая фабрика»</w:t>
      </w:r>
      <w:r>
        <w:rPr>
          <w:bCs/>
        </w:rPr>
        <w:t xml:space="preserve"> зарегистрированы 3 транспортных средства, следовательно, указанная организация является владельцем данного имущества, в связи с чем, </w:t>
      </w:r>
      <w:r>
        <w:rPr/>
        <w:t>в силу приведенных фактических и правовых оснований ЗАО «Бендерская текстильно-ткацкая фабрика» является плательщиком налога с владельца транспортных средст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 xml:space="preserve">На основании вышеизложенного, налоговая инспекция по г. Бендеры просит отказать </w:t>
      </w:r>
      <w:r>
        <w:rPr/>
        <w:t xml:space="preserve">ЗАО «Бендерская текстильно-ткацкая фабрика» </w:t>
      </w:r>
      <w:r>
        <w:rPr>
          <w:bCs/>
        </w:rPr>
        <w:t>в удовлетворении заявленного требования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о признании частично недействительным ненормативного акта, а именно Предписания налоговой инспекции по г. Бендеры № 113-0278-18 от 30.08.2018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Суд</w:t>
      </w:r>
      <w:r>
        <w:rPr/>
        <w:t xml:space="preserve">, рассмотрев материалы дела, выслушав объяснения представителей сторон, исследовав и оценив представленные сторонами доказательства, приходит к выводу о необоснованности требований заявителя ввиду следующего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илу пункта 1 статьи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илу пункта 3 статьи 130-10 АПК ПМР соответствующее заявление может быть подано в арбитражный суд в течение 3 (трех) месяцев со дня, когда гражданину, организации стало известно о нарушении их прав и законных интересов, если иное не установлено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Исследуя вопрос о своевременности обращения заявителя в Арбитражный суд с заявлением, суд приходит к выводу о том, что заявитель не пропустил установленный процессуальным законом срок. Так, оспариваемое заявителем Предписание издано налоговым органом 30 августа 2018 года. Заявление ЗАО «Бендерская текстильно-ткацкая фабрика» о признании недействительным указанного Предписания поступило в суд 4 сентября 2018 года, т.е. в пределах установленного срок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Частью второй пункта 3 статьи 130-12 АПК ПМР предусмотрено, что при рассмотрении дел об оспаривании ненормативн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в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Из указанной нормы процессуального закона следует, что для признания оспариваемого акта недействительным необходимо наличие совокупности условий: (1)несоответствие оспариваемого акта закону или иному нормативному правовому акту и (2)нарушение данным актом прав и законных интересов заявителя в сфере предпринимательской деятельности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 При рассмотрении споров о признании недействительными актов государственных органов, центрального банка Приднестровской Молдавской Республики, органов местного самоуправления и иных органов обязанность доказывания обстоятельств, послуживших основанием для принятия указанных актов, возлагается на орган, принявший этот акт.</w:t>
      </w:r>
    </w:p>
    <w:p>
      <w:pPr>
        <w:pStyle w:val="Normal"/>
        <w:ind w:firstLine="708"/>
        <w:jc w:val="both"/>
        <w:rPr/>
      </w:pPr>
      <w:r>
        <w:rPr/>
        <w:t>Согласно пункту 4 статьи 130-12 АПК ПМР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ind w:firstLine="708"/>
        <w:jc w:val="both"/>
        <w:rPr/>
      </w:pPr>
      <w:r>
        <w:rPr/>
        <w:t>Таким образом, в силу указанных норм процессуального закона на налоговом органе лежит обязанность доказывания соответствия оспариваемого акта тем нормам действующего законодательства на соответствие которым заявитель просит проверить оспариваемое Распоряжение, а также наличие у органа или лица надлежащих полномочий на его принятие и обстоятельств, послуживших основанием для принятия оспариваемого акта</w:t>
      </w:r>
    </w:p>
    <w:p>
      <w:pPr>
        <w:pStyle w:val="Normal"/>
        <w:ind w:firstLine="708"/>
        <w:jc w:val="both"/>
        <w:rPr/>
      </w:pPr>
      <w:r>
        <w:rPr/>
        <w:t>Заявитель обязан доказать факт нарушения оспариваемым актом его прав и законных интересов в сфере предпринимательской и иной экономической деятельности, незаконного возложения на него каких-либо обязанностей, либо создания иных препятствий для осуществления предпринимательской и иной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ходе судебного заседания, Налоговой инспекцией по г. Бендеры на основании Приказа № 164 от 01.06.2018г. «О проведении планового мероприятия по контролю», и Приказа «О продлении срока проведения планового мероприятия по контролю» № 227 от 09.07.2018г., проведено плановое мероприятие по контролю в отношении ЗАО «Бендерская текстильно-ткацкая фабрика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/>
        <w:t xml:space="preserve">В  ходе проводимой проверки выявлены нарушения действующего законодательства, в том числе нарушение, выразившееся в занижении ЗАО «Бендерская текстильно-ткацкая фабрика» объекта налогообложения по налогу с владельцев транспортных средств и, отраженное в акте планового мероприятия по контролю № 013-0278-18 от 24.08.2018г. </w:t>
      </w:r>
      <w:r>
        <w:rPr>
          <w:rFonts w:cs="Times New Roman CYR" w:ascii="Times New Roman CYR" w:hAnsi="Times New Roman CYR"/>
          <w:color w:val="000000"/>
        </w:rPr>
        <w:t>На основании акта проверки Налоговой инспекцией было принято решение №213-0278-19 от 30 августа 2018 года и предписание об уплате налогов сборов и иных платежей, начисленных по результатам контрольного мероприятия и об устранении нарушений налогового и иного законодательства ПМР №113-0278-18 от 30 августа 2018 года.</w:t>
      </w:r>
    </w:p>
    <w:p>
      <w:pPr>
        <w:pStyle w:val="Normal"/>
        <w:ind w:firstLine="840"/>
        <w:jc w:val="both"/>
        <w:rPr/>
      </w:pPr>
      <w:r>
        <w:rPr/>
        <w:t>Суд считает, что оспариваемое Предписание издано начальником налогового органа в пределах полномочий, предоставленных ст.7, п.9 ст.8, ст.9 Закона ПМР «О Государственной налоговой службе Приднестровской Молдавской Республики», п.1 ст.11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840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Заявителем оспаривается предписания </w:t>
      </w:r>
      <w:r>
        <w:rPr>
          <w:rFonts w:cs="Times New Roman CYR" w:ascii="Times New Roman CYR" w:hAnsi="Times New Roman CYR"/>
          <w:color w:val="000000"/>
        </w:rPr>
        <w:t>об уплате налогов сборов и иных платежей, начисленных по результатам контрольного мероприятия и об устранении нарушений налогового и иного законодательства ПМР №113-0278-18 от 30 августа 2018 года в части доначисления налога с владельцев транспортных средств в сумме 19 346,64 руб., а также в соответствии с коэффициентом инфляции налога с владельцев транспортных средств в сумме 3 670,03 руб. По мнению заявителя неправомерность оспариваемого предписания в обозначенной части основана на отсутствия транспортных средств на балансе ЗАО «Бендерская текстильно-ткацкая фабрика».</w:t>
      </w:r>
    </w:p>
    <w:p>
      <w:pPr>
        <w:pStyle w:val="Normal"/>
        <w:ind w:firstLine="840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Согласно представленным к проведению мероприятия по контролю документам на балансе ЗАО «Бендерская текстильно-ткацкая фабрика» до 23.09.2017г. числились 2 транспортных средства: </w:t>
      </w:r>
    </w:p>
    <w:p>
      <w:pPr>
        <w:pStyle w:val="Normal"/>
        <w:ind w:firstLine="840"/>
        <w:jc w:val="both"/>
        <w:rPr>
          <w:rFonts w:ascii="Times New Roman CYR" w:hAnsi="Times New Roman CYR" w:cs="Times New Roman CYR"/>
          <w:color w:val="000000"/>
        </w:rPr>
      </w:pPr>
      <w:r>
        <w:rPr/>
        <w:t>- ГАЗ 5312 (грузовой), гос.номер А346АК, 1990 г.в.;</w:t>
      </w:r>
    </w:p>
    <w:p>
      <w:pPr>
        <w:pStyle w:val="Normal"/>
        <w:ind w:firstLine="840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- прицеп «Роспуск» 1Р-3, гос.номер ААА809, 1959 г.в. </w:t>
      </w:r>
    </w:p>
    <w:p>
      <w:pPr>
        <w:pStyle w:val="Normal"/>
        <w:ind w:firstLine="840"/>
        <w:jc w:val="both"/>
        <w:rPr>
          <w:rFonts w:ascii="Times New Roman CYR" w:hAnsi="Times New Roman CYR" w:cs="Times New Roman CYR"/>
          <w:color w:val="000000"/>
        </w:rPr>
      </w:pPr>
      <w:r>
        <w:rPr/>
        <w:t>Данные транспортные средства были реализованы и списаны с баланса.</w:t>
      </w:r>
    </w:p>
    <w:p>
      <w:pPr>
        <w:pStyle w:val="Normal"/>
        <w:ind w:firstLine="840"/>
        <w:jc w:val="both"/>
        <w:rPr>
          <w:rFonts w:ascii="Times New Roman CYR" w:hAnsi="Times New Roman CYR" w:cs="Times New Roman CYR"/>
          <w:color w:val="000000"/>
        </w:rPr>
      </w:pPr>
      <w:r>
        <w:rPr/>
        <w:t>В ходе мероприятия по контролю налоговой инспекцией по г. Бендеры 09.07.2018г. в адрес МРЭО ГАИ г.Бендеры был направлен запрос № 03-04/3876 о предоставлении сведений о зарегистрированных за ЗАО «Бендерская текстильно-ткацкая фабрика» либо снятых с учета транспортных средствах с подробным указанием всех технических характеристик.</w:t>
      </w:r>
    </w:p>
    <w:p>
      <w:pPr>
        <w:pStyle w:val="Normal"/>
        <w:ind w:firstLine="840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Согласно полученному ответу МРЭО ГАИ г. Бендеры № 23/3-968 от 13.07.2018г., за ЗАО «Бендерская текстильно-ткацкая фабрика» числятся зарегистрированными 3 транспортных средства: ГАЗ-93 «Б» гос.номер 4799МВЛ, ГАЗ-51 гос.номер 4796МВЛ, ГАЗ-66 гос.номер 2351МПА. В ходе контрольного мероприятия, при сверки данных установлено, что данные 3 единицы транспортных средств на балансе ЗАО «Бендерская текстильно-ткацкая фабрика» не числятся, налог с владельцев транспортных средств за период 2013-2018гг. не исчислялся.  К проверке какие-либо документы, свидетельствующие о списании, выбытии данных транспортных средств, представлены не были.  </w:t>
      </w:r>
    </w:p>
    <w:p>
      <w:pPr>
        <w:pStyle w:val="Normal"/>
        <w:ind w:firstLine="840"/>
        <w:jc w:val="both"/>
        <w:rPr/>
      </w:pPr>
      <w:r>
        <w:rPr>
          <w:bCs/>
        </w:rPr>
        <w:t>В виду того, что в проверяемом периоде  расчёт налога с владельцев транспортных средств по вышеуказанным транспортным средствам не производился, установлено занижение объекта налогообложения по налогу с владельцев транспортных средств в нарушение п.1, п.6 ст.5 Закона ПМР «О Дорожном фонде Приднестровской Молдавской Республики». В связи с чем,</w:t>
      </w:r>
      <w:r>
        <w:rPr/>
        <w:t xml:space="preserve"> по акту мероприятия по контролю в отношении ЗАО «Бендерская текстильно-ткацкая фабрика» за проверяемый период налоговой инспекцией по г. Бендеры доначислен </w:t>
      </w:r>
      <w:r>
        <w:rPr>
          <w:bCs/>
        </w:rPr>
        <w:t xml:space="preserve">налог с владельцев транспортных средств </w:t>
      </w:r>
      <w:r>
        <w:rPr/>
        <w:t>в размере 19346,64 руб., с учётом коэффициента инфляции 23016,67 руб.</w:t>
      </w:r>
    </w:p>
    <w:p>
      <w:pPr>
        <w:pStyle w:val="Normal"/>
        <w:ind w:firstLine="840"/>
        <w:jc w:val="both"/>
        <w:rPr/>
      </w:pPr>
      <w:r>
        <w:rPr/>
        <w:t>Рассмотрение по делу откладывалось в связи с направлением запроса в УГАИ МВД ПМР о наличии либо отсутствии зарегистрированных за ЗАО «Бендерская текстильно-ткацкая фабрика» транспортных средств. В ответ на запрос в Арбитражный суд поступило письмо начальника УГАИ МВД ПМР полковника милиции Р.В. Бутнару исх. №17/1-914 от 25 сентября 2018 года, в соответствии с которым за ЗАО «Бендерская текстильно-ткацкая фабрика» МРЭО г. Бендеры РРЭО УГАИ МВД ПМР зарегистрированы следующие транспортные сред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-66 государственный регистрационный знак 2351 МПА с 12.04.9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-93 государственный регистрационный знак 4799 МВЛ с 02.03.9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-51 государственный регистрационный знак 4796 МВЛ с 03.1994 года.</w:t>
      </w:r>
    </w:p>
    <w:p>
      <w:pPr>
        <w:pStyle w:val="Normal"/>
        <w:ind w:firstLine="708"/>
        <w:jc w:val="both"/>
        <w:rPr/>
      </w:pPr>
      <w:r>
        <w:rPr/>
        <w:t>По состоянию на 25 сентября 2018 года указанные транспортные средства с учета не снимались и не списывались.</w:t>
      </w:r>
    </w:p>
    <w:p>
      <w:pPr>
        <w:pStyle w:val="Normal"/>
        <w:ind w:firstLine="708"/>
        <w:jc w:val="both"/>
        <w:rPr/>
      </w:pPr>
      <w:r>
        <w:rPr/>
        <w:t>На основании изложенного, суд отклоняет довод заявителя об отсутствии на балансе организации вышеуказанных транспортных средств и не находит оснований для признания оспариваемого предписания налогового органа недействительным в части доначисления налога с владельцев транспортных средств.</w:t>
      </w:r>
    </w:p>
    <w:p>
      <w:pPr>
        <w:pStyle w:val="Normal"/>
        <w:ind w:firstLine="708"/>
        <w:jc w:val="both"/>
        <w:rPr/>
      </w:pPr>
      <w:r>
        <w:rPr/>
        <w:t>В соответствии с пунктом 3 статьи 130-13 АПК ПМР в случае если арбитражный суд установит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соответствуют закону или иному нормативному правовому акту, имеющему большую юридическую силу,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отказывает в удовлетворении требований заявителя.</w:t>
      </w:r>
    </w:p>
    <w:p>
      <w:pPr>
        <w:pStyle w:val="Normal"/>
        <w:ind w:firstLine="708"/>
        <w:jc w:val="both"/>
        <w:rPr/>
      </w:pPr>
      <w:r>
        <w:rPr/>
        <w:t>По правилам ст.84 АПК ПМР расходы по оплате госпошлины подлежат отнесению на заявителя. Ввиду уплаты заявителем госпошлины в полном объеме при обращении в суд, таковая по делу не взыскивается.</w:t>
      </w:r>
    </w:p>
    <w:p>
      <w:pPr>
        <w:pStyle w:val="Normal"/>
        <w:ind w:firstLine="708"/>
        <w:jc w:val="both"/>
        <w:rPr/>
      </w:pPr>
      <w:r>
        <w:rPr/>
        <w:t>Руководствуясь ст.113-116, 122, 130-13 АПК ПМР Арбитражный суд ПМР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Заявление ЗАО «Бендерская текстильно-ткацкая фабрика» оставить без удовлетворения. </w:t>
      </w:r>
    </w:p>
    <w:p>
      <w:pPr>
        <w:pStyle w:val="Normal"/>
        <w:ind w:firstLine="708"/>
        <w:jc w:val="both"/>
        <w:rPr/>
      </w:pPr>
      <w:r>
        <w:rPr/>
        <w:t>2.</w:t>
        <w:tab/>
        <w:t>Предписание Налоговой инспекции по г. Бендеры от 30.08.2018 года                                № 113-0278-18  об уплате налогов сборов и других обязательных платежей, начисленных по результатам планового мероприятия по контролю и об устранении нарушений налогового и иного законодательства ПМР ЗАО «Бендерская текстильно-ткацкая фабрика» в части доначисления налога с владельцев транспортных средств в сумме 19 346, 64 и коэффициента инфляции налога с владельцев транспортных средств в сумме 3670,3 признать соответствующим Законам Приднестровской Молдавской Республики «Об основах налоговой системы в ПМР, «О дорожном фонде ПМР», О бухгалтерском учете и финансовой  отчетности»</w:t>
      </w:r>
    </w:p>
    <w:p>
      <w:pPr>
        <w:pStyle w:val="Normal"/>
        <w:ind w:firstLine="708"/>
        <w:jc w:val="both"/>
        <w:rPr/>
      </w:pPr>
      <w:r>
        <w:rPr/>
        <w:t>3.</w:t>
        <w:tab/>
        <w:t>Отменить обеспечительные меры, принятые определением Арбитражного суда ПМР от 6 сентября 2018 года по делу № 593/18-0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подлежит немедленному исполнению и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Судья Арбитражного суда</w:t>
      </w:r>
    </w:p>
    <w:p>
      <w:pPr>
        <w:pStyle w:val="Normal"/>
        <w:rPr/>
      </w:pPr>
      <w:r>
        <w:rPr/>
        <w:t>Приднестровской Молдавской Республики</w:t>
      </w:r>
      <w:r>
        <w:rPr>
          <w:bCs/>
        </w:rPr>
        <w:t xml:space="preserve">      </w:t>
        <w:tab/>
        <w:t xml:space="preserve">                                          Шевченко А. А.</w:t>
      </w:r>
    </w:p>
    <w:p>
      <w:pPr>
        <w:pStyle w:val="Normal"/>
        <w:ind w:firstLine="8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04:00Z</dcterms:created>
  <dc:creator>Rap</dc:creator>
  <dc:description/>
  <cp:keywords/>
  <dc:language>en-US</dc:language>
  <cp:lastModifiedBy>SAA</cp:lastModifiedBy>
  <cp:lastPrinted>2018-02-14T09:52:00Z</cp:lastPrinted>
  <dcterms:modified xsi:type="dcterms:W3CDTF">2018-10-08T10:57:00Z</dcterms:modified>
  <cp:revision>54</cp:revision>
  <dc:subject/>
  <dc:title>РЕСПУБЛИКА МОЛДОВАНЯСКЭ                                                                                 ПРИДНIСТРОВСЬКА МОЛДАВ</dc:title>
</cp:coreProperties>
</file>