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7             января             18</w:t>
        <w:tab/>
        <w:tab/>
        <w:tab/>
        <w:tab/>
        <w:tab/>
        <w:tab/>
        <w:tab/>
        <w:t>165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593/18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</w:t>
      </w:r>
      <w:r>
        <w:rPr>
          <w:rStyle w:val="FontStyle14"/>
          <w:sz w:val="24"/>
          <w:szCs w:val="24"/>
        </w:rPr>
        <w:t>закрытого акционерного общества «Бендерская текстильно-ткацкая фабрика»</w:t>
      </w:r>
      <w:r>
        <w:rPr/>
        <w:t xml:space="preserve"> на решение Арбитражного суда ПМР от 03 октября 2018 года по делу № 593/18-09 (судья Шевченко А.А.), возбужденному по заявлению </w:t>
      </w:r>
      <w:r>
        <w:rPr>
          <w:rStyle w:val="FontStyle14"/>
          <w:sz w:val="24"/>
          <w:szCs w:val="24"/>
        </w:rPr>
        <w:t xml:space="preserve">закрытого акционерного общества «Бендерская текстильно-ткацкая фабрика» (г. Бендеры,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 (г. Бендеры, ул. Калинина, д. 17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4"/>
          <w:sz w:val="24"/>
          <w:szCs w:val="24"/>
        </w:rPr>
        <w:t>заявителя – Власова С. А. - директор ЗАО «Бендерская текстильно-ткацкая фабрика», Цошка А. П. - доверенность от 10 ноября 2018 года;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налоговой инспекции по г. Бендеры – Шевченко И. В. - доверенность от 2 августа 2018 года,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обратилось в Арбитражный суд ПМР с кассационной жалобой на решение арбитражного суда от 03 октября 2018 года по делу № 593/18-09 в которой  просит решение арбитражного суда от  03 октября 2018 года по делу № 593/18-09 отменить и принять новое решение об удовлетворении заявления 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и признании частично недействительным ненормативного акта (предписания) налоговой инспекции по г. Бендеры.</w:t>
      </w:r>
    </w:p>
    <w:p>
      <w:pPr>
        <w:pStyle w:val="Normal"/>
        <w:ind w:firstLine="709"/>
        <w:jc w:val="both"/>
        <w:rPr/>
      </w:pPr>
      <w:r>
        <w:rPr/>
        <w:t>В судебном заседании  представитель 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поддержал доводы кассационной жалобы, пояснив следующе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. 226 ГК ПМР,</w:t>
      </w:r>
      <w:r>
        <w:rPr>
          <w:b/>
        </w:rPr>
        <w:t xml:space="preserve"> </w:t>
      </w:r>
      <w:r>
        <w:rPr/>
        <w:t>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уд неверно определил какие обстоятельства имеют значение  для данного дела и соответственно не в полном объеме выяснил все существенные обстоятельства по данному делу.</w:t>
      </w:r>
    </w:p>
    <w:p>
      <w:pPr>
        <w:pStyle w:val="Normal"/>
        <w:ind w:firstLine="709"/>
        <w:jc w:val="both"/>
        <w:rPr/>
      </w:pPr>
      <w:r>
        <w:rPr/>
        <w:t>Так, согласно письма заместителя Председателя  Правительства ПМР №01-19/10718 от 11.10.2018 года, адресованное ЗАО ЗАО «Бендерская текстильно-ткацкая фабрика»,  Министерство экономического развития ПМР сообщило что транспортные средства ГАЗ-93 П (гос.№ 4799 МВЛ), ГАЗ-51 (гос.№4796 МВЛ) и ГАЗ-66 (гос.№ 2351 МПЛ) в соответствии с актом рыночной оценки стоимости основных средств ЗАО «Бендерская текстильно-ткацкая фабрика», являющегося приложением №1 к Заключению по рыночной оценке государственного пакета акций (32,5%) ЗАО «Бендерская текстильно-ткацкая фабрика» от 22 июня 2006 года №01/105 не вошли в состав стоимости основных средств указанного общества и, соответственно, при приватизации не передавались новому владельцу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ранспортные средства ГАЗ-93 П (гос.№ 4799 МВЛ), ГАЗ-51 (гос.№4796 МВЛ) и ГАЗ-66 (гос.№ 2351 МПЛ) принадлежали бывшему Арендному предприятию «Бендерская текстильно-ткацкая фабрика», учредителем и собственником которого было государство в лице уполномоченного органа государства-Министерства промышленности и энергетики ПМР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остоверных данных о том, что транспортные средства ГАЗ-93 П (гос.№ 4799 МВЛ), ГАЗ-51 (гос.№4796 МВЛ) и ГАЗ-66 (гос.№ 2351 МПЛ), которые послужили основанием для доначисления налога на транспортные средства, принадлежат ЗАО «Бендерская текстильно-ткацкая фабрика» в материалах дела не имеется.</w:t>
      </w:r>
    </w:p>
    <w:p>
      <w:pPr>
        <w:pStyle w:val="Normal"/>
        <w:ind w:firstLine="708"/>
        <w:jc w:val="both"/>
        <w:rPr/>
      </w:pPr>
      <w:r>
        <w:rPr>
          <w:rStyle w:val="Style16"/>
        </w:rPr>
        <w:t xml:space="preserve">По изложенным основаниям, </w:t>
      </w:r>
      <w:r>
        <w:rPr/>
        <w:t>ЗАО «Бендерская текстильно-ткацкая фабрика»</w:t>
      </w:r>
      <w:r>
        <w:rPr>
          <w:rStyle w:val="Style16"/>
        </w:rPr>
        <w:t xml:space="preserve"> просит удовлетворить кассационную жалобу, </w:t>
      </w:r>
      <w:r>
        <w:rPr/>
        <w:t>решение арбитражного суда от 03 октября 2018 года по делу № 593/18-09 отменить и принять новое решение об удовлетворении заявления 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и признании частично недействительным ненормативного акта (предписания) налоговой инспекции по г. Бендеры.</w:t>
      </w:r>
    </w:p>
    <w:p>
      <w:pPr>
        <w:pStyle w:val="Normal"/>
        <w:ind w:firstLine="708"/>
        <w:jc w:val="both"/>
        <w:rPr/>
      </w:pPr>
      <w:r>
        <w:rPr/>
        <w:t xml:space="preserve">Представитель налоговой инспекции по г. Бендеры в пояснениях на кассационную жалобу, возражая против удовлетворения кассационной жалобы, указал, что обжалуемое Решение Арбитражного суда ПМР от 03 октября 2018 года по делу № 593/18-09 является законным, обоснованным, вынесенным при полном исследовании всех обстоятельств дела. Судом последовательно, мотивированно и непротиворечиво дана оценка в решении всех имеющихся в деле доказательств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</w:rPr>
      </w:pPr>
      <w:r>
        <w:rPr>
          <w:spacing w:val="-2"/>
        </w:rPr>
        <w:t>Пунктом 1 статьи 5 Закона ПМР «О дорожном фонде Приднестровской Молдавской Республики» установлено, что налог с владельцев транспортных средств ежегодно уплачивают, в том числе организации независимо от организационно-правовой формы и формы собственности,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(автомобили, мотоциклы, мотороллеры, автобусы), самоходные машины и механизмы на пневмоходу (трактор, комбайн, дорожные катки, кары и другие аналогичные машины и механизмы) и прицепы к ни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ункту 2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атьи</w:t>
      </w:r>
      <w:r>
        <w:rPr>
          <w:rFonts w:cs="Times New Roman" w:ascii="Times New Roman" w:hAnsi="Times New Roman"/>
          <w:sz w:val="24"/>
          <w:szCs w:val="24"/>
        </w:rPr>
        <w:t xml:space="preserve"> 5 Закона ПМР «О дорожном фонде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» 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</w:rPr>
        <w:t>ектом налогообложения являются автомобили, мотоциклы, мотороллеры, автобусы и другие самоходные машины и механизмы на пневматическом ходу (кроме машин и механизмов, используемых в пределах огражденной по периметру территории, принадлежащей организации), зарегистрированные в установленном порядке в соответствии с законодательством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вышеизложенных норм права в совокупности следует, что основанием для исчисления налога с владельцев транспортных средств, его последующей уплаты организациями, является информация компетентного органа о регистрации транспортных средств за указанной организаци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МРЭО ГАИ г. Бендеры, отраженная в письме № 23/3-968 от 13.07.2018г., в соответствии с нормоположениями Закона ПМР «О дорожном фонде ПМР» являлась достаточным и безусловным основанием для доначисления налоговой инспекцией по г. Бендеры, в ввиду неисчисления ЗАО </w:t>
      </w:r>
      <w:r>
        <w:rPr>
          <w:rFonts w:cs="Times New Roman" w:ascii="Times New Roman" w:hAnsi="Times New Roman"/>
          <w:sz w:val="24"/>
          <w:szCs w:val="24"/>
        </w:rPr>
        <w:t>«Бендерская текстильно-ткац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бри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веряемом периоде налога с владельцев транспортных средств на транспортные средства ГАЗ-93 «Б» гос.номер 4799МВЛ, ГАЗ-51 гос.номер 4796МВЛ, ГАЗ-66 гос.номер 2351МП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ые обстоятельства и нормоположения АПК ПМР, налоговая инспекция по г. Бендеры считает, что в рамках судебного разбирательства в суде первой инстанции налоговой инспекцией по г. Бендеры был доказан факт нарушения заявителем Закона ПМР «О дорожном фонде Приднестровской Молдав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ссационной жалобе и в рамках состоявшихся судебных заседаний заявитель дополнительно указывал, что вышеуказанные транспортные средства принадлежали Арендному предприятию «Бендерская текстильно-ткацкая фабрика», а не ЗАО «Бендерская текстильно-ткацкая фабрика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данным государственного реестра юридических лиц ЗАО «Бендерская текстильно-ткацкая фабрика» (выписка из ГРЮЛ имеется в материалах дела № 593/18-09) зарегистрировано 29.03.2000г. и создано путем реорганизации в форме преобразования из Арендного предприятия «Бендерская текстильно-ткацкая фабрика». Арендное предприятие «Бендерская текстильно-ткацкая фабрика», о котором идет речь, является правопредшественником ЗАО «Бендерская текстильно-ткацкая фабрика». Следовательно, к ЗАО «Бендерская текстильно-ткацкая фабрика» как к правопреемнику Арендного предприятия «Бендерская текстильно-ткацкая фабрика» в соответствии с пунктом 5 ст. 61 Гражданского кодекса Приднестровской Молдавской Республики «Правопреемство при реорганизации юридических лиц» перешли права и обязанности преобразованного юридического лица, в том числе и в отношении вышеуказанных транспортных средст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основание своего отзыва письма от 13.07.2018г. № 23/3-968, МРЭО ГАИ г. Бендеры ссылается на вновь открывшиеся обстоятельства, отраженные в письме Министерства экономического развития Приднестровской Молдавской Республики от 18.10.2018г., представленном ЗАО «Бендерская текстильно-ткацкая фабрика» в адрес МРЭО ГАИ г. Бендер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о Министерства экономического развития Приднестровской Молдавской Республики от 18.10.2018г. не опровергает сам факт регистрации означенных транспортных средств, поскольку в данном письме идет речь </w:t>
      </w:r>
      <w:r>
        <w:rPr>
          <w:rStyle w:val="711pt"/>
          <w:b w:val="false"/>
          <w:bCs w:val="false"/>
          <w:sz w:val="24"/>
          <w:szCs w:val="24"/>
        </w:rPr>
        <w:t xml:space="preserve">о 2006г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вышеуказанные 3 единицы транспортных средств были зарегистрированы еще в 1994году. В названном письме Министерства экономического развития Приднестровской Молдавской Республики говорится </w:t>
      </w:r>
      <w:r>
        <w:rPr>
          <w:rStyle w:val="7"/>
          <w:b w:val="false"/>
          <w:bCs w:val="false"/>
          <w:sz w:val="24"/>
          <w:szCs w:val="24"/>
          <w:u w:val="none"/>
        </w:rPr>
        <w:t>о смене собствен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О «Бендерская текстильно</w:t>
        <w:softHyphen/>
        <w:t>-ткацкая фабрика», а не о регистрации, изменении, реорганизации и т.п. самого юридического лица. Учитывая изложенное, указанное письмо, по мнению налоговой инспекции по г. Бендеры, может свидетельствовать только о ненадлежащем оформлении в последующем заявителем документов и данных бухгалтерского учета принадлежащего ему имущества, не отражении в полном объеме в документах имущества организ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оме того, следует отметить, что ответ </w:t>
      </w:r>
      <w:r>
        <w:rPr>
          <w:rStyle w:val="71"/>
          <w:b w:val="false"/>
          <w:bCs w:val="false"/>
          <w:i w:val="false"/>
          <w:sz w:val="24"/>
          <w:szCs w:val="24"/>
        </w:rPr>
        <w:t>Управления Государственной автомобильной инспекции № 17/1-914 от 25.09.2018г.,</w:t>
      </w:r>
      <w:r>
        <w:rPr>
          <w:rStyle w:val="711pt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авленный в адрес Арбитражного суда ПМР на соответствующий запрос суда первой инстанции по делу № 593/18-09, в соответствии с которым за ЗАО «Бендерская текстильно-ткацкая фабрика» </w:t>
      </w:r>
      <w:r>
        <w:rPr>
          <w:rStyle w:val="7"/>
          <w:b w:val="false"/>
          <w:bCs w:val="false"/>
          <w:sz w:val="24"/>
          <w:szCs w:val="24"/>
          <w:u w:val="none"/>
        </w:rPr>
        <w:t>числ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7"/>
          <w:b w:val="false"/>
          <w:bCs w:val="false"/>
          <w:sz w:val="24"/>
          <w:szCs w:val="24"/>
          <w:u w:val="none"/>
        </w:rPr>
        <w:t>зарегистрированными 3 транспортных сред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ГАЭ-93 гос.номер 479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BJ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АЗ-51 гос.номер 479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BJ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ГАЗ-66 гос.номер 2351 МПА, и являющийся одним из доказательств по делу №593/18-09, </w:t>
      </w:r>
      <w:r>
        <w:rPr>
          <w:rStyle w:val="71"/>
          <w:b w:val="false"/>
          <w:bCs w:val="false"/>
          <w:i w:val="false"/>
          <w:sz w:val="24"/>
          <w:szCs w:val="24"/>
        </w:rPr>
        <w:t>не отозван и является действующи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изложенного, налоговая инспекция по г. Бендеры просит оставить </w:t>
      </w:r>
      <w:r>
        <w:rPr>
          <w:rFonts w:cs="Times New Roman" w:ascii="Times New Roman" w:hAnsi="Times New Roman"/>
          <w:sz w:val="24"/>
          <w:szCs w:val="24"/>
        </w:rPr>
        <w:t>решение арбитражного суда от 03 октября 2018 года по делу № 593/18-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ле, 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ационную жалобу –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 частично. При этом суд кассационной инстанции исходит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нкт 2 статьи 149 АПК ПМР определяет, что суд кассационной инстанции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32"/>
        <w:shd w:fill="auto" w:val="clear"/>
        <w:spacing w:lineRule="exact" w:line="278" w:before="0" w:after="0"/>
        <w:ind w:left="60" w:right="60" w:firstLine="700"/>
        <w:rPr/>
      </w:pPr>
      <w:r>
        <w:rPr>
          <w:sz w:val="24"/>
          <w:szCs w:val="24"/>
        </w:rPr>
        <w:t xml:space="preserve">Как усматривается из материалов дела в отношении ЗАО «Бендерская текстильно-ткацкая фабрика» </w:t>
      </w:r>
      <w:r>
        <w:rPr>
          <w:iCs/>
          <w:sz w:val="24"/>
          <w:szCs w:val="24"/>
        </w:rPr>
        <w:t xml:space="preserve">налоговой инспекцией по г. Бендеры на основании </w:t>
      </w:r>
      <w:r>
        <w:rPr>
          <w:sz w:val="24"/>
          <w:szCs w:val="24"/>
        </w:rPr>
        <w:t>Приказа налоговой инспекции по г. Бендеры № 164 от 1 июня 2018 года</w:t>
      </w:r>
      <w:r>
        <w:rPr>
          <w:iCs/>
          <w:sz w:val="24"/>
          <w:szCs w:val="24"/>
        </w:rPr>
        <w:t xml:space="preserve"> в период с </w:t>
      </w:r>
      <w:r>
        <w:rPr>
          <w:sz w:val="24"/>
          <w:szCs w:val="24"/>
        </w:rPr>
        <w:t xml:space="preserve">11 июня 2018 года по 10 августа 2018 года было проведено плановое контрольное мероприяти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итогам проверки был составлен акт планового контрольного мероприятия                   №013-0278-18 от 24 августа 2018 года. На основании акта проверки налоговой инспекцией по г . Бендеры было принято решение № 213-0278-19 от 30 августа 2018 года и предписание 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                 №113-0278-18 от 30 августа 2018 года.</w:t>
      </w:r>
    </w:p>
    <w:p>
      <w:pPr>
        <w:pStyle w:val="32"/>
        <w:shd w:fill="auto" w:val="clear"/>
        <w:spacing w:lineRule="exact" w:line="278" w:before="0" w:after="0"/>
        <w:ind w:left="60" w:right="60" w:firstLine="700"/>
        <w:rPr>
          <w:sz w:val="24"/>
          <w:szCs w:val="24"/>
        </w:rPr>
      </w:pPr>
      <w:r>
        <w:rPr>
          <w:sz w:val="24"/>
          <w:szCs w:val="24"/>
        </w:rPr>
        <w:t>Налоговым органом был сделан вывод о том, что за ЗАО «Бендерская текстильно-ткацкая фабрика» на учёте числятся транспортные средства, а именно ГАЗ-93 государственный номерной знак 4799МВЛ, ГАЗ-51 государственный номерной знак 4796МВЛ, ГАЗ-66 государственный номерной знак 2351 МПА.</w:t>
      </w:r>
    </w:p>
    <w:p>
      <w:pPr>
        <w:pStyle w:val="32"/>
        <w:shd w:fill="auto" w:val="clear"/>
        <w:spacing w:lineRule="exact" w:line="278" w:before="0" w:after="0"/>
        <w:ind w:left="60" w:right="60" w:firstLine="700"/>
        <w:rPr>
          <w:sz w:val="24"/>
          <w:szCs w:val="24"/>
        </w:rPr>
      </w:pPr>
      <w:r>
        <w:rPr>
          <w:sz w:val="24"/>
          <w:szCs w:val="24"/>
        </w:rPr>
        <w:t>Предписанием об уплате налогов на заявителя наложена обязанность в течение 5 дней с 30 августа 2018 года перечислить в том числе в бюджет плату доначисленного налога с владельцев транспортных средств в сумме 19 346,64 р., а также в соответствии с коэффициентом инфляции налога с владельцев транспортных средств в сумме 3 670,03 рублей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 кассационной инстанции приходит к выводу, что решение суда первой инстанции вынесено при неполном выяснении обстоятельств, имеющих значение для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ункту 1 статьи 114 АПК ПМР при принятии решения арбитражный суд в том числе оценивает доказательства и определяет, какие обстоятельства, имеющие значение для дела, установлены и какие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бзац четвертый пункта 2 статьи 116 АПК ПМР определяет, что 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и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нарушение указанных положений судом не полно были установлены все обстоятельства, имеющие значение для де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, согласно находящегося в материалах дела акта рыночной оценки стоимости основных средств ЗАО «Бендерская текстильно-ткацкая фабрика», являющегося приложением №1 к Заключению по рыночной оценке государственного пакета акций (32,5%) ЗАО «Бендерская текстильно-ткацкая фабрика» от 22 июня 2006 года №01/105 транспортные средства ГАЗ-93 П (гос.№ 4799 МВЛ), ГАЗ-51 (гос.№4796 МВЛ) и ГАЗ-66 (гос.№ 2351 МПЛ) не вошли в состав стоимости основных средств ЗАО «Бендерская текстильно-ткацкая фабри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адлежность бывшему Арендному предприятию «Бендерская текстильно-ткацкая фабрика» указанных транспортных средств не может являться доказательством их принадлежности ЗАО «Бендерская текстильно-ткацкая фабри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казанное обстоятельство также подтверждается письмом Министерства экономического развития ПМР №01-19/10718 от 11.10.2018 года, в адрес ЗАО «Бендерская текстильно-ткацкая фабрика», в котором Министерство экономического развития ПМР сообщило, что транспортные средства ГАЗ-93 П (гос.№ 4799 МВЛ), ГАЗ-51 (гос.№4796 МВЛ) и ГАЗ-66 (гос.№ 2351 МПЛ) при приватизации АП «Бендерская текстильно-ткацкая фабрика» не передавались новому владельц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 xml:space="preserve">с пунктом 5 статьи 61 ГК ПМР «при преобразовании юридического лица одного вида в юридическое лицо другого вида (изменении организационно-правовой формы) к вновь возникшему юридическому лицу переходят права и обязанности реорганизованного юридического лица </w:t>
      </w:r>
      <w:r>
        <w:rPr>
          <w:rStyle w:val="31"/>
          <w:rFonts w:cs="Times New Roman"/>
          <w:b w:val="false"/>
          <w:sz w:val="24"/>
          <w:szCs w:val="24"/>
        </w:rPr>
        <w:t>в соответствии с передаточным актом». Пункт 1 статьи 62 ГК ПМР определяет, что п</w:t>
      </w:r>
      <w:r>
        <w:rPr/>
        <w:t>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обходимо отметить, что материалы дела содержат противоречивые сведения о вышеуказанных автомобилях из МРЭО г. Бендеры и МРЭО ГАИ относительно наличия указанных транспортных средств и относительно их регистрации именно за ЗАО (письмо МРЭО г. Бендеры  № 23/3-968 от 13.07.2018г.; письмо МРЭО г. Бендеры от 16.10.2018г., отзывающее письмо от 13.07.2018 г.; письмо </w:t>
      </w:r>
      <w:r>
        <w:rPr>
          <w:rStyle w:val="71"/>
          <w:b w:val="false"/>
          <w:bCs w:val="false"/>
          <w:i w:val="false"/>
          <w:sz w:val="24"/>
          <w:szCs w:val="24"/>
        </w:rPr>
        <w:t>Управления Государственной автомобильной инспекции № 17/1-914 от 25.09.2018 г.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/>
        <w:t>Учитывая, что судом не были истребованы и исследованы все необходимые доказательства по делу, подтверждающие принадлежность вышеуказанных средств именно ЗАО,  суд преждевременно пришел к выводу о законности обжалуемого предписания и о соблюдении установленного законодательством ПМР порядка регистрации транспортных средств именно за ЗАО (п</w:t>
      </w:r>
      <w:r>
        <w:rPr>
          <w:spacing w:val="-2"/>
        </w:rPr>
        <w:t xml:space="preserve">унктом 1 статьи 5 Закона ПМР «О дорожном фонде Приднестровской Молдавской Республики» установлено, что налог с владельцев транспортных средств ежегодно уплачивают, в том числе организации независимо от организационно-правовой формы и формы собственности, на которых в установленном порядке в соответствии с законодательством Приднестровской Молдавской Республики зарегистрированы транспортные средства). 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для всестороннего и полного разрешения спора по делу необходимо исследовать все доказательства, истребовав дополнительные доказательства, устраняющие противоречия в представленной МРЭО ГАИ г. Бендеры и УГАИ МВД ПМР информации; истребовать и оценить в совокупности доказательства, подтверждающие или опровергающие факт передачи транспортных средств от арендного предприятия к закрытому акционерному обществу (передаточный акт, письмо Министерства экономического развития ПМР №01-19/10718 от 11.10.2018 года), суд кассационной инстанции передает дело на новое рассмотрение в суд первой инстанции, в ином соста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овом рассмотрении дела суду следует учесть изложенное, установить все имеющие значение для дела обстоятельства, оценив в соответствии с требованиями статьи 51 АПК ПМР представленные в дело доказательства, дать надлежащую оценку доводам лиц, участвующих в деле, а результаты такой оценки отразить в принимаемом судебном акте, разрешить спор по существу заявленных требований и принять решение с соблюдением статей 10, 51, 113, 114, 116 АПК ПМР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 </w:t>
      </w:r>
    </w:p>
    <w:p>
      <w:pPr>
        <w:pStyle w:val="TextBody"/>
        <w:ind w:right="-1" w:firstLine="567"/>
        <w:jc w:val="both"/>
        <w:rPr/>
      </w:pPr>
      <w:r>
        <w:rPr/>
        <w:t>Руководствуясь статьями 147, 149, подпунктом 3 статьи 151, пунктом 1 статьи 152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/>
        <w:t xml:space="preserve">Кассационную жалобу ЗАО </w:t>
      </w:r>
      <w:r>
        <w:rPr>
          <w:rStyle w:val="FontStyle14"/>
          <w:sz w:val="24"/>
          <w:szCs w:val="24"/>
        </w:rPr>
        <w:t>«Бендерская текстильно-ткацкая фабрика»</w:t>
      </w:r>
      <w:r>
        <w:rPr/>
        <w:t xml:space="preserve"> удовлетворить частично. </w:t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/>
        <w:t>Отменить решение Арбитражного суда Приднестровской Молдавской Республики от 03 октября 2018 года по делу № 593/18-09  и передать дело на новое рассмотрение.</w:t>
      </w:r>
    </w:p>
    <w:p>
      <w:pPr>
        <w:pStyle w:val="TextBody"/>
        <w:ind w:right="-1" w:firstLine="567"/>
        <w:jc w:val="both"/>
        <w:rPr/>
      </w:pPr>
      <w:r>
        <w:rPr/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 и обжалованию не подлеж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711pt">
    <w:name w:val="Основной текст (7) + 11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 +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 + Полужирный"/>
    <w:basedOn w:val="Styl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6:00Z</dcterms:created>
  <dc:creator>user</dc:creator>
  <dc:description/>
  <dc:language>en-US</dc:language>
  <cp:lastModifiedBy>Евгений А. Костяновский</cp:lastModifiedBy>
  <cp:lastPrinted>2019-01-23T12:05:00Z</cp:lastPrinted>
  <dcterms:modified xsi:type="dcterms:W3CDTF">2019-01-23T10:08:00Z</dcterms:modified>
  <cp:revision>74</cp:revision>
  <dc:subject/>
  <dc:title>РЕСПУБЛИКА МОЛДОВАНЯСКЭ                                                                                 ПРИДНIСТРОВСЬКА МОЛДАВ</dc:title>
</cp:coreProperties>
</file>