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 декабря           18   </w:t>
        <w:tab/>
        <w:tab/>
        <w:tab/>
        <w:tab/>
        <w:tab/>
        <w:tab/>
        <w:t xml:space="preserve">     165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</w:t>
      </w:r>
      <w:r>
        <w:rPr>
          <w:rStyle w:val="FontStyle14"/>
          <w:sz w:val="24"/>
          <w:szCs w:val="24"/>
        </w:rPr>
        <w:t>закрытого акционерного общества «Бендерская текстильно-ткацкая фабрика»</w:t>
      </w:r>
      <w:r>
        <w:rPr/>
        <w:t xml:space="preserve"> на решение Арбитражного суда ПМР от 03 октября 2018 года по делу № 593/18-09 (судья Шевченко А.А.), возбужденному по заявлению </w:t>
      </w:r>
      <w:r>
        <w:rPr>
          <w:rStyle w:val="FontStyle14"/>
          <w:sz w:val="24"/>
          <w:szCs w:val="24"/>
        </w:rPr>
        <w:t xml:space="preserve">закрытого акционерного общества «Бендерская текстильно-ткацкая фабрика» (г. Бендеры, ул. Ленина, д. 21) </w:t>
      </w:r>
      <w:r>
        <w:rPr/>
        <w:t>о признании частично недействительным ненормативного акта (предписания) налоговой инспекции по г. Бендеры  (г. Бендеры, ул. Калинина, д. 17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4"/>
          <w:sz w:val="24"/>
          <w:szCs w:val="24"/>
        </w:rPr>
        <w:t>заявителя – Власова С. А. - директор ЗАО «Бендерская текстильно-ткацкая фабрика», Цошка А. П. - доверенность от 10 ноября 2018 года;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логовой инспекции по г. Бендеры – Шевченко И. В. - доверенность от 2 августа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ЗАО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обратилось в Арбитражный суд ПМР с кассационной жалобой на решение арбитражного суда от 03 октября 2018 года по делу № 593/18-0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>Рассмотрение дела № 165/18-03к отложить на 17 января 2019 года на 10 часов 00 минут в здании Арбитражного суда Приднестровской Молдавской Республики по адресу: г. Тирасполь, ул. Ленина, ½,  каб. 302.  Явку лиц, участвующих в деле признать обязательной.</w:t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>Лицам, участвующим в деле предлагается представить дополнительные письменные поясн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4:00Z</dcterms:created>
  <dc:creator>Александр С. Смирнов</dc:creator>
  <dc:description/>
  <dc:language>en-US</dc:language>
  <cp:lastModifiedBy>Евгений А. Костяновский</cp:lastModifiedBy>
  <cp:lastPrinted>2018-04-18T12:04:00Z</cp:lastPrinted>
  <dcterms:modified xsi:type="dcterms:W3CDTF">2018-12-20T07:16:00Z</dcterms:modified>
  <cp:revision>3</cp:revision>
  <dc:subject/>
  <dc:title/>
</cp:coreProperties>
</file>