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2 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марта       2018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593/18-(09)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изучив вопрос о возможности исправления опечатки, допущенной в решении суда от 18 февраля 2019 по делу № 593/18-(09)07 по заявлению </w:t>
      </w:r>
      <w:r>
        <w:rPr>
          <w:rStyle w:val="FontStyle14"/>
          <w:sz w:val="24"/>
          <w:szCs w:val="24"/>
        </w:rPr>
        <w:t xml:space="preserve">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Государственной налоговой службы Министерства финансов Приднестровской Молдавской Республики (далее по тексту – налоговая инспекция по г. Бендеры) (г. Бендеры, ул. Калинина, д. 17)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шении Арбитражного суда Приднестровской Молдавской Республики (далее –Арбитражный суд, суд) от 18 февраля 2019 по делу № 593/18-(09)07 допущена опечатка в сумме коэффициента инфляции, а именно  в пункте 2 резолютивной части решения вместо фразы: « в сумме 3670,03 рублей»  указано «в сумме 3670,3 рубле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опечатки подтверждается копией Предписания №113-0278-18 от 30 августа 2018 года, имеющейся в материалах 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ечат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равить опечатку, допущенную при изготовлении решения от 18 февраля 2019 года по делу 593/18-(09)07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ункте 2 резолютивной части решения </w:t>
      </w:r>
      <w:r>
        <w:rPr>
          <w:color w:val="000000"/>
        </w:rPr>
        <w:t xml:space="preserve">по делу 593/18-(09)07 опечатку </w:t>
      </w:r>
      <w:r>
        <w:rPr/>
        <w:t>«в сумме 3670,3 рублей»</w:t>
      </w:r>
      <w:r>
        <w:rPr>
          <w:color w:val="000000"/>
        </w:rPr>
        <w:t xml:space="preserve"> исправить на </w:t>
      </w:r>
      <w:r>
        <w:rPr/>
        <w:t>«в сумме 3670,03 рублей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user</dc:creator>
  <dc:description/>
  <cp:keywords/>
  <dc:language>en-US</dc:language>
  <cp:lastModifiedBy>Александр В. Кириленко</cp:lastModifiedBy>
  <cp:lastPrinted>2018-10-17T10:41:00Z</cp:lastPrinted>
  <dcterms:modified xsi:type="dcterms:W3CDTF">2019-03-12T09:5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