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 xml:space="preserve">18 </w:t>
            </w:r>
            <w:r>
              <w:rPr>
                <w:rFonts w:eastAsia="Calibri"/>
                <w:u w:val="single"/>
              </w:rPr>
              <w:t xml:space="preserve">» февра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93/18-(09)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2" w:firstLine="709"/>
        <w:rPr/>
      </w:pPr>
      <w:r>
        <w:rPr/>
        <w:t xml:space="preserve">Арбитражный суд Приднестровской Молдавской Республики в составе судьи Кириленко А. В., рассмотрев </w:t>
      </w:r>
      <w:r>
        <w:rPr>
          <w:rStyle w:val="FontStyle14"/>
          <w:sz w:val="24"/>
          <w:szCs w:val="24"/>
        </w:rPr>
        <w:t xml:space="preserve">в открытом судебном заседании заявление закрытого акционерного общества «Бендерская текстильно-ткацкая фабрика» (г. Бендеры, ул. Ленина, д. 21) </w:t>
      </w:r>
      <w:r>
        <w:rPr/>
        <w:t>о признании частично недействительным ненормативного акта (предписания) налоговой инспекции по г. Бендеры  Государственной налоговой службы Министерства финансов Приднестровской Молдавской Республики (далее по тексту – налоговая инспекция по г. Бендеры) (г. Бендеры, ул. Калинина, д. 17))</w:t>
      </w:r>
      <w:r>
        <w:rPr>
          <w:rStyle w:val="FontStyle14"/>
          <w:sz w:val="24"/>
          <w:szCs w:val="24"/>
        </w:rPr>
        <w:t xml:space="preserve">, </w:t>
      </w:r>
    </w:p>
    <w:p>
      <w:pPr>
        <w:pStyle w:val="Style41"/>
        <w:widowControl/>
        <w:spacing w:lineRule="auto" w:line="240"/>
        <w:ind w:right="-2" w:hanging="0"/>
        <w:rPr/>
      </w:pPr>
      <w:r>
        <w:rPr>
          <w:rStyle w:val="FontStyle14"/>
          <w:b/>
          <w:sz w:val="24"/>
          <w:szCs w:val="24"/>
        </w:rPr>
        <w:t>при участии в судебном заседании представителей:</w:t>
      </w:r>
    </w:p>
    <w:p>
      <w:pPr>
        <w:pStyle w:val="Style41"/>
        <w:widowControl/>
        <w:spacing w:lineRule="auto" w:line="240"/>
        <w:ind w:right="-2" w:hanging="0"/>
        <w:rPr/>
      </w:pPr>
      <w:r>
        <w:rPr>
          <w:rStyle w:val="FontStyle14"/>
          <w:b/>
          <w:sz w:val="24"/>
          <w:szCs w:val="24"/>
        </w:rPr>
        <w:t>заявителя</w:t>
      </w:r>
      <w:r>
        <w:rPr>
          <w:rStyle w:val="FontStyle14"/>
          <w:sz w:val="24"/>
          <w:szCs w:val="24"/>
        </w:rPr>
        <w:t xml:space="preserve"> – Власова С. А. - директора ЗАО «Бендерская текстильно-ткацкая фабрика», Цошка А. П. - доверенность №7 от 10.11.2018 года,</w:t>
      </w:r>
    </w:p>
    <w:p>
      <w:pPr>
        <w:pStyle w:val="Style41"/>
        <w:widowControl/>
        <w:spacing w:lineRule="auto" w:line="240"/>
        <w:ind w:right="-2" w:hanging="0"/>
        <w:rPr/>
      </w:pPr>
      <w:r>
        <w:rPr>
          <w:rStyle w:val="FontStyle14"/>
          <w:b/>
          <w:sz w:val="24"/>
          <w:szCs w:val="24"/>
        </w:rPr>
        <w:t>налоговой инспекции по г. Бендеры</w:t>
      </w:r>
      <w:r>
        <w:rPr>
          <w:rStyle w:val="FontStyle14"/>
          <w:sz w:val="24"/>
          <w:szCs w:val="24"/>
        </w:rPr>
        <w:t xml:space="preserve"> – Бобровой Л. Г. – доверенность №12 от 21.01.2019 года. </w:t>
      </w:r>
    </w:p>
    <w:p>
      <w:pPr>
        <w:pStyle w:val="Normal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ЗАО «</w:t>
      </w:r>
      <w:r>
        <w:rPr>
          <w:rStyle w:val="FontStyle14"/>
          <w:sz w:val="24"/>
          <w:szCs w:val="24"/>
        </w:rPr>
        <w:t>Бендерская текстильно-ткацкая фабрика</w:t>
      </w:r>
      <w:r>
        <w:rPr/>
        <w:t>» обратилось в Арбитражный суд ПМР с заявлением о признании частично недействительным ненормативного акта (Предписания налоговой инспекции по г. Бендеры от 30 августа 2018 года № 113-0278-18).</w:t>
      </w:r>
    </w:p>
    <w:p>
      <w:pPr>
        <w:pStyle w:val="Normal"/>
        <w:ind w:firstLine="708"/>
        <w:jc w:val="both"/>
        <w:rPr/>
      </w:pPr>
      <w:r>
        <w:rPr/>
        <w:t xml:space="preserve">Определением Арбитражного суда ПМР от 24.01.2019г. заявление ЗАО </w:t>
      </w:r>
      <w:r>
        <w:rPr>
          <w:rStyle w:val="FontStyle14"/>
          <w:sz w:val="24"/>
          <w:szCs w:val="24"/>
        </w:rPr>
        <w:t xml:space="preserve">«Бендерская текстильно-ткацкая фабрика» </w:t>
      </w:r>
      <w:r>
        <w:rPr/>
        <w:t xml:space="preserve"> принято к рассмотрению арбитражного суда в составе судьи Кириленко А. 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по делу принято и резолютивная часть решения объявлена 18.02.2019г. Мотивированное решение изготовлено судом и его копии направлены лицам, участвующим в деле, 20.02.2019г.</w:t>
      </w:r>
    </w:p>
    <w:p>
      <w:pPr>
        <w:pStyle w:val="Normal"/>
        <w:jc w:val="both"/>
        <w:rPr/>
      </w:pPr>
      <w:r>
        <w:rPr>
          <w:b/>
        </w:rPr>
        <w:t xml:space="preserve">ЗАО </w:t>
      </w:r>
      <w:r>
        <w:rPr>
          <w:rStyle w:val="FontStyle14"/>
          <w:b/>
          <w:sz w:val="24"/>
          <w:szCs w:val="24"/>
        </w:rPr>
        <w:t>«Бендерская текстильно-ткацкая фабрика»</w:t>
      </w:r>
      <w:r>
        <w:rPr>
          <w:b/>
        </w:rPr>
        <w:t xml:space="preserve"> </w:t>
      </w:r>
      <w:r>
        <w:rPr/>
        <w:t>в судебном заседании поддержала заявленные требования, мотивируя их следующими обстоятельствам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отношении ЗАО «Бендерская текстильно-ткацкая фабрика» </w:t>
      </w:r>
      <w:r>
        <w:rPr>
          <w:iCs/>
          <w:color w:val="000000"/>
        </w:rPr>
        <w:t xml:space="preserve">налоговой инспекцией по г. Бендеры на основании </w:t>
      </w:r>
      <w:r>
        <w:rPr>
          <w:color w:val="000000"/>
        </w:rPr>
        <w:t>Приказа налоговой инспекции по г. Бендеры № 164 от 1 июня 2018 года</w:t>
      </w:r>
      <w:r>
        <w:rPr>
          <w:iCs/>
          <w:color w:val="000000"/>
        </w:rPr>
        <w:t xml:space="preserve"> в период с </w:t>
      </w:r>
      <w:r>
        <w:rPr>
          <w:color w:val="000000"/>
        </w:rPr>
        <w:t xml:space="preserve">11 июня 2018 года по 10 августа 2018 года было проведено плановое контрольное мероприятие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Целью планового контрольного мероприятия была проверка соблюдения заявителем налогового и иного законодательства, а именно статьи 52 Конституции Приднестровской Молдавской Республики, Закона Приднестровской Молдавской Республики «Об основах налоговой системы в Приднестровской Молдавской Республике», Закона Приднестровской Молдавской Республики «О налоге на доходы организаций», а также иных нормативных актов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итогам проверки был составлен акт планового контрольного мероприятия                   №013-0278-18 от 24 августа 2018 года. На основании акта проверки налоговой инспекцией по г.Бендеры было принято решение № 213-0278-19 от 30 августа 2018 года и предписание, об плате налогов сборов и иных платежей, начисленных по результатам контрольного мероприятия и об устранении нарушений налогового и иного законодательства ПМР                  №113-0278-18 от 30 августа 2018 г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едписанием об уплате налогов на заявителя наложена обязанность в течение 5 дней с 30 августа 2018 года перечислить в том числе в бюджет плату доначисленного налога с владельцев транспортных средств в сумме 19 346,64 рублей, а также в соответствии с коэффициентом инфляции налога с владельцев транспортных средств в сумме 3 670,03 рублей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соответствии с мотивированным мнением налогового органа в части исчисления налогов транспортных средств, установленного в рамках контрольного мероприятия, сделан вывод о том, что за ЗАО «Бендерская текстильно-ткацкая фабрика» на учёте числятся транспортные средства, а именно ГАЗ-93 государственный номерной знак 4799МВЛ, ГАЗ-51 государственный номерной знак 4796МВЛ, ГАЗ-66 государственный номерной знак 2351 МПА. При этом, при сверке данных установлено, что данные транспортные единицы на балансе организации отсутствуют.</w:t>
      </w:r>
    </w:p>
    <w:p>
      <w:pPr>
        <w:pStyle w:val="Normal"/>
        <w:ind w:firstLine="720"/>
        <w:jc w:val="both"/>
        <w:rPr/>
      </w:pPr>
      <w:r>
        <w:rPr/>
        <w:t>На основании данных выводов налогового органа в ходе мероприятия по контролю и надзору, сделан вывод о занижении налога с владельцев транспортных средств в размере                 19 346,64 р.</w:t>
      </w:r>
    </w:p>
    <w:p>
      <w:pPr>
        <w:pStyle w:val="Normal"/>
        <w:ind w:firstLine="720"/>
        <w:jc w:val="both"/>
        <w:rPr/>
      </w:pPr>
      <w:r>
        <w:rPr/>
        <w:t xml:space="preserve">По мнению заявителя, сведения, предоставленные Налоговой инспекции со стороны МРЭО ГАИ (письмо №23/3-968 от 13.07.2018г.), в период проверки  носят ошибочный характер. В распоряжении, владении и пользовании ЗАО «Бендерской текстильно-ткацкой» фабрики в период с 2013 по 2018 год, а также по состоянию на 01 января 2006 года данные транспортные средства уже отсутствовали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воим письмом от 20.11.2018г. №23/3-1611 МРЭО ГАИ г. Бендеры сообщило, что в связи с вновь открывшимся уточняющим фактом принадлежности спорных транспортных средств им отозван ответ №23/3-968 от 13.07.2018г., выданный на запрос Налоговой инспекции по г. Бендеры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огласно п. 3 Правил регистрации и учета автомототранспортных средств, утвержденных Постановлением Правительства ПМР № 315 от 30.11.1994г. и действовавших до 26.04.2006г., регистрация и учет автомототранспортных средств осуществляется органами Государственной автомобильной инспекции (ГАИ) Министерства внутренних дел Приднестровской Молдавской Республики и ведется работниками ГАИ и межрайонных регистрационно-экзаменационных подразделений, с целью контроля за соответствием конструкции и технического состояния транспортных средств действующим на территории СНГ стандартам, правилам и нормативам, соблюдения законодательства о выполнении военно-транспортных обязательств, уплатой налогов, платежей, обеспечения учета и предотвращения противоправных действий отдельными лицами относительно транспортных средств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Аналогичный порядок регистрации был предусмотрен и до 30.11.1994г. согласно Правилам регистрации и учета автомототранспортных средств СССР, утвержденных Приказом № 20 МВД СССР от 30.01.1975г., в частности в соответствии с п.2 настоящих правил, регистрация и учет автомототранспортных средств осуществлялась Государственной автомобильной инспекцией (ГАИ) Министерства внутренних дел СССР и велась работниками ГАИ и республиканских, краевых, областных и межрайонных регистрационно-экзаменационных подразделений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Таким образом, из изложенных норм Правил регистрации и учета автомототранспортных средств СССР, утвержденных Приказом № 20 МВД СССР от 30.01.1975г. и Правил регистрации и учета автомототранспортных средств, утвержденных Постановлением Правительства ПМР № 315 от 30.11.1994г., и действовавших до 26.04.2006г., следует, что регистрация и учет транспортных средств осуществлялись не только органами Государственной автомобильной инспекции, но и сотрудниками межрайонных регистрационно-экзаменационных подразделени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 на праве собственности заявителю по состоянию на 01.01.2006г. не принадлежали, не находились во владении, пользовании и распоряжении, что так же подтверждается письмом министерства экономического развития №01-19/10718 от 11.10.2018г., согласно которого транспортные средства ГАЗ-93 П (гос.№ 4799 МВЛ), ГАЗ-51 (гос.№4796 МВЛ) и ГАЗ-66 (гос.№ 2351 МПЛ) в соответствии с актом рыночной оценки стоимости основных средств ЗАО «Бендерская текстильно-ткацкая фабрика», являющегося приложением №1 к Заключению по рыночной оценке государственного пакета акций (32,5%) ЗАО «Бендерская текстильно-ткацкая фабрика» от 22 июня 2006 года №01/105 не вошли в состав стоимости основных средств указанного общества и, соответственно, при приватизации не передавались новому владельцу.</w:t>
      </w:r>
    </w:p>
    <w:p>
      <w:pPr>
        <w:pStyle w:val="Normal"/>
        <w:ind w:firstLine="720"/>
        <w:jc w:val="both"/>
        <w:rPr/>
      </w:pPr>
      <w:r>
        <w:rPr/>
        <w:t>По мнению заявителя, три транспортных средства, которые отражены в письме МРЭО ГАИ г. Бендеры были списаны с баланса в период с 1985-1994го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основании изложенного, заявитель просит суд удовлетворить заявленные требования.</w:t>
      </w:r>
    </w:p>
    <w:p>
      <w:pPr>
        <w:pStyle w:val="Normal"/>
        <w:jc w:val="both"/>
        <w:rPr>
          <w:color w:val="000000"/>
        </w:rPr>
      </w:pPr>
      <w:r>
        <w:rPr>
          <w:b/>
        </w:rPr>
        <w:t>Налоговый орган</w:t>
      </w:r>
      <w:r>
        <w:rPr/>
        <w:t xml:space="preserve">, требования не признал, указав в отзыве следующее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Налоговой инспекцией по г. Бендеры на основании Приказа № 164 от 01.06.2018г. «О проведении планового мероприятия по контролю», и Приказа «О продлении срока проведения планового мероприятия по контролю» № 227 от 09.07.2018г., проведено плановое мероприятие по контролю в отношении ЗАО «Бендерская текстильно-ткацкая фабрика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 ходе проводимой проверки выявлены нарушения действующего законодательства, в том числе нарушение, выразившееся в занижении ЗАО «Бендерская текстильно-ткацкая фабрика» объекта налогообложения по налогу с владельцев транспортных средств и, отраженное в акте планового мероприятия по контролю № 013-0278-18 от 24.08.2018г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Так, в ходе мероприятия по контролю налоговой инспекцией по г. Бендеры 09.07.2018г. в адрес МРЭО ГАИ г.Бендеры был направлен запрос № 03-04/3876 о предоставлении сведений о зарегистрированных за ЗАО «Бендерская текстильно-ткацкая фабрика» либо снятых с учета транспортных средствах с подробным указанием всех технических характеристик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Согласно полученному ответу МРЭО ГАИ г. Бендеры № 23/3-968 от 13.07.2018г., за ЗАО «Бендерская текстильно-ткацкая фабрика» числятся зарегистрированными 3 транспортных средства: ГАЗ-93 «Б» гос.номер 4799МВЛ, ГАЗ-51 гос.номер 4796МВЛ, ГАЗ-66 гос.номер 2351МПА. В ходе контрольного мероприятия, при сверки данных установлено, что данные 3 единицы транспортных средств на балансе ЗАО «Бендерская текстильно-ткацкая фабрика» не числятся, налог с владельцев транспортных средств за период 2013-2018гг. не исчислялся.  К проверке какие-либо документы, свидетельствующие о списании, выбытии данных транспортных средств, представлены не были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</w:rPr>
        <w:t>В виду того, что в проверяемом периоде  расчёт налога с владельцев транспортных средств по вышеуказанным транспортным средствам не производился, установлено занижение объекта налогообложения по налогу с владельцев транспортных средств в нарушение п.1, п.6 ст.5 Закона ПМР «О Дорожном фонде Приднестровской Молдавской Республики». В связи с чем,</w:t>
      </w:r>
      <w:r>
        <w:rPr/>
        <w:t xml:space="preserve"> по акту мероприятия по контролю в отношении ЗАО «Бендерская текстильно-ткацкая фабрика» за проверяемый период налоговой инспекцией по г. Бендеры доначислен </w:t>
      </w:r>
      <w:r>
        <w:rPr>
          <w:bCs/>
        </w:rPr>
        <w:t xml:space="preserve">налог с владельцев транспортных средств </w:t>
      </w:r>
      <w:r>
        <w:rPr/>
        <w:t xml:space="preserve">в размере 19346,64 руб., с учётом коэффициента инфляции 23016,67 руб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Письмо ОГАИ УВД г. Бендеры № 9/127 от 06.08.2018г., на которое ссылается ЗАО «Бендерская текстильно-ткацкая фабрика» в подтверждение своей позиции, свидетельствует лишь о том, что транспортные средства ГАЗ-93 «Б» гос.номер 4799МВЛ, ГАЗ-51 гос.номер 4796МВЛ, ГАЗ-66 гос.номер 2351МПА не числятся зарегистрированными за заявителем именно в базе данных отдела ГАИ УВД г. Бендеры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месте с тем, согласно письму МРЭО ГАИ г. Бендеры №23/3-968 от 13.07.2018г. вышеуказанные транспортные средства числятся зарегистрированными за ЗАО «Бендерская текстильно-ткацкая фабрика». Как следует из указанного письма, МРЭО ГАИ г. Бендеры функционирует с 1993 года. Означенные транспортные средства, зарегистрированные за ЗАО «Бендерская текстильно-ткацкая фабрика», были поставлены на учет, зарегистрированы за ЗАО «Бендерская текстильно-ткацкая фабрика» в марте и апреле 1994г., т.е. в период функционирования МРЭО ГАИ г. Бендеры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Таким образом, выводы налоговой инспекции по г. Бендеры, отраженные в акте планового мероприятия по контролю о том, что ЗАО «Бендерская текстильно-ткацкая фабрика» за период с 2013-2017гг. не исчисляла и не уплачивала налог с владельцев транспортных средств с 3-х транспортных средств, числящихся зарегистрированными с 1994года за указанной организацией, основаны на письме компетентного органа - МРЭО ГАИ г. Бендеры № 23/3-968 от 13.07.2018г., осуществляющего в тот период регистрацию транспортных средств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соответствии с пунктом 1 статьи 11 Закона ПМР «О бухгалтерском учёте и финансовой отчётности» каждый факт хозяйственной жизни подлежит оформлению первичным учетным документом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К проверке ЗАО «Бендерская текстильно-ткацкая фабрика» какие-либо документы, свидетельствующие о списании, выбытии данных транспортных средств не представило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соответствии с пп.г) абз.2 п.1 ст.8 ГК ПМР гражданские права и обязанности возникают в результате приобретения имущества по основаниям, допускаемым законом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Пунктом 1 статьи 5 Закона ПМР «О дорожном фонде ПМР» установлено, что налог с владельцев транспортных средств ежегодно уплачивают в том числе организации независимо от организационно-правовой формы и формы собственности, на которых в установленном порядке в соответствии с законодательством Приднестровской Молдавской Республики зарегистрированы транспортные средства (автомобили, мотоциклы, мотороллеры, автобусы), самоходные машины и механизмы на пневмоходу (трактор, комбайн, дорожные катки, кары и другие аналогичные машины и механизмы) и прицепы к ним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огласно п.2 ст. 5 Закона ПМР «О дорожном фонде ПМР») объектом налогообложения являются автомобили, мотоциклы, мотороллеры, автобусы и другие самоходные машины и механизмы на пневматическом ходу (кроме машин и механизмов, используемых в пределах огражденной по периметру территории, принадлежащей организации), зарегистрированные в установленном порядке в соответствии с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pacing w:val="-2"/>
        </w:rPr>
        <w:t>Исходя из нормоположений п.6 ст.5 Закона ПМР «О Дорожном фонде Приднестровской Молдавской Республики» налог с владельцев транспортных средств исчисляется юридическими лицами, самостоятельно исходя из количества зарегистрированных транспортных средств по состоянию на первое число месяца, предшествующего тому, в котором производится уплата налога, а также исходя из их технических характеристик в виде рабочего объема двигателя, грузоподъемности и количества посадочных мест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Таким образом, из вышеуказанных норм права во взаимосвязи следует, что для исчисления налога с владельцев транспортных средств достаточен сам факт регистрации в установленном порядке за организацией транспортного средства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Фактическая принадлежность транспортных средств организации, факт регистрации транспортного средства за организацией, имеет приоритет над их письменным отражением или не отражением в бухгалтерском учёте, и отсутствие информации о транспортных средствах по данным бухгалтерского учёта не влияет на фактическое правообладание указанным имуществом, подлежащим налогообложен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</w:rPr>
        <w:t>Кроме того, списание транспортного средства с баланса организации без снятия его с учета в регистрирующем государственном органе не освобождает налогоплательщика, на которого зарегистрировано это транспортное средство, от обязанности по исчислению и уплате налога с владельцев транспортных средств, поскольку признание лиц налогоплательщиками, определение объекта налогообложения и возникновение обязанности по исчислению и уплате налога с владельцев транспортных средств в соответствии с Законом ПМР «О налоге на доходы организаций» основано на сведениях о транспортных средствах и лицах, на которых они зарегистрирова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</w:rPr>
        <w:t xml:space="preserve">По данным УГАИ МВД ПМР, содержащимся в письме №17/1-914 от 25.09.2018 г., за </w:t>
      </w:r>
      <w:r>
        <w:rPr/>
        <w:t>ЗАО «Бендерская текстильно-ткацкая фабрика»</w:t>
      </w:r>
      <w:r>
        <w:rPr>
          <w:bCs/>
        </w:rPr>
        <w:t xml:space="preserve"> зарегистрированы 3 транспортных средства, следовательно, указанная организация является владельцем данного имущества, в связи с чем, </w:t>
      </w:r>
      <w:r>
        <w:rPr/>
        <w:t>в силу приведенных фактических и правовых оснований ЗАО «Бендерская текстильно-ткацкая фабрика» является плательщиком налога с владельца транспортных средств</w:t>
      </w:r>
    </w:p>
    <w:p>
      <w:pPr>
        <w:pStyle w:val="Normal"/>
        <w:jc w:val="both"/>
        <w:rPr>
          <w:color w:val="000000"/>
        </w:rPr>
      </w:pPr>
      <w:r>
        <w:rPr>
          <w:b/>
        </w:rPr>
        <w:t>Суд</w:t>
      </w:r>
      <w:r>
        <w:rPr/>
        <w:t xml:space="preserve">, рассмотрев материалы дела, выслушав объяснения представителей сторон, исследовав и оценив представленные сторонами доказательства, приходит к выводу об обоснованности требований заявителя ввиду следующего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силу пункта 1 статьи 130-10 АПК ПМР граждане, организации и иные лица вправе обратиться в арбитражный суд с заявлением о признании недействительными ненормативных правовых актов органов государственной власти, если полагают, что оспариваемый ненормативный правовой акт не соответствует закону или иному нормативному правовому акту и нарушае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е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силу пункта 3 статьи 130-10 АПК ПМР соответствующее заявление может быть подано в арбитражный суд в течение 3 (трех) месяцев со дня, когда гражданину, организации стало известно о нарушении их прав и законных интересов, если иное не установлено законом. Пропущенный по уважительной причине срок подачи заявления может быть восстановлен судом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Исследуя вопрос о своевременности обращения заявителя в Арбитражный суд с заявлением, суд приходит к выводу о том, что заявитель не пропустил установленный процессуальным законом срок. Так, оспариваемое заявителем Предписание издано налоговым органом 30 августа 2018 года. Заявление ЗАО «Бендерская текстильно-ткацкая фабрика» о признании недействительным указанного Предписания поступило в суд 4 сентября 2018 года, т.е. в пределах установленного срок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Частью второй пункта 3 статьи 130-12 АПК ПМР предусмотрено, что при рассмотрении дел об оспаривании ненормативных актов органов государственной власти,  арбитражный суд в судебном заседании осуществляет проверку оспариваемого акта или его отдельных положений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а также устанавливает, нарушают ли оспариваемый акт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Из указанной нормы процессуального закона следует, что для признания оспариваемого акта недействительным необходимо наличие совокупности условий: (1)несоответствие оспариваемого акта закону или иному нормативному правовому акту и (2)нарушение данным актом прав и законных интересов заявителя в сфере предпринимательской деятельности и иной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 При рассмотрении споров о признании недействительными актов государственных органов обязанность доказывания обстоятельств, послуживших основанием для принятия указанных актов, возлагается на орган, принявший этот акт.</w:t>
      </w:r>
    </w:p>
    <w:p>
      <w:pPr>
        <w:pStyle w:val="Normal"/>
        <w:ind w:firstLine="708"/>
        <w:jc w:val="both"/>
        <w:rPr/>
      </w:pPr>
      <w:r>
        <w:rPr/>
        <w:t>Согласно пункту 4 статьи 130-12 АПК ПМР обязанность доказывания соответствия оспариваемого ненормативного правового акта закону или иному нормативному правовому акту, наличия у органа или лица надлежащих полномочий на принятие оспариваемого акта,  а также обстоятельств, послуживших основанием для принятия оспариваемого акта,  возлагается на орган или лицо, которые приняли акт.</w:t>
      </w:r>
    </w:p>
    <w:p>
      <w:pPr>
        <w:pStyle w:val="Normal"/>
        <w:ind w:firstLine="708"/>
        <w:jc w:val="both"/>
        <w:rPr/>
      </w:pPr>
      <w:r>
        <w:rPr/>
        <w:t>Таким образом, в силу указанных норм процессуального закона на налоговом органе лежит обязанность доказывания соответствия оспариваемого акта тем нормам действующего законодательства на соответствие которым заявитель просит проверить оспариваемое Предписание, а также наличие у органа или лица надлежащих полномочий на его принятие и обстоятельств, послуживших основанием для принятия оспариваемого акта</w:t>
      </w:r>
    </w:p>
    <w:p>
      <w:pPr>
        <w:pStyle w:val="Normal"/>
        <w:ind w:firstLine="708"/>
        <w:jc w:val="both"/>
        <w:rPr/>
      </w:pPr>
      <w:r>
        <w:rPr/>
        <w:t>Заявитель обязан доказать факт нарушения оспариваемым актом его прав и законных интересов в сфере предпринимательской и иной экономической деятельности, незаконного возложения на него каких-либо обязанностей, либо создания иных препятствий для осуществления предпринимательской и иной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Как установлено в ходе судебного заседания, Налоговой инспекцией по г. Бендеры на основании Приказа № 164 от 01.06.2018г. «О проведении планового мероприятия по контролю», и Приказа «О продлении срока проведения планового мероприятия по контролю» № 227 от 09.07.2018г., проведено плановое мероприятие по контролю в отношении ЗАО «Бендерская текстильно-ткацкая фабрика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 xml:space="preserve">Результаты проводимой проверки отраженны в Акте планового мероприятия по контролю № 013-0278-18 от 24.08.2018г. </w:t>
      </w:r>
      <w:r>
        <w:rPr>
          <w:color w:val="000000"/>
        </w:rPr>
        <w:t>На основании акта проверки Налоговой инспекцией было принято решение №213-0278-19 от 30 августа 2018 года и предписание об уплате налогов сборов и иных платежей, начисленных по результатам контрольного мероприятия и об устранении нарушений налогового и иного законодательства ПМР №113-0278-18 от 30 августа 2018 года.</w:t>
      </w:r>
    </w:p>
    <w:p>
      <w:pPr>
        <w:pStyle w:val="Normal"/>
        <w:ind w:firstLine="840"/>
        <w:jc w:val="both"/>
        <w:rPr/>
      </w:pPr>
      <w:r>
        <w:rPr/>
        <w:t>Суд считает, что оспариваемое Предписание издано начальником налогового органа в пределах полномочий, предоставленных ст.7, п.9 ст.8, ст.9 Закона ПМР «О Государственной налоговой службе Приднестровской Молдавской Республики», п.1 ст.11 Закона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840"/>
        <w:jc w:val="both"/>
        <w:rPr>
          <w:color w:val="000000"/>
        </w:rPr>
      </w:pPr>
      <w:r>
        <w:rPr/>
        <w:t xml:space="preserve">Заявителем оспаривается предписания </w:t>
      </w:r>
      <w:r>
        <w:rPr>
          <w:color w:val="000000"/>
        </w:rPr>
        <w:t>об уплате налогов сборов и иных платежей, начисленных по результатам контрольного мероприятия и об устранении нарушений налогового и иного законодательства ПМР №113-0278-18 от 30 августа 2018 года в части доначисления налога с владельцев транспортных средств в сумме 19 346,64 рублей, а также в соответствии с коэффициентом инфляции налога с владельцев транспортных средств в сумме 3 670,03 рублей. По мнению заявителя, неправомерность оспариваемого предписания в обозначенной части основана на отсутствия транспортных средств на балансе ЗАО «Бендерская текстильно-ткацкая фабрика», а так же отсутствии и не возникновении  у заявителя каких либо вещных прав  в отношении данного имущества, отсутствии факта государственной регистрации данного имущества за заявителем в органах МРЭО г. Бендеры.</w:t>
      </w:r>
    </w:p>
    <w:p>
      <w:pPr>
        <w:pStyle w:val="Normal"/>
        <w:ind w:firstLine="840"/>
        <w:jc w:val="both"/>
        <w:rPr/>
      </w:pPr>
      <w:r>
        <w:rPr/>
        <w:t>Выводы Налоговой инспекции, содержащиеся в акте планового мероприятия по контролю № 013-0278-18 от 24.08.2018г., основаны на  сведениях, содержавшихся в письме МРЭО ГАИ г. Бендеры № 23/3-968 от 13.07.2018г., согласно которого за ЗАО «Бендерская текстильно-ткацкая фабрика» числятся зарегистрированными 3 транспортных средства: ГАЗ-93 «Б» государственный номер 4799МВЛ, ГАЗ-51 государственный номер 4796МВЛ, ГАЗ-66 государственный номер 2351МПА. В ходе контрольного мероприятия было установлено, что данные 3 единицы транспортных средств на балансе ЗАО «Бендерская текстильно-ткацкая фабрика» не числятся, налог с владельцев транспортных средств за период 2013-2018гг. не исчислялся.  К проверке какие-либо документы, свидетельствующие о списании, выбытии данных транспортных средств, представлены не были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>
          <w:bCs/>
        </w:rPr>
        <w:t>В виду того, что в проверяемом периоде  расчёт налога с владельцев транспортных средств по вышеуказанным транспортным средствам не производился, налоговая инспекция усмотрела в данном деянии заявителя нарушение налогового законодательства, выразившегося в  занижении, в нарушение п.1, п.6 ст.5 Закона ПМР «О Дорожном фонде Приднестровской Молдавской Республики», объекта налогообложения по налогу с владельцев транспортных средств. В связи с чем,</w:t>
      </w:r>
      <w:r>
        <w:rPr/>
        <w:t xml:space="preserve"> по акту мероприятия по контролю в отношении ЗАО «Бендерская текстильно-ткацкая фабрика» за проверяемый период налоговой инспекцией по г. Бендеры доначислен </w:t>
      </w:r>
      <w:r>
        <w:rPr>
          <w:bCs/>
        </w:rPr>
        <w:t xml:space="preserve">налог с владельцев транспортных средств </w:t>
      </w:r>
      <w:r>
        <w:rPr/>
        <w:t>в размере 19346,64 рублей, с учётом коэффициента инфляции 23016,67 рублей</w:t>
      </w:r>
    </w:p>
    <w:p>
      <w:pPr>
        <w:pStyle w:val="Normal"/>
        <w:ind w:firstLine="840"/>
        <w:jc w:val="both"/>
        <w:rPr/>
      </w:pPr>
      <w:r>
        <w:rPr/>
        <w:t>Рассмотрение по делу откладывалось в связи с направлением запросов в МРЭО г. Бендеры, в УГАИ МВД ПМР о наличии либо отсутствии зарегистрированных за ЗАО «Бендерская текстильно-ткацкая фабрика» транспортных средств, в Государственную службу регистрации и нотариата Министерства юстиции ПМР, на предмет исследования вопроса о передаче по передаточному акту ЗАО «Бендерская текстильно-ткацкая фабрика» указанных транспортных средств в период преобразования Арендного предприятия ЗАО «Бендерская текстильно-ткацкая фабрика»  в АОЗТ ЗАО «Бендерская текстильно-ткацкая фабрика» с последующим переименованием в ЗАО «Бендерская текстильно-ткацкая фабрика».</w:t>
      </w:r>
    </w:p>
    <w:p>
      <w:pPr>
        <w:pStyle w:val="Normal"/>
        <w:ind w:firstLine="840"/>
        <w:jc w:val="both"/>
        <w:rPr/>
      </w:pPr>
      <w:r>
        <w:rPr/>
        <w:t>В судебном заседании доводы Налоговой инспекции не нашли своего подтверждения, что следует из следующих обстоятельств, установленных судом.</w:t>
      </w:r>
    </w:p>
    <w:p>
      <w:pPr>
        <w:pStyle w:val="Normal"/>
        <w:ind w:firstLine="840"/>
        <w:jc w:val="both"/>
        <w:rPr/>
      </w:pPr>
      <w:r>
        <w:rPr/>
        <w:t>Так, в ответ на запрос в Арбитражный суд были представлены копии листов из Журнала регистрации транспортных средств, а так же копии регистрационных карточек автомобилей ГАЗ-93 «Б» государственный номер 4799МВЛ, ГАЗ-51 государственный номер 4796МВЛ, ГАЗ-66 государственный номер 2351МПА. Исходя из указанных документов следует, что регистрация вышеуказанных транспортных средств была произведена 4.03.1994 года (автомобилей  ГАЗ-93 государственный регистрационный знак 4799 МВЛ и ГАЗ-51 государственный регистрационный знак 4796 МВЛ) и 12.04.1994г. (автомобиля ГАЗ-66 государственный регистрационный знак 2351 МПА). Транспортные средства были зарегистрированы за «Бендерской текстильно-ткацкой фабрикой». Сведений о перерегистрации данных транспортных средств на АП «Бендерская текстильно-ткацкая фабрика», АОЗТ «Бендерская текстильно-ткацкая фабрика», ЗАО «Бендерская текстильно-ткацкая фабрика», в этих документах отсутствуют. Согласно письма начальника ОГАИ УВД г. Бендеры №9/144 от 05.09.2018г., представленного заявителем и приобщенного к материалам дела, за ЗАО «Бендерская текстильно-ткацкая фабрика» транспортные средства не числятся. Согласно письма начальника РРЭО УГАИ МВД ПМР подполковника милиции Павлова М. Н. №17/2-219 от 14.02.2019г., приобщенного к материалам дела, автомобили ГАЗ-93 «Б» государственный номер 4799МВЛ, ГАЗ-51 государственный номер 4796МВЛ, ГАЗ-66 государственный номер 2351МПА, не зарегистрированы за ЗАО «Бендерская текстильно-ткацкая фабрика», вышеперечисленные автотранспортные средства зарегистрированы за ЗАО «Бендерская текстильно-ткацкая фабрика». Указанное письмо, а так же сведения, содержащиеся в  Журнале регистрации транспортных средств, копиях регистрационных карточек автомобилей, опровергают сведения, содержащиеся в письме начальника УГАИ МВД ПМР полковника милиции Бутнару Р. В. №17/1-914 от 25.09.2018г., имеющемся в материалах дел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письма начальника МРЭО г. Бендеры №23/3-1611 от 20.11.2018г. имеющегося в материалах дела, следует, что вышеуказанные транспортные средства, при приватизации, не передавались новому владельцу, в связи с чем, МРЭО г. Бендеры отозван ответ в адрес Налоговой инспекции №23/3-968 от 13.07.2018г., который послужил основанием для доначисления заявителю налога с владельцев транспортных средств по результатам контрольного мероприятия, оформленного Актом проверки № 013-0278-18 от 24.08.2018г.</w:t>
      </w:r>
    </w:p>
    <w:p>
      <w:pPr>
        <w:pStyle w:val="Normal"/>
        <w:ind w:firstLine="840"/>
        <w:jc w:val="both"/>
        <w:rPr/>
      </w:pPr>
      <w:r>
        <w:rPr/>
        <w:t>Помимо этого, в судебном заседании было установлено, что ЗАО  «Бендерская текстильно-ткацкая фабрика» было создано 29.03.2000 года, путем реорганизации в форме преобразования из Арендного Предприятия «Бендерская текстильно-ткацкая фабрика». АП «Бендерская текстильно-ткацкая фабрика» было создано 28.04.1995г. Указанные сведения подтверждены Выпиской из государственного реестра юридических лиц о юридическом лице – ЗАО «Бендерская текстильно-ткацкая фабрика» по состоянию на 4 сентября 2018г. и материалами регистрационного дела ЗАО «Бендерская текстильно-ткацкая фабрика», обозреваемыми в ходе судебного заседания 18.02.2018г.</w:t>
      </w:r>
    </w:p>
    <w:p>
      <w:pPr>
        <w:pStyle w:val="Normal"/>
        <w:ind w:firstLine="840"/>
        <w:jc w:val="both"/>
        <w:rPr/>
      </w:pPr>
      <w:r>
        <w:rPr/>
        <w:t>Как следует из письма Государственного регистратора БО ГСРиН МЮ ПМР, Шипунова О. Н. №5.1-34/79-1 от 31.01.2019г., приобщенного к материалам дела и установлено в ходе обозревания регистрационного дела ЗАО «Бендерская текстильно-ткацкая фабрика», регистрационное дело ЗАО «Бендерская текстильно-ткацкая фабрика» не содержит Передаточный акт основных средств по состоянию на 2000 год на период реорганизации АП «Бендерская текстильно-ткацкая фабрика» в форме преобразования его в АОЗТ «Бендерская текстильно-ткацкая фабрика». Письмом №01-19/10718 от 11.10.2018г., имеющимся в материалах дела, Министерство экономического развития ПМР сообщило заявителю о том, что автомобили ГАЗ-93 П, ГАЗ-51, ГАЗ-66, при приватизации ЗАО «Бендерская текстильно-ткацкая фабрика» не вошли в состав стоимости основных средств указанного общества и, соответственно, при приватизации не передавались новому владельцу.</w:t>
      </w:r>
    </w:p>
    <w:p>
      <w:pPr>
        <w:pStyle w:val="Normal"/>
        <w:ind w:firstLine="840"/>
        <w:jc w:val="both"/>
        <w:rPr/>
      </w:pPr>
      <w:r>
        <w:rPr/>
        <w:t>Имеющийся в материалах регистрационного дела ЗАО «Бендерская текстильно-ткацкая фабрика» Акт рыночной оценки стоимости машин, оборудования, других основных средств, по состоянию на 1 июля 1999г., утвержденный Министром промышленности и энергетики ПМР  02 августа 1999г. и содержащий инвентаризацию, оценку и определение износа имущества Арендного Предприятия  «Бендерская текстильно-ткацкая фабрика» на 1.07.1999г., не содержит сведений о наличии в составе имущества данного предприятия автомобилей ГАЗ-93 П, ГАЗ-51, ГАЗ-66. Копия Акта приобщена к материалам дела.</w:t>
      </w:r>
    </w:p>
    <w:p>
      <w:pPr>
        <w:pStyle w:val="Normal"/>
        <w:ind w:firstLine="840"/>
        <w:jc w:val="both"/>
        <w:rPr/>
      </w:pPr>
      <w:r>
        <w:rPr/>
        <w:t xml:space="preserve">Сведения о том, что указанные транспортные средства передавались АП «Бендерская текстильно-ткацкая фабрика» при его создании 28.04.1995г., в материалах регистрационного дела ЗАО «Бендерская текстильно-ткацкая фабрика», содержащего сведения и о регистрации правопредшественника - ЗАО «Бендерская текстильно-ткацкая фабрика», так же отсутствуют. </w:t>
      </w:r>
    </w:p>
    <w:p>
      <w:pPr>
        <w:pStyle w:val="Normal"/>
        <w:ind w:firstLine="840"/>
        <w:jc w:val="both"/>
        <w:rPr/>
      </w:pPr>
      <w:r>
        <w:rPr/>
        <w:t>Таким образом, совокупность указанных доказательств свидетельствует о том, что автотранспортные средства:  ГАЗ-93 «Б», государственный регистрационный знак 4799 МВЛ, ГАЗ-51 государственный регистрационный знак 4796 МВЛ, ГАЗ-66 государственный регистрационный знак 2351 МПА, не принадлежали заявителю на праве собственности или ином вещном праве на момент его создания (28.04.1995г.) в качестве АП «Бендерская текстильно-ткацкая фабрика», не передавались ему по передаточному акту при преобразовании 29.03.2000г., в АОЗТ «Бендерская текстильно-ткацкая фабрика» (впоследствии переименованное в ЗАО «Бендерская текстильно-ткацкая фабрика») и не передавались новому владельцу в процессе последующей приватизации ЗАО «Бендерская текстильно-ткацкая фабрика», поскольку отсутствуют в Акте рыночной оценки стоимости машин, оборудования, других основных средств АП «Бендерская текстильно-ткацкая фабрика», по состоянию на 1 июля 1999г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первой статьи 2 Закона ПМР «Об основах налоговой системы </w:t>
      </w:r>
      <w:r>
        <w:rPr>
          <w:rFonts w:cs="Times New Roman" w:ascii="Times New Roman" w:hAnsi="Times New Roman"/>
          <w:sz w:val="24"/>
          <w:szCs w:val="24"/>
          <w:lang w:val="ru-RU"/>
        </w:rPr>
        <w:t>в Приднестровской Молдавской Республике», п</w:t>
      </w:r>
      <w:r>
        <w:rPr>
          <w:rFonts w:cs="Times New Roman" w:ascii="Times New Roman" w:hAnsi="Times New Roman"/>
          <w:sz w:val="24"/>
          <w:szCs w:val="24"/>
        </w:rPr>
        <w:t>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частью первой статьи 4 </w:t>
      </w:r>
      <w:r>
        <w:rPr>
          <w:rFonts w:cs="Times New Roman" w:ascii="Times New Roman" w:hAnsi="Times New Roman"/>
          <w:sz w:val="24"/>
          <w:szCs w:val="24"/>
          <w:lang w:val="ru-RU"/>
        </w:rPr>
        <w:t>этого же Закона, 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z w:val="24"/>
          <w:szCs w:val="24"/>
        </w:rPr>
        <w:t>ектом налогообложения являются реализация имущества (активов), продукции, работ, услуг; имущество, прибыль, доход, расход или иное обстоятельство, имеющее стоимостную, количественную или физическую характеристику, с наличием которого законодательство о налогах и сборах связывает возникновение у налогоплательщика обязанности по уплате нало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пункта 1 статьи 5 Закона ПМР «О дорожном фонде Приднестровской Молдавской Республики», н</w:t>
      </w:r>
      <w:r>
        <w:rPr>
          <w:rFonts w:cs="Times New Roman" w:ascii="Times New Roman" w:hAnsi="Times New Roman"/>
          <w:sz w:val="24"/>
          <w:szCs w:val="24"/>
        </w:rPr>
        <w:t>алог с владельцев транспортных средств ежегодно уплачивают организации независимо от организационно-правовой формы и формы собственности, включая созданные на территории Приднестровской Молдавской Республики организации с иностранными инвестициями, международные объединения и организации, осуществляющие предпринимательскую деятельность через постоянные представительства, иностранные юридические лица; филиалы и другие аналогичные подразделения организаций и учреждений, имеющие отдельный баланс и расчетный счет, на которых в установленном порядке в соответствии с законодательством Приднестровской Молдавской Республики зарегистрированы транспортные средства (автомобили, мотоциклы, мотороллеры, автобусы), самоходные машины и механизмы на пневмоходу (трактор, комбайн, дорожные катки, кары и другие аналогичные машины и механизмы) и прицепы к ни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3 Правил учета и регистрации автомототранспортных средств, утвержденных Приказом МВД СССР №20 от 30 января 1975 года и действовавшими на территории ПМР на момент постановки вышеуказанных транспортных средств на учет в РРЭО  УГАИ МВД ПМР (МРЭО г. Бендеры), предприятия,  учреждения,  организации  и   индивидуальные  владельцы обязаны  регистрировать  (перерегистрировать) принадлежащие  им  автомототранспортные средства независимо  от  их технического  состояния  в течение 5 суток с  момента  приобретения (получения)     или    возникновения    обстоятельств, влекущих перерегистрацию автомототранспортных средст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нализ вышеуказанных норм права в их совокупности, позволяет сделать вывод, что обязанность по регистрации (перерегистрации) автомототранспортных средств, в порядке, предусмотренном Правилами, утвержденными Приказом МВД СССР №20 от 30 января 1975 года,  а в последующем Постановлением Правительства ПМР №315 от 30 ноября 1994 года, лежала на владельцах (собственниках) данных автомототранспортных средст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кольку заявитель, с 28.04.1995 года (момента создания  АП «Бендерская текстильно-ткацкая фабрика») не является владельцем либо собственником данных автомототранспортных средств, то на нем не лежала обязанность по их последующей регистрации (перерегистрации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ледовательно, на заявителя, как лицо, которому не принадлежали на каком либо вещном праве автотранспортные средства:  ГАЗ-93 «Б» государственный регистрационный знак 4799 МВЛ, ГАЗ-51 государственный регистрационный знак 4796 МВЛ, ГАЗ-66 государственный регистрационный знак 2351 МПА, не могли быть возложены как обязанность по регистрации (перерегистрации) данных транспорнтных средств так и обязанность по уплате налога с владельцев транспортных средст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кольку на заявителя, в силу Закона, не могла быть возложена обязанность по уплате налога с владельцев транспортных средств, то возложение указанной обязанности на основании Предписания №113-0278-18 от 30 августа 2018 года, вынесенного налоговой инспекцией по г. Бендеры, является незаконным и противоречащим вышеуказанным нормам Законов ПМР «Об основах налоговой системы в Приднестровской Молдавской Республике», «О дорожном фонде Приднестровской Молдавской Республики»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воды налоговой инспекции, изложенные в отзыве. Не могут быть приняты во внимание, поскольку опровергаются материалами дела и вышеуказанными доказательств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к, письмо  МРЭО г. Бендеры в адрес Налоговой инспекции №23/3-968 от 13.07.2018г., которое послужило основанием для доначисления заявителю налога с владельцев транспортных средств по результатам контрольного мероприятия, оформленного Актом проверки № 013-0278-18 от 24.08.2018г., отозвано МРЭО г. Бендеры, что следует из  письма начальника МРЭО г. Бендеры №23/3-1611 от 20.11.2018г., имеющемся в материалах дела, а сведения, содержащиеся в письме начальника УГАИ МВД ПМР полковника милиции Бутнару Р. В. №17/1-914 от 25.09.2018г., опровергаются сведениями, содержащимися в письме начальника РРЭО УГАИ МВД ПМР подполковника милиции Павлова М. Н. №17/2-219 от 14.02.2019г., приобщенном к материалам дела, а так же сведениями, содержащиеся в  Журнале регистрации транспортных средств и копиях регистрационных карточек автомобилей, согласно которым данные транспортные средства не зарегистрированы за ЗАО «Бендерская текстильно-ткацкая фабрика», а зарегистрированы за  «Бендерской текстильно-ткацкой фабрикой», каковой не существует с 28.04.1995 года (момента создания  АП «Бендерская текстильно-ткацкая фабрика»).</w:t>
      </w:r>
    </w:p>
    <w:p>
      <w:pPr>
        <w:pStyle w:val="Normal"/>
        <w:jc w:val="both"/>
        <w:rPr/>
      </w:pPr>
      <w:r>
        <w:rPr/>
        <w:tab/>
        <w:t>В силу пункта 1 статьи 55 ГК ПМР, юридическое лицо имеет свое наименование, содержащее указание на его организационно-правовую форму.</w:t>
      </w:r>
    </w:p>
    <w:p>
      <w:pPr>
        <w:pStyle w:val="Normal"/>
        <w:jc w:val="both"/>
        <w:rPr/>
      </w:pPr>
      <w:r>
        <w:rPr/>
        <w:tab/>
        <w:t>Права, как и обязанности не могут произвольно перейти от одного юридического лица, другому юридическому лицу, даже имеющему сходное наименование.</w:t>
      </w:r>
    </w:p>
    <w:p>
      <w:pPr>
        <w:pStyle w:val="Normal"/>
        <w:ind w:firstLine="708"/>
        <w:jc w:val="both"/>
        <w:rPr/>
      </w:pPr>
      <w:r>
        <w:rPr/>
        <w:t>Порядок правопреемства прав и обязанностей юридических лиц урегулирован нормами статей 60-62 ГК ПМР.</w:t>
      </w:r>
    </w:p>
    <w:p>
      <w:pPr>
        <w:pStyle w:val="Normal"/>
        <w:ind w:firstLine="708"/>
        <w:jc w:val="both"/>
        <w:rPr/>
      </w:pPr>
      <w:r>
        <w:rPr/>
        <w:t>Каких либо доказательств наличия правопреемства прав и обязанностей между существовавшим в марте 1994 года предприятием - «Бендерская текстильно-ткацкая фабрика» и ЗАО «Бендерская текстильно-ткацкая фабрика» Налоговой инспекцией не представлено, в материалах регистрационного дела ЗАО «Бендерская текстильно-ткацкая фабрика» не имее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унктом 2 статьи 5 Закона ПМР «О бухгалтерском учете и финансовой отчетности», целью ведения бухгалтерского учета и составления финансовой отчетности является предоставление пользователям для принятия решений полной, правдивой и беспристрастной финансовой информации (далее - информации) об активах, обязательствах и капитале, результатах деятельности, доходах и расходах, движении денежных средств организации.</w:t>
      </w:r>
    </w:p>
    <w:p>
      <w:pPr>
        <w:pStyle w:val="Normal"/>
        <w:jc w:val="both"/>
        <w:rPr/>
      </w:pPr>
      <w:r>
        <w:rPr/>
        <w:tab/>
        <w:t>Поскольку заявитель не обладал в отношении автотранспортных средств: ГАЗ-93 «Б» государственный регистрационный знак 4799 МВЛ, ГАЗ-51 государственный регистрационный знак 4796 МВЛ, ГАЗ-66 государственный регистрационный знак 2351 МПА, каким либо вещным правом, что подтверждено материалами дела, то в силу вышеуказанной нормы закона он не обязан был отражать указанное имущество в своем бухгалтерском учете и финансовой отчетности и требования Налоговой инспекции в этой части, так же не законны и не основаны на нормах права.</w:t>
      </w:r>
    </w:p>
    <w:p>
      <w:pPr>
        <w:pStyle w:val="Normal"/>
        <w:ind w:firstLine="720"/>
        <w:jc w:val="both"/>
        <w:rPr/>
      </w:pPr>
      <w:r>
        <w:rPr/>
        <w:t>В соответствии с пунктом 3 статьи 130-13 АПК ПМР, в случае если арбитражный суд установит, что оспариваемый ненормативный правовой акт органа государственной власти,  не соответствует закону или иному нормативному правовому акту, имеющему большую юридическую силу, и нарушают права и законные интересы заявителя, суд  принимает решение о признании ненормативного правового акта недействительным.</w:t>
      </w:r>
    </w:p>
    <w:p>
      <w:pPr>
        <w:pStyle w:val="Normal"/>
        <w:ind w:firstLine="708"/>
        <w:jc w:val="both"/>
        <w:rPr/>
      </w:pPr>
      <w:r>
        <w:rPr/>
        <w:t>На основании изложенного суд удовлетворяет требования заявителя в полном объеме.</w:t>
      </w:r>
    </w:p>
    <w:p>
      <w:pPr>
        <w:pStyle w:val="Normal"/>
        <w:ind w:firstLine="708"/>
        <w:jc w:val="both"/>
        <w:rPr/>
      </w:pPr>
      <w:r>
        <w:rPr/>
        <w:t>По правилам ст.84 АПК ПМР расходы по оплате госпошлины подлежат отнесению на Налоговую инспекцию по городу Бендеры и, ввиду уплаты заявителем госпошлины в полном объеме при обращении в суд и при подаче кассационной жалобы, подлежат возмещению заявителю из средств Республиканского бюджета.</w:t>
      </w:r>
    </w:p>
    <w:p>
      <w:pPr>
        <w:pStyle w:val="Normal"/>
        <w:ind w:firstLine="708"/>
        <w:jc w:val="both"/>
        <w:rPr/>
      </w:pPr>
      <w:r>
        <w:rPr/>
        <w:t>Руководствуясь ст.84, 113-116, 122, 130-13 АПК ПМР Арбитражный суд ПМР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РЕШИЛ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ЗАО «Бендерская текстильно-ткацкая фабрика» - удовлетворить.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исание Налоговой инспекции по г. Бендеры от 30.08.2018 года                                №113-0278-18  об уплате налогов сборов и других обязательных платежей, доначисленных по результатам планового мероприятия по контролю и об устранении нарушений налогового и иного законодательства ПМР ЗАО «Бендерская текстильно-ткацкая фабрика» в части доначисления налога с владельцев транспортных средств в сумме 19 346, 64 рублей и коэффициента инфляции налога с владельцев транспортных средств в сумме 3670,3 рублей признать недействительным, не соответствующим Законам Приднестровской Молдавской Республики «Об основах налоговой системы в Приднестровской Молдавской Республике, «О дорожном фонде Приднестровской Молдавской республики», О бухгалтерском учете и финансовой  отчетности 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ить ЗАО «Бендерская текстильно-ткацкая фабрика», государственную пошлину за рассмотрение дела в суде первой и кассационной инстанций, в размере 1087,50 рублей.</w:t>
      </w:r>
    </w:p>
    <w:p>
      <w:pPr>
        <w:pStyle w:val="Normal"/>
        <w:jc w:val="both"/>
        <w:rPr/>
      </w:pPr>
      <w:r>
        <w:rPr/>
        <w:t>Решение подлежит немедленному исполнению и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rPr>
          <w:b/>
          <w:b/>
        </w:rPr>
      </w:pPr>
      <w:r>
        <w:rPr>
          <w:b/>
        </w:rPr>
        <w:t>Приднестровской Молдавской Республики</w:t>
      </w:r>
      <w:r>
        <w:rPr>
          <w:bCs/>
        </w:rPr>
        <w:t xml:space="preserve">      </w:t>
        <w:tab/>
        <w:t xml:space="preserve">                                    </w:t>
      </w:r>
      <w:r>
        <w:rPr>
          <w:b/>
          <w:bCs/>
        </w:rPr>
        <w:t>А. В. Кириленко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04:00Z</dcterms:created>
  <dc:creator>Rap</dc:creator>
  <dc:description/>
  <cp:keywords/>
  <dc:language>en-US</dc:language>
  <cp:lastModifiedBy>Александр В. Кириленко</cp:lastModifiedBy>
  <cp:lastPrinted>2018-02-14T09:52:00Z</cp:lastPrinted>
  <dcterms:modified xsi:type="dcterms:W3CDTF">2019-02-19T09:52:00Z</dcterms:modified>
  <cp:revision>68</cp:revision>
  <dc:subject/>
  <dc:title>РЕСПУБЛИКА МОЛДОВАНЯСКЭ                                                                                 ПРИДНIСТРОВСЬКА МОЛДАВ</dc:title>
</cp:coreProperties>
</file>