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января   </w:t>
            </w:r>
            <w:r>
              <w:rPr>
                <w:rFonts w:eastAsia="Calibri"/>
                <w:bCs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19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593/18-(09)07     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Арбитражный суд  Приднестровской Молдавской Республики в составе судьи Кириленко А. В., изучив заявление закрытого акционерного общества «Бендерская текстильно-ткацкая фабрика» (г. Бендеры, ул. Ленина, д. 21) </w:t>
      </w:r>
      <w:r>
        <w:rPr>
          <w:b/>
        </w:rPr>
        <w:t>о признании ненормативного акта частично недействительным</w:t>
      </w:r>
      <w:r>
        <w:rPr/>
        <w:t>, государственный орган:</w:t>
      </w:r>
      <w:r>
        <w:rPr>
          <w:b/>
        </w:rPr>
        <w:t xml:space="preserve"> </w:t>
      </w:r>
      <w:r>
        <w:rPr/>
        <w:t xml:space="preserve">Налоговая инспекция по г. Бендеры Государственной налоговой службы Министерства финансов ПМР (далее по тексту – Налоговая инспекция по г. Бендеры) (г. Бендеры, ул. Калинина, д. 17) и приложенные к нему документы полагает, что заявление подано с соблюдением требований статей 91–93, 130-11 Арбитражного процессуального кодекса Приднестровской Молдавской Республики.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О П Р Е Д Е Л И Л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явление закрытого акционерного общества «Бендерская текстильно-ткацкая фабрика» принять к производству.</w:t>
      </w:r>
    </w:p>
    <w:p>
      <w:pPr>
        <w:pStyle w:val="Normal"/>
        <w:ind w:firstLine="709"/>
        <w:jc w:val="both"/>
        <w:rPr/>
      </w:pPr>
      <w:r>
        <w:rPr/>
        <w:t xml:space="preserve">2. Назначить судебное заседание по рассмотрению дела на </w:t>
      </w:r>
      <w:r>
        <w:rPr>
          <w:b/>
        </w:rPr>
        <w:t xml:space="preserve">7 февраля 2019 года  на 10-00 </w:t>
      </w:r>
      <w:r>
        <w:rPr/>
        <w:t xml:space="preserve">в здании Арбитражного суда Приднестровской Молдавской Республики по адресу: ул. Ленина </w:t>
      </w:r>
      <w:r>
        <w:rPr>
          <w:bCs/>
          <w:iCs/>
        </w:rPr>
        <w:t>1/2,</w:t>
      </w:r>
      <w:r>
        <w:rPr>
          <w:b/>
          <w:bCs/>
          <w:i/>
          <w:iCs/>
        </w:rPr>
        <w:t xml:space="preserve">  </w:t>
      </w:r>
      <w:r>
        <w:rPr/>
        <w:t>кабинет 202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Лицам, участвующим в деле, 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  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 передаточный акт, о передаче прав и обязанностей реорганизованного Арендного предприятия «Бендерская текстильно-ткацкая фабрика» к ЗАО «Бендерская текстильно-ткацкая фабрика».</w:t>
      </w:r>
    </w:p>
    <w:p>
      <w:pPr>
        <w:pStyle w:val="Normal"/>
        <w:ind w:firstLine="720"/>
        <w:jc w:val="both"/>
        <w:rPr/>
      </w:pPr>
      <w:r>
        <w:rPr/>
        <w:t xml:space="preserve">-  предложить налоговой инспекции по г. Бендеры в срок по </w:t>
      </w:r>
      <w:r>
        <w:rPr>
          <w:b/>
        </w:rPr>
        <w:t>18 сентября 2018 года</w:t>
      </w:r>
      <w:r>
        <w:rPr/>
        <w:t xml:space="preserve"> включительно направить в Арбитражный суд и заявителю отзыв на заявление и доказательства, подтверждающие возражения на данное заявление.</w:t>
      </w:r>
    </w:p>
    <w:p>
      <w:pPr>
        <w:pStyle w:val="Normal"/>
        <w:ind w:firstLine="720"/>
        <w:jc w:val="both"/>
        <w:rPr>
          <w:bCs/>
        </w:rPr>
      </w:pPr>
      <w:r>
        <w:rPr/>
        <w:t>-    Налоговой инспекции по г. Бендеры представить в судебное заседание для обозрения и приобщения к материалам дела уточняющий ответ МРЭО г. Бендеры от 6.11.2018г. к письму МРЭО г. Бендеры №23/3-968 от 13.07.2018г. и приложенные к нему копии регистрационных карточек на автотранспортные средства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>
          <w:b/>
        </w:rPr>
        <w:t xml:space="preserve">Приднестровской Молдавской Республики                                                           Кириленко А. В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1-24T09:3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