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59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</w:rPr>
              <w:t>/18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жалобы</w:t>
      </w:r>
      <w:r>
        <w:rPr/>
        <w:t xml:space="preserve"> Штырба Василия Ивановича (г. Каменка, ул. Садовая, 5 к.16, представитель Баранов Петр Владимирович, г. Слободзея, ул. К. Маркса, 29-А), на постановление Административной комиссии при государственной администрации г. Каменка и Каменского района №34-13 от 15.08.2018г., (г. Каменка, ул. Ленина, 8).     </w:t>
      </w:r>
      <w:r>
        <w:rPr>
          <w:b/>
        </w:rPr>
        <w:t>У С Т А Н О В И Л:</w:t>
      </w:r>
    </w:p>
    <w:p>
      <w:pPr>
        <w:pStyle w:val="Normal"/>
        <w:ind w:right="-171" w:firstLine="709"/>
        <w:jc w:val="both"/>
        <w:rPr/>
      </w:pPr>
      <w:r>
        <w:rPr/>
        <w:t>Штырба В. И. обратился в арбитражный суд ПМР с жалобой на постановление Административной комиссии при государственной администрации г. Каменка и Каменского района №34-13 от 15.08.2018г.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5 сентября 2018 года жалоба Штырба В. И. на постановление Административной комиссии при государственной администрации г. Каменка и Каменского района №34-13 от 15.08.2018г. оставлена без движения. В пункте 2 резолютивной части указанного судебного акта заявителю предложено в срок до 17 часов 12. сентября 2018 года устранить допущенные, при подаче жалобы, нарушения требований АПК ПМР. </w:t>
      </w:r>
    </w:p>
    <w:p>
      <w:pPr>
        <w:pStyle w:val="Normal"/>
        <w:ind w:right="-171" w:firstLine="709"/>
        <w:jc w:val="both"/>
        <w:rPr/>
      </w:pPr>
      <w:r>
        <w:rPr/>
        <w:t>Во исполнение положений части второй пункта 2 статьи 96-1 АПК ПМР копия данного определения направлена заявителю. Из имеющегося в материалах дела почтового уведомления № 300 от 5 сентября 2018 года следует, что судебный акт получен Штырба В. И. 6 сентября 2018 года. Однако в установленный судом срок заявителем  не устранены обстоятельства, послужившие основанием для оставления жалобы без движения.</w:t>
      </w:r>
    </w:p>
    <w:p>
      <w:pPr>
        <w:pStyle w:val="Normal"/>
        <w:ind w:right="-171" w:firstLine="709"/>
        <w:jc w:val="both"/>
        <w:rPr/>
      </w:pPr>
      <w:r>
        <w:rPr/>
        <w:t>Таким образом,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ПК ПМР,   </w:t>
      </w: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 xml:space="preserve">1. Возвратить Штырба Василию Ивановичу жалобу  и приложенные к ней документы на </w:t>
      </w:r>
      <w:r>
        <w:rPr>
          <w:lang w:val="en-US"/>
        </w:rPr>
        <w:t>10</w:t>
      </w:r>
      <w:r>
        <w:rPr/>
        <w:t xml:space="preserve">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Штырба Василию Ивановичу, что в соответствии с пунктом 4 статьи 97 АПК ПМР возвращение жалобы не препятствует вторичному обращению с ней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09-14T08:26:00Z</dcterms:modified>
  <cp:revision>133</cp:revision>
  <dc:subject/>
  <dc:title>РЕСПУБЛИКА МОЛДОВАНЯСКЭ                                                                                 ПРИДНIСТРОВСЬКА МОЛДАВ</dc:title>
</cp:coreProperties>
</file>