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жалобы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9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жалобы Штырба Василия Ивановича (г. Каменка, ул. Садовая, 5 к.16, представитель Баранов Петр Владимирович, г. Слободзея, ул. К. Маркса, 29-А), на постановление Административной комиссии при государственной администрации г. Каменка и Каменского района №34-13 от 15.08.2018г., (г. Каменка, ул. Ленина, 8).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Жалоба Штырба В. И. подана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1 ст.130-20 АПК ПМР, заявление об оспаривании решения административного органа о привлечении к административной ответственности  должно соответствовать требованиям, предусмотренным статьей 93 АПК ПМР. </w:t>
      </w:r>
    </w:p>
    <w:p>
      <w:pPr>
        <w:pStyle w:val="Normal"/>
        <w:ind w:firstLine="708"/>
        <w:jc w:val="both"/>
        <w:rPr/>
      </w:pPr>
      <w:r>
        <w:rPr/>
        <w:t>В соответствии с частью второй статьи 93 АПК ПМР, если заявление подписано представителем заявителя прилагается доверенность, подтверждающая его полномочия на предъявление иска (подачу заявления).</w:t>
      </w:r>
    </w:p>
    <w:p>
      <w:pPr>
        <w:pStyle w:val="Normal"/>
        <w:ind w:firstLine="708"/>
        <w:jc w:val="both"/>
        <w:rPr/>
      </w:pPr>
      <w:r>
        <w:rPr/>
        <w:t>Доверенность, в силу требований пункта 2 статьи 52 АПК ПМР, должна быть представлена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ложенная к жалобе ксерокопия доверенности не отвечает вышеуказанным требованиям.</w:t>
      </w:r>
    </w:p>
    <w:p>
      <w:pPr>
        <w:pStyle w:val="Normal"/>
        <w:ind w:firstLine="708"/>
        <w:jc w:val="both"/>
        <w:rPr/>
      </w:pPr>
      <w:r>
        <w:rPr/>
        <w:t>Согласно части четвертой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Штырба В. И.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Жалобу Штырба В. И., оставить без движения на срок до 12.09.2018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жалобы без движения, должны поступить непосредственно в канцелярию Арбитражного суда ПМР с сопроводительным документом не позднее 17 часов 12.09.2018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8-09-05T06:2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