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ставлении жалобы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  <w:u w:val="single"/>
              </w:rPr>
              <w:t xml:space="preserve"> » сентябр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91/18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удьи Кириленко А. В., рассмотрев вопрос о принятии к производству Арбитражного суда ПМР жалобы Штырба Василия Ивановича (г. Каменка, ул. Садовая, 5 к.16, представитель Баранов Петр Владимирович, г. Слободзея, ул. К. Маркса, 29-А), на постановление Административной комиссии при государственной администрации г. Каменка и Каменского района №33-13 от 15.08.2018г., (г. Каменка, ул. Ленина, 8).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Жалоба Штырба В. И. подана с нарушением требований ст.93 АПК ПМР. </w:t>
      </w:r>
    </w:p>
    <w:p>
      <w:pPr>
        <w:pStyle w:val="Normal"/>
        <w:ind w:firstLine="708"/>
        <w:jc w:val="both"/>
        <w:rPr/>
      </w:pPr>
      <w:r>
        <w:rPr/>
        <w:t xml:space="preserve">Так, согласно п.1 ст.130-20 АПК ПМР, заявление об оспаривании решения административного органа о привлечении к административной ответственности  должно соответствовать требованиям, предусмотренным статьей 93 АПК ПМР. </w:t>
      </w:r>
    </w:p>
    <w:p>
      <w:pPr>
        <w:pStyle w:val="Normal"/>
        <w:ind w:firstLine="708"/>
        <w:jc w:val="both"/>
        <w:rPr/>
      </w:pPr>
      <w:r>
        <w:rPr/>
        <w:t>В соответствии с частью второй статьи 93 АПК ПМР, если заявление подписано представителем заявителя прилагается доверенность, подтверждающая его полномочия на предъявление иска (подачу заявления).</w:t>
      </w:r>
    </w:p>
    <w:p>
      <w:pPr>
        <w:pStyle w:val="Normal"/>
        <w:ind w:firstLine="708"/>
        <w:jc w:val="both"/>
        <w:rPr/>
      </w:pPr>
      <w:r>
        <w:rPr/>
        <w:t>Доверенность, в силу требований пункта 2 статьи 52 АПК ПМР, должна быть представлена в подлиннике или в форме надлежащим образом заверенной копии.</w:t>
      </w:r>
    </w:p>
    <w:p>
      <w:pPr>
        <w:pStyle w:val="Normal"/>
        <w:ind w:firstLine="708"/>
        <w:jc w:val="both"/>
        <w:rPr/>
      </w:pPr>
      <w:r>
        <w:rPr/>
        <w:t>Приложенная к жалобе ксерокопия доверенности не отвечает вышеуказанным требованиям.</w:t>
      </w:r>
    </w:p>
    <w:p>
      <w:pPr>
        <w:pStyle w:val="Normal"/>
        <w:ind w:firstLine="708"/>
        <w:jc w:val="both"/>
        <w:rPr/>
      </w:pPr>
      <w:r>
        <w:rPr/>
        <w:t>Согласно части четвертой статьи 93 АПК ПМР, к заявлению прилагается его текст на электронном носителе.</w:t>
      </w:r>
    </w:p>
    <w:p>
      <w:pPr>
        <w:pStyle w:val="Normal"/>
        <w:ind w:firstLine="708"/>
        <w:jc w:val="both"/>
        <w:rPr/>
      </w:pPr>
      <w:r>
        <w:rPr/>
        <w:t>Данное требование АПК ПМР Штырба В. И. не исполн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93, 96-1, 130-20, 128 АПК ПМР, суд, </w:t>
      </w: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Жалобу Штырба В. И., оставить без движения на срок до 12.09.2018г. включительно, в течение которого заявитель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жалобы без движения, должны поступить непосредственно в канцелярию Арбитражного суда ПМР с сопроводительным документом не позднее 17 часов 12.09.2018г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>А.В. Кирил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1:00Z</dcterms:created>
  <dc:creator>Rap</dc:creator>
  <dc:description/>
  <cp:keywords/>
  <dc:language>en-US</dc:language>
  <cp:lastModifiedBy>Александр В. Кириленко</cp:lastModifiedBy>
  <cp:lastPrinted>2018-03-06T19:24:00Z</cp:lastPrinted>
  <dcterms:modified xsi:type="dcterms:W3CDTF">2018-09-05T06:23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