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3</w:t>
      </w:r>
      <w:r>
        <w:rPr/>
        <w:t xml:space="preserve">                 сентября           18                                                                         5</w:t>
      </w:r>
      <w:r>
        <w:rPr>
          <w:lang w:val="en-US"/>
        </w:rPr>
        <w:t>86</w:t>
      </w:r>
      <w:r>
        <w:rPr/>
        <w:t xml:space="preserve">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     Кириленко А. В., рассмотрев в открытом судебном заседании заявление Налоговой инспекции по г. Бендеры (г. Бендеры, ул. Калинина, д. 17), о привлечении к административной ответственности индивидуального предпринимателя без образования юридического лица Змиевской Светланы Леонидовны,  (г. Бендеры, ул. Пионерская, д.3 кв.93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Бобровой Л. Г. -  доверенность №01 от 8.01.2018г.</w:t>
      </w:r>
    </w:p>
    <w:p>
      <w:pPr>
        <w:pStyle w:val="Normal"/>
        <w:jc w:val="both"/>
        <w:rPr/>
      </w:pPr>
      <w:r>
        <w:rPr>
          <w:b/>
        </w:rPr>
        <w:t>Змиевская С. Л. – лично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Змиевской Светланы Леонидовны, за совершение административного правонарушения, предусмотренного п.7 ст.14.1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31 августа 2018 года заявление НИ по г.Бендеры принято к производству Арбитражного суда ПМР и назначено к рассмотрению на 13 сент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в судебном заседании 13 сентября 2018 года.</w:t>
      </w:r>
    </w:p>
    <w:p>
      <w:pPr>
        <w:pStyle w:val="Normal"/>
        <w:ind w:firstLine="540"/>
        <w:jc w:val="both"/>
        <w:rPr/>
      </w:pPr>
      <w:r>
        <w:rPr/>
        <w:t>Мотивированное решение изготовлено и его копии направлены лицам, участвующим в деле, 14.09.2018г.</w:t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ь заявителя</w:t>
      </w:r>
      <w:r>
        <w:rPr/>
        <w:t xml:space="preserve"> поддержал заявленные требования в полном объеме, просили их удовлетворить, пояснив, что в ходе проведенного в отношении  ИПБОЮЛ  Змиевской С. Л. планового мероприятия по контролю, по проверке наличия предпринимательского патента у физических лиц, занимающихся предпринимательской деятельностью в городе Бендеры, по ул. Советская, ул. Ленина, ул. С. Лазо, ул. Московская, ул. Калинина, ул. Гагарина, на основании Приказа Начальника НИ по г. Бендеры </w:t>
      </w:r>
      <w:r>
        <w:rPr>
          <w:spacing w:val="-2"/>
        </w:rPr>
        <w:t>№ 238 от 17.07.2018г. «О проведении планового мероприятия по контролю»,</w:t>
      </w:r>
      <w:r>
        <w:rPr/>
        <w:t xml:space="preserve"> было установлено, что ИПБОЮЛ Змиевская С. Л.  осуществляла, помещении магазина «Пчелка»,  расположенном по адресу: г. Бендеры, ул. Советская, 5-а, предпринимательскую деятельность с нарушением установленного порядка по привлечению иных лиц к осуществлению предпринимательской деятельности, а именно, торговую деятельность вместо Змиевской С. Л. осуществлял гр. Змиевский С. Н., не имеющий собственного патента на занятие индивидуальной предпринимательской деятельностью.</w:t>
      </w:r>
    </w:p>
    <w:p>
      <w:pPr>
        <w:pStyle w:val="Normal"/>
        <w:ind w:firstLine="540"/>
        <w:jc w:val="both"/>
        <w:rPr/>
      </w:pPr>
      <w:r>
        <w:rPr/>
        <w:t>Согласно письменному объяснению от 10.08.2018 г. № б/н Змиевская С. Л. подтвердила факт нарушения установленного порядка по привлечению иных лиц к осуществлению предпринимательской деятельности, пояснив, что 9.08.2018г., вместо неё, предпринимательскую деятельность в магазине «Пчелка», осуществлял её супруг, поскольку она не смогла выйти на работу по причине болезни внучки, которая нуждалась в постороннем уходе, который ей не могли оказать родители.</w:t>
      </w:r>
    </w:p>
    <w:p>
      <w:pPr>
        <w:pStyle w:val="Normal"/>
        <w:ind w:firstLine="540"/>
        <w:jc w:val="both"/>
        <w:rPr>
          <w:bCs/>
        </w:rPr>
      </w:pPr>
      <w:r>
        <w:rPr/>
        <w:t>Змиевская С. Л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13.01.2011г.</w:t>
      </w:r>
      <w:r>
        <w:rPr>
          <w:bCs/>
        </w:rPr>
        <w:t xml:space="preserve"> </w:t>
      </w:r>
      <w:r>
        <w:rPr/>
        <w:t>за № ИП-02-2011-11</w:t>
      </w:r>
      <w:r>
        <w:rPr>
          <w:color w:val="0000CC"/>
        </w:rPr>
        <w:t>,</w:t>
      </w:r>
      <w:r>
        <w:rPr/>
        <w:t xml:space="preserve"> ей выдано свидетельство о государственной регистрации серии № 0017132 – АИ. Сведения о регистрации гр. Змиевского С. Н. в качестве индивидуального предпринимателя без образования юридического лица в Государственном реестре индивидуальных предпринимателей отсутствую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При таких обстоятельствах,  индивидуальный предприниматель </w:t>
      </w:r>
      <w:r>
        <w:rPr>
          <w:bCs/>
        </w:rPr>
        <w:t>без образования юридического лица Змиевская С. Л.,</w:t>
      </w:r>
      <w:r>
        <w:rPr/>
        <w:t xml:space="preserve"> будучи зарегистрированной в качестве индивидуального предпринимателя без образования юридического лица, была обязана соблюсти требования п.5 ст.12; ст.ст. 12-1, 12-2 Закона ПМР «Об индивидуальном предпринимательском патенте» по привлечению физических лиц к предпринимательской 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Поскольку вышеуказанные требования Закона Змиевской С. Л. не соблюдались, то в отношении ИПБОЮЛ Змиевской С. Л. должностными лицами, выявившими правонарушение – главным специалистом  отдела налогообложения физических лиц налоговой инспекции по городу Бендеры, Чеботарь М. Н., и главным специалистом  отдела налогообложения физических лиц налоговой инспекции по городу Бендеры Ивониной С. В., был составлен административный протокол №03-414/2018 от 28.08.2018г., по пункту 7. статьи 14.1.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b/>
        </w:rPr>
        <w:t>Змиевская С. Л.</w:t>
      </w:r>
      <w:r>
        <w:rPr/>
        <w:t xml:space="preserve"> – пояснила в судебном заседании, что к предпринимательской деятельности в магазине «Пчелка» Змиевского С. Н. привлекла только 1 день - 9.08.2018г., по причине болезни внучки, которая нуждалась в постороннем уходе, который ей не могли оказать родители, свою вину в содеянном полностью признает, раскаивается в совершении административного правонарушения, предусмотренного пунктом 7 статьи 14.1. КоАП ПМР. Просит учесть так же, что административное правонарушение, предусмотренное пунктом 7 статьи 14.1. КоАП ПМР он совершил впервые, ввиду незнания норм  ст.ст. 12-1, 12-2 Закона ПМР «Об индивидуальном предпринимательском патенте», является пенсионеркой по возрасту и матерью троих детей, что подтверждается пенсионным удостоверением №208308 от 18.09.2013 го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b/>
        </w:rPr>
        <w:t>Суд,</w:t>
      </w:r>
      <w:r>
        <w:rPr/>
        <w:t xml:space="preserve"> рассмотрев материалы дела, оценив представленные доказательства, заслушав пояснения лиц, участвующих в деле, находит заявленное требование, о привлечении ИПБОЮЛ Змиевской С. Л., к административной ответственности по п.7 ст.14.1. КоАП ПМР  не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логовой инспекцией по г. Бендеры на основании Приказа Начальника НИ по г. Бендеры </w:t>
      </w:r>
      <w:r>
        <w:rPr>
          <w:spacing w:val="-2"/>
        </w:rPr>
        <w:t xml:space="preserve"> № 238 от 17.07.2018г.</w:t>
      </w:r>
      <w:r>
        <w:rPr/>
        <w:t xml:space="preserve">  </w:t>
      </w:r>
      <w:r>
        <w:rPr>
          <w:bCs/>
        </w:rPr>
        <w:t xml:space="preserve"> </w:t>
      </w:r>
      <w:r>
        <w:rPr/>
        <w:t>проведено плановое мероприятие по контролю в отношении ИПБОЮЛ Змиевской С. Л. по проверке наличия предпринимательского патента у физических лиц, занимающихся предпринимательской деятельностью в городе Бендеры,  по ул. Советская, ул. Ленина, ул. С. Лазо, ул. Московская, ул. Калинина, ул. Гагарин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миевская С. Л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13.01.2011г.</w:t>
      </w:r>
      <w:r>
        <w:rPr>
          <w:bCs/>
        </w:rPr>
        <w:t xml:space="preserve"> </w:t>
      </w:r>
      <w:r>
        <w:rPr/>
        <w:t>за № ИП-02-2011-11</w:t>
      </w:r>
      <w:r>
        <w:rPr>
          <w:color w:val="0000CC"/>
        </w:rPr>
        <w:t>,</w:t>
      </w:r>
      <w:r>
        <w:rPr/>
        <w:t xml:space="preserve"> ей выдано свидетельство о государственной регистрации серии № 0017132 – АИ. </w:t>
      </w:r>
    </w:p>
    <w:p>
      <w:pPr>
        <w:pStyle w:val="Normal"/>
        <w:ind w:firstLine="540"/>
        <w:jc w:val="both"/>
        <w:rPr/>
      </w:pPr>
      <w:r>
        <w:rPr/>
        <w:t xml:space="preserve">Деятельность Мынзарарь А. В.  осуществляла на основании  патента на занятие предпринимательской деятельностью серии МП № 1508800, выданного налоговой инспекцией по г. Бендеры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ид предпринимательской деятельности, указанный в патенте, «розничная торговля иными непродовольственными товарами, розничная торговля строительными материала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ходе проведенного планового мероприятия по контролю было установлено, что ИПБОЮЛ Змиевская С. Л. осуществляла, в магазине «Пчелка», расположенном по адресу: г. Бендеры, ул. Советская, 5-а, предпринимательскую деятельность с нарушением требований ст.ст. 12-1, 12-2 Закона ПМР «Об индивидуальном предпринимательском патенте» по привлечению иных физических лиц к предпринимательской деятель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оскольку вышеуказанные требования Закона Змиевской С. Л. не соблюдались (гр. Змиевский С. Н. привлечен к совместной предпринимательской деятельности при отсутствии у него патента на занятие таковой), то в отношении ИПБОЮЛ Змиевской С. Л. должностными лицами, выявившими правонарушение – главным специалистом  отдела налогообложения физических лиц налоговой инспекции по городу Бендеры, Чеботарь М. Н., и главным специалистом  отдела налогообложения физических лиц налоговой инспекции по городу Бендеры Ивониной С. В., был составлен административный протокол №03-414/2018 от 28.08.2018г., по пункту 7. статьи 14.1.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Так, согласно требований статьи 12-1 Закона ПМР «Об индивидуальном предпринимательском патенте», индивидуальный предприниматель без образования юридического лица, вправе осуществлять предпринимательскую деятельность с иными гражданами, зарегистрированными в установленном порядке в качестве предпринимателя, в рамках совместной деятельности при условии выбора патентов каждым участником простого товарищества.      </w:t>
      </w:r>
    </w:p>
    <w:p>
      <w:pPr>
        <w:pStyle w:val="Normal"/>
        <w:ind w:firstLine="567"/>
        <w:jc w:val="both"/>
        <w:rPr/>
      </w:pPr>
      <w:r>
        <w:rPr/>
        <w:t xml:space="preserve">Пунктом 2 статьи 5 Закона ПМР «Об индивидуальном предпринимательском патенте», закреплено право патентообладателя </w:t>
      </w:r>
      <w:r>
        <w:rPr>
          <w:bCs/>
        </w:rPr>
        <w:t xml:space="preserve">привлекать физических лиц, зарегистрированных в качестве индивидуальных предпринимателей, по договорам гражданско-правового характера для осуществления предпринимательской деятельности, указанной в хозяйственном патенте, </w:t>
      </w:r>
      <w:r>
        <w:rPr/>
        <w:t xml:space="preserve">порядок оформления которого оговорен нормами ст. 12-2 Закона ПМР «Об индивидуальном предпринимательском патенте».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   </w:t>
      </w:r>
      <w:r>
        <w:rPr/>
        <w:t>В нарушение вышеуказанных норм Закона ПМР «Об индивидуальном предпринимательском патенте» ИПБОЮЛ Змиевская С. Л. привлекла к совместной предпринимательской деятельности гр. Змиевского С. Н. при отсутствии у неё патента на занятие таковой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ответствии с Кодексом ПМР об административных правонарушениях, данное деяние индивидуального предпринимателя Змиевской С. Л. образует состав административного правонарушения, предусмотренного пунктом 7. статьи 14.1. КоАП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Факт совершения Змиевской С. Л. административного правонарушения, предусмотренного п.7 ст.14.1. КоАП ПМР, в виде нарушения порядка осуществления предпринимательской деятельности, подтвержден материалами дела: Протоколом об административном правонарушении №03-414/2018 от 28.08.2018г., составленным главным специалистом  отдела налогообложения физических лиц налоговой инспекции по городу Бендеры, Ивониной С. В., и главным специалистом  отдела налогообложения физических лиц налоговой инспекции по городу Бендеры Чеботать М. Н., в отношении ИПБОЮЛ Змиевской С. Л., Актом  №013-0271-18 от 21.08.2018г., мероприятия по контролю в отношении ИПБОЮЛ Змиевской С. Л., Актом от 9.08.2018г., обследования производственных и складских помещений по адресу: : г. Бендеры, ул. Советская, 5-а, магазин «Пчелка», письменными объяснениями от 9.08.2018 г. № б/н Змиевской С. Л. и Змиевского С. Н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Указанный факт признан самой Змиевской С. Л. как в ходе проведения проверки НИ по г. Бендеры, так и в судебном заседани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цей вменяемого ей административного правонарушения, предусмотренного пунктом 7 статьи 14.1 КоАП ПМР, в виде нарушения порядка осуществления предпринимательской деятельност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г) пункта 1 статьи 29.4 КоАП ПМР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чем, имеются все необходимые основания для привлечения ответчицы к административной ответственности, предусмотренной пунктом 7 статьи 14.1. КоАП ПМР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40"/>
        <w:jc w:val="both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>В силу статьи 2.16. КоАП ПМР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40"/>
        <w:jc w:val="both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правонарушение Змиевская С. Л. является пенсионеркой по возрасту и матерью троих детей, что подтверждается пенсионным удостоверением №208308 от 18.09.2013 года, административное правонарушение совершено ею впервые, ввиду незнания норм ст.ст. 12-1, 12-2 Закона ПМР «Об индивидуальном предпринимательском патенте», вину свою в совершении вменяемого ему правонарушения она полностью признает и  раскаивается, учитывая так же отсутствие вредных последствий правонарушения (деятельность осуществлялась в течении 1 дня),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Normal"/>
        <w:ind w:firstLine="540"/>
        <w:jc w:val="both"/>
        <w:rPr/>
      </w:pPr>
      <w:r>
        <w:rPr/>
        <w:t>Достаточных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>Согласно пункту 26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 пунктом 2 статьи 130-17 АПК ПМР и статьей 2.16 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 статьи 2.16. КоАП ПМР. </w:t>
      </w:r>
    </w:p>
    <w:p>
      <w:pPr>
        <w:pStyle w:val="Normal"/>
        <w:ind w:firstLine="540"/>
        <w:jc w:val="both"/>
        <w:rPr/>
      </w:pPr>
      <w:r>
        <w:rPr/>
        <w:t>Признавая совершенное ответчицей административное правонарушение малозначительным, суд учитывает, что совершенное ею нарушение не создало существенной угрозы охраняемым законом общественным отношениям, и не причинило вреда интересам государства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установленные судом обстоятельства дела, представленные сторонами доказательства, характер совершенного индивидуальным предпринимателем Змиевской С. Л. правонарушения, а также отсутствие умысла на причинение государству или обществу материального вреда, вреда жизни и здоровью, суд считает возможным признать совершенное индивидуальным предпринимателем правонарушение малозначительным, ограничившись устным замечанием.               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13-116, 130-17 АПК ПМР, статьями 2.16, 23.1, 27.1, 30.18  КоАП ПМР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</w:t>
      </w:r>
      <w:r>
        <w:rPr>
          <w:b/>
        </w:rPr>
        <w:t>РЕШИЛ:</w:t>
      </w:r>
    </w:p>
    <w:p>
      <w:pPr>
        <w:pStyle w:val="Normal"/>
        <w:ind w:firstLine="539"/>
        <w:jc w:val="both"/>
        <w:rPr/>
      </w:pPr>
      <w:r>
        <w:rPr/>
        <w:t>1. В удовлетворении требования Налоговой инспекции по г. Бендеры, о привлечении к административной ответственности индивидуального предпринимателя без образования юридического лица Змиевской Светланы Леонидовны  (проживающей по адресу: г. Бендеры, ул. Пионерская, д.3 кв.93, зарегистрированную в качестве индивидуального предпринимателя 13.01.2011г., регистрационный номер: ИП-02-2011-11, номер и серия свидетельства о государственной регистрации: 0017132 - АИ),  за нарушение индивидуальным предпринимателем установленного порядка осуществления предпринимательской деятельности, ответственность за которое предусмотрена пунктом 7 статьи 14.1. КоАП ПМР, - отказать.</w:t>
      </w:r>
    </w:p>
    <w:p>
      <w:pPr>
        <w:pStyle w:val="Normal"/>
        <w:ind w:firstLine="539"/>
        <w:jc w:val="both"/>
        <w:rPr/>
      </w:pPr>
      <w:r>
        <w:rPr/>
        <w:t>2. Объявить индивидуальному предпринимателю без образования юридического лица Змиевской Светлане Леонидовне, устное замечание.</w:t>
      </w:r>
    </w:p>
    <w:p>
      <w:pPr>
        <w:pStyle w:val="Normal"/>
        <w:ind w:firstLine="539"/>
        <w:jc w:val="both"/>
        <w:rPr/>
      </w:pPr>
      <w:r>
        <w:rPr/>
        <w:t>3. Производство по делу об административном правонарушении, ответственность за которое предусмотрена пунктом 7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Змиевской Светланы Леонидовны  – прекрат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А. В. Кириленко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6:00Z</dcterms:created>
  <dc:creator>user</dc:creator>
  <dc:description/>
  <cp:keywords/>
  <dc:language>en-US</dc:language>
  <cp:lastModifiedBy>Александр В. Кириленко</cp:lastModifiedBy>
  <cp:lastPrinted>2014-11-28T13:22:00Z</cp:lastPrinted>
  <dcterms:modified xsi:type="dcterms:W3CDTF">2018-09-13T08:24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