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>« 31» 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>№  586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Бендеры (г. Бендеры, ул. Калинина, д. 17) о привлечении к административной ответственности индивидуального предпринимателя без образования юридического лица Змиевскую Светлану Леонидовну,  (г. Бендеры, ул. Пионерская, д.3 кв.93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3 сентября 2018 года на 10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Бендеры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Змиевской Светлане Леонидовне,</w:t>
      </w:r>
      <w:r>
        <w:rPr/>
        <w:t xml:space="preserve"> 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cp:keywords/>
  <dc:language>en-US</dc:language>
  <cp:lastModifiedBy>Александр В. Кириленко</cp:lastModifiedBy>
  <cp:lastPrinted>2018-05-14T09:56:00Z</cp:lastPrinted>
  <dcterms:modified xsi:type="dcterms:W3CDTF">2018-08-31T05:4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