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сентября             18  </w:t>
        <w:tab/>
        <w:tab/>
        <w:tab/>
        <w:tab/>
        <w:tab/>
        <w:t xml:space="preserve">                 585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исковое заявление совместного общества с ограниченной ответственностью «Эндис пицца» (г. Тирасполь,                           ул. К. Либкнехта, д. 377 (секция Б)) к обществу с ограниченной ответственностью «Дорожно-ремонтная строительная организация «Радикал» (г. Рыбница,                                   ул. Чернышевского, д. 81) о возмещении вреда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Сорокиной Н. И. по доверенности от 9 января 2018 года б/н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1/245 от 4 сентября             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Совместное общество с ограниченной ответственностью «Эндис пицца» (далее – СООО «Эндис пицца», истец) обратилось в Арбитражный суд ПМР с исковым заявлением к обществу с ограниченной ответственностью «Дорожно-ремонтная строительная организация «Радикал» (далее – ООО «ДРСО «Радикал», ответчик) о возмещении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 от 4 сентября 2018 года исковое заявление СООО «Эндис пицца» принято к производству и рассмотрение дела назначено                        на 25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истцом заявлено устное ходатайство об отложении рассмотрения дела в связи с необходимостью представления дополнительных доказательств. Суд, заслушав доводы истца, удовлетворяет ходатайство об отложении разбирательства по делу для представления в следующее судебное заседание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 окт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9-25T08:51:00Z</dcterms:modified>
  <cp:revision>29</cp:revision>
  <dc:subject/>
  <dc:title/>
</cp:coreProperties>
</file>