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 4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u w:val="single"/>
              </w:rPr>
              <w:t xml:space="preserve">       сентября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  585/18-09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 в составе                             судьи А. А. Шевченко, рассмотрев вопрос о принятии  искового заявления совместного общества с ограниченной ответственностью «Эндис пицца» (г. Тирасполь,                           ул. К. Либкнехта, д. 377 (секция Б)) к обществу с ограниченной ответственностью «Дорожно-ремонтная строительная организация «Радикал»» (г. Рыбница,                                   ул. Чернышевского, д. 81) о возмещении вреда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соответствие искового заявления совместного общества с ограниченной ответственностью «Эндис пицца» требованиям статей 91, 92, 93 Арбитражного процессуального кодекса Приднестровской Молдавской Республики, в связи с чем, руководствуясь статьями 95, 101, 102, 102-1, 102-2, 128 Арбитражного процессуального кодекса Приднестровской Молдавской Республики, суд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Исковое заявление совместного общества с ограниченной ответственностью «Эндис пицца» принять к производству Арбитражного суда ПМР и возбудить производство по делу № 585/18-09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25 сентября 2018 года на 10.00 в здании Арбитражного суда Приднестровской Молдавской Республики по адресу: г. Тирасполь, </w:t>
        <w:br/>
        <w:t>ул. Ленина, 1/2, каб. 304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истцу обеспечить явку своего представителя в судебное заседание, представить в судебное заседание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>- ответчику предлагается в срок до 24 сентября 2018 года направить в адрес суда, истца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А. А. Шевч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11:00Z</dcterms:created>
  <dc:creator>user</dc:creator>
  <dc:description/>
  <cp:keywords/>
  <dc:language>en-US</dc:language>
  <cp:lastModifiedBy>SAA</cp:lastModifiedBy>
  <cp:lastPrinted>2018-06-22T11:10:00Z</cp:lastPrinted>
  <dcterms:modified xsi:type="dcterms:W3CDTF">2018-09-04T11:42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