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0</w:t>
            </w:r>
            <w:r>
              <w:rPr>
                <w:rFonts w:eastAsia="Calibri"/>
                <w:u w:val="single"/>
              </w:rPr>
              <w:t xml:space="preserve">» окт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84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заявление ООО «Мебельная фабрика «Евростиль» (г.Бендеры, ул.Суворова, д.7, встроенный магазин) о признании недействительным Постановления ГССИ МЮ ПМР (г.Тирасполь, пер.8 Марта, 3) о наложении ареста на имущество, при участии в судебном заседании представителей: заявителя – Воробьева Д.Н. по доверенности, ГССИ МЮ ПМР – Карунной Ю.А. по доверенности, ООО «Тираспольтрансгаз-Приднестровье» – Николюк М.Н. по доверенности, Налоговой инспекции по г. Бендеры -  Лупу М.Н. по доверенности, Налоговой инспекции по г. Слободзея и Слободзейскому району – Негура, Е.В. по доверенности, физических лиц – Лева В. Я., Козиной Н.С.,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b/>
        </w:rPr>
        <w:t>установил</w:t>
      </w:r>
      <w:r>
        <w:rPr/>
        <w:t xml:space="preserve">: ООО «Мебельная фабрика «Евростиль» обратилось в Арбитражный суд ПМР с заявлением о признании недействительным Постановления ГССИ ПМР о наложении ареста на имущество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В ходе заседания судом установлена необходимость представления ответчиком дополнительных доказательств – материалов исполнительного производства, на которые он ссылается, как на основание своих доводов и возражений, в связи с чем рассмотреть дело в данном судебном заседании не представляется возможным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Руководствуясь ст.ст.7, 25, 107, 109 АПК ПМР, суд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определил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>Отложить рассмотрение дела на 13 ноября 2018 года в 10ч. 00мин. в здании Арбитражного суда ПМР по адресу: г.Тирасполь, ул. Ленина, ½,  каб.305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b/>
        </w:rPr>
        <w:t>ГССИ</w:t>
      </w:r>
      <w:r>
        <w:rPr/>
        <w:t xml:space="preserve"> </w:t>
      </w:r>
      <w:r>
        <w:rPr>
          <w:b/>
        </w:rPr>
        <w:t>МЮ ПМР</w:t>
      </w:r>
      <w:r>
        <w:rPr/>
        <w:t xml:space="preserve"> предлагается представить переписку с ликвидационной комиссией ООО «Мебельная фабрика «Евростиль» об истребовании исполнительных листов.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b/>
        </w:rPr>
        <w:t>Налоговой инспекции по г. Бендеры</w:t>
      </w:r>
      <w:r>
        <w:rPr/>
        <w:t xml:space="preserve">,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предлагается представить письменно оформленные возражения с приложением доказательств, на которые они ссылаются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6:00Z</dcterms:created>
  <dc:creator>oyo</dc:creator>
  <dc:description/>
  <cp:keywords/>
  <dc:language>en-US</dc:language>
  <cp:lastModifiedBy>Rap</cp:lastModifiedBy>
  <cp:lastPrinted>2018-11-01T10:02:00Z</cp:lastPrinted>
  <dcterms:modified xsi:type="dcterms:W3CDTF">2018-11-01T08:02:00Z</dcterms:modified>
  <cp:revision>3</cp:revision>
  <dc:subject/>
  <dc:title/>
</cp:coreProperties>
</file>