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ОО «Мебельная фабрика «Евростиль» (г.Бендеры, ул.Суворова, д.7, встроенный магазин) о признании недействительным Постановления ГССИ ПМР (г.Тирасполь, пер.8 Марта, 3) о наложении ареста на имуществ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Мебельная фабрика «Евростиль» обратилось в Арбитражный суд ПМР с заявлением о признании недействительным Постановления ГССИ ПМР о наложении ареста на имущество. Определением от 30.08.2018г заявление ООО «Мебельная фабрика «Евростиль» оставлено без движения до 14.09.2018г включительно ввиду нарушения требований пункта 2 статьи 130-11 АПК ПМР. В установленный судом срок заявителем не устранены допущенные нарушения, что, в силу п.3 ст.96-1, ст.95 АПК ПМР, является основанием для принятия заявления к производству. На основании изложенного и руководствуясь ст.95, ст.10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Принять к производству Арбитражного суда ПМР заявление ООО «Мебельная фабрика «Евростиль»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сентябр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привлечь к участию в деле в качестве третьего лица без самостоятельных требований на предмет спора на стороне ответчика ООО «Тираспольтрансгаз-Приднестровье» (г.Тирасполь, ул.Свердлова, 49).</w:t>
      </w:r>
    </w:p>
    <w:p>
      <w:pPr>
        <w:pStyle w:val="Normal"/>
        <w:ind w:firstLine="708"/>
        <w:jc w:val="both"/>
        <w:rPr/>
      </w:pPr>
      <w:r>
        <w:rPr>
          <w:b/>
        </w:rPr>
        <w:t>ГССИ</w:t>
      </w:r>
      <w:r>
        <w:rPr/>
        <w:t xml:space="preserve"> ПМР предлагается представить отзыв; </w:t>
      </w:r>
      <w:r>
        <w:rPr>
          <w:b/>
        </w:rPr>
        <w:t>представить</w:t>
      </w:r>
      <w:r>
        <w:rPr/>
        <w:t xml:space="preserve"> в судебное заседание материалы исполнительного производства №55/17 от 15.06.2017г.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1:00Z</dcterms:created>
  <dc:creator>Rap</dc:creator>
  <dc:description/>
  <cp:keywords/>
  <dc:language>en-US</dc:language>
  <cp:lastModifiedBy>Rap</cp:lastModifiedBy>
  <cp:lastPrinted>2018-08-31T11:14:00Z</cp:lastPrinted>
  <dcterms:modified xsi:type="dcterms:W3CDTF">2018-09-18T06:2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