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30 » августа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84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вопрос о принятии к производству Арбитражного суда Приднестровской Молдавской Республики заявления ООО «Мебельная фабрика «Евростиль» (г.Бендеры, ул.Суворова, д.7, встроенный магазин) о признании недействительным Постановления ГССИ ПМР (г.Тирасполь, пер.8 Марта, 3) о наложении арест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заявление подано с нарушением требований пункта 2 статьи 130-11 АПК ПМР. </w:t>
      </w:r>
    </w:p>
    <w:p>
      <w:pPr>
        <w:pStyle w:val="Normal"/>
        <w:ind w:firstLine="708"/>
        <w:jc w:val="both"/>
        <w:rPr/>
      </w:pPr>
      <w:r>
        <w:rPr/>
        <w:t>Так, согласно абзацу 2 пункта 2 статьи 130-11 АПК ПМР к заявлению об оспаривании решений и действий (бездействия) должностного лица службы судебных исполнителей прилагаются уведомление о вручении или иные документы, подтверждающие направление копии заявления и необходимых доказательств указанному должностному лицу и другой стороне исполнительного производства.</w:t>
      </w:r>
    </w:p>
    <w:p>
      <w:pPr>
        <w:pStyle w:val="Normal"/>
        <w:ind w:firstLine="708"/>
        <w:jc w:val="both"/>
        <w:rPr/>
      </w:pPr>
      <w:r>
        <w:rPr/>
        <w:t>К заявлению ООО «Мебельная фабрика «Евростиль» не приложено доказательств исполнения требований абзаца 2 пункта 2 статьи 130-11 АПК ПМР.</w:t>
      </w:r>
    </w:p>
    <w:p>
      <w:pPr>
        <w:pStyle w:val="Normal"/>
        <w:ind w:firstLine="708"/>
        <w:jc w:val="both"/>
        <w:rPr/>
      </w:pPr>
      <w:r>
        <w:rPr/>
        <w:t>В силу п.1 ст.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 – 93 АПК ПМР, либо с нарушением иных требований, установленных АПК ПМР к исковому заявлению (заявлению), выносит определение об оставлении заявления без движения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ст.93, 96-1, 128 АПК ПМР, судь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Исковое заявление ООО «Мебельная фабрика «Евростиль» оставить без движения на срок до 14.09.2018г. включительно, в течение которого истец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устраняющие обстоятельства, послужившие основанием для оставления заявления без движения, должны поступить непосредственно в канцелярию Арбитражного суда ПМР не позднее 15 часов 14.09.2018г. </w:t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31:00Z</dcterms:created>
  <dc:creator>Rap</dc:creator>
  <dc:description/>
  <cp:keywords/>
  <dc:language>en-US</dc:language>
  <cp:lastModifiedBy>Rap</cp:lastModifiedBy>
  <cp:lastPrinted>2018-08-31T11:14:00Z</cp:lastPrinted>
  <dcterms:modified xsi:type="dcterms:W3CDTF">2018-08-31T08:14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