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               января                 19   </w:t>
        <w:tab/>
        <w:tab/>
        <w:tab/>
        <w:tab/>
        <w:tab/>
        <w:tab/>
        <w:t xml:space="preserve">      1</w:t>
      </w:r>
      <w:r>
        <w:rPr>
          <w:sz w:val="22"/>
          <w:szCs w:val="22"/>
          <w:lang w:val="en-US"/>
        </w:rPr>
        <w:t>89</w:t>
      </w:r>
      <w:r>
        <w:rPr>
          <w:sz w:val="22"/>
          <w:szCs w:val="22"/>
        </w:rPr>
        <w:t xml:space="preserve">/18-08 к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Общества с ограниченной ответственностью «Мебельная фабрика «Евростиль» (г.Бендеры, ул. Суворова, 7, встроенный магазин) на решение Арбитражного суда ПМР от 14 ноября 2018 года по делу №584/18-04 (судья Романенко А.П.), возбужденному по заявлению к Государственной службе судебных исполнителей Министерства юстиции ПМР (г.Тирасполь, пер. 8 Марта, 3) о признании недействительным постановления, при участии представителя ГССИ Министерства юстиции ПМР Карунной Ю.А. (по доверенности от 10.04.2018г. №01-17/667), в отсутствии заявителя ООО «Мебельная фабрика «Евростиль», извещенного надлежащим образом о времени и месте судебного заседания (уведомление о вручении почтового отправления от 1/569 от 11.12.2018г.), а также в отсутствии заинтересованных лиц: ООО «Тираспольтрансгаз-Приднестровье» (г.Тирасполь, ул.Свердлова, 49); НИ по г. Слободзея и Слободзейскому району (г. Слободзея, ул. Фрунзе, д. 10); НИ г. Бендеры (г. Бендеры, ул. Калинина, д. 17); ГТК ПМР (г. Тирасполь, ул. Украинская, д. 15); Шмелева С.Н. (г. Бендеры, ул. Е. Букова, д. 40, кв. 14); Зосимчук П.С. (г. Бендеры, ул. Московская, д. 67); Тизун О.М. (с. Парканы, ул. Чапаева, д. 9, кв.3); Барган О. А. (г. Бендеры, ул. Б. Восстания, д. 130, кв. 18); Лева В. Я. (с. Гыска, ул. Студенческая, д. 9, кв. 19); Додонову С.А. (г. Тирасполь, ул. Свердлова, д. 71, кв. 101); Градинарь С.И. (г. Бендеры, ул. Ермакова, д. 6, кв.22); Роман О. Б. (г. Тирасполь, ул. Шевченко, д.2); Москалюк А. А. (г. Бендеры, ул. Б. Восстания, д. 130, кв.66); Козиной Н.С. (с. Парканы, ул. Тираспольское шоссе, д. 19а), извещенных надлежащим образом о времени и месте судебного заседания,</w:t>
      </w:r>
    </w:p>
    <w:p>
      <w:pPr>
        <w:pStyle w:val="Normal"/>
        <w:ind w:firstLine="709"/>
        <w:jc w:val="both"/>
        <w:rPr>
          <w:rStyle w:val="FontStyle14"/>
          <w:i/>
          <w:i/>
        </w:rPr>
      </w:pPr>
      <w:r>
        <w:rPr>
          <w:b/>
          <w:sz w:val="22"/>
          <w:szCs w:val="22"/>
        </w:rPr>
        <w:t xml:space="preserve">Установила: </w:t>
      </w:r>
      <w:r>
        <w:rPr>
          <w:sz w:val="22"/>
          <w:szCs w:val="22"/>
        </w:rPr>
        <w:t>Общество с ограниченной ответственностью «Мебельная фабрика «Евростиль» (далее- заявитель, ООО «Евростиль», Общество) обратилось в арбитражный суд с заявлением о признании недействительным Постановления ГССИ ПМР о наложении ареста на имущество от 23 июня 2017 года №00192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м от 14 ноября 2018 года по делу №584/18-04 суд оставил требование ООО «Евростиль»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ство, не согласившись с принятым решением, 04 декабря 2018 года обратилось в арбитражный суд с кассационной жалобой, в которой просит решение арбитражного суда от 14 ноября 2018 года по делу №584/18-04 отменить и принять новое решение об удовлетворении заявленных им треб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24 декабря 2018 года, по указанным в нем основаниям, рассмотрение кассационной жалобы отложено на 25 января 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стоявшемся в назначенное время судебном заседании, при проверке явки лиц, участвующих в деле, судом установлено, что ООО «Мебельная фабрика «Евростиль», являясь лицом, обратившимся с кассационной жалобой, в судебное заседание не явилось и не заявило о рассмотрении дела без его участия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1/569 от 11 декабря 2018 года, а также подписью представителя заявителя в протоколе судебного заседания от 24 декабря 2018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Первый судебный акт, а именно, определение Арбитражного суда ПМР от 10 декабря 2018 года о принятии кассационной жалобы ООО «Мебельная фабрика «Евростиль» к производству суда кассационной инстанции, получен им 12 декабря 2018 года, о чем свидетельствует уведомление о вручении почтового отправления №1/569 от 11 декабря 2018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суд располагает достаточными основаниями полагать ООО «Мебельная фабрика «Евростиль» извещенным надлежащим образом о начале производства по его кассационной жалобе в рамках дела №189/18-08к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вязи с изложенным, исходя из приведенных норм права, кассационная жалоба на Решение Арбитражного суда ПМР от 14 ноября 2018 года по делу №584/18-04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Кассационную жалобу</w:t>
      </w:r>
      <w:r>
        <w:rPr>
          <w:sz w:val="22"/>
          <w:szCs w:val="22"/>
        </w:rPr>
        <w:t xml:space="preserve"> общества с ограниченной ответственностью «Мебельная фабрика «Евростиль» на Решение Арбитражного суда ПМР от 14 ноября 2018 года по делу №584/18-04 оставить без рассмотр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не обжалуетс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я,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  <w:tab/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Александр С. Смирнов</dc:creator>
  <dc:description/>
  <cp:keywords/>
  <dc:language>en-US</dc:language>
  <cp:lastModifiedBy>Оксана А. Шидловская</cp:lastModifiedBy>
  <cp:lastPrinted>2018-03-29T12:07:00Z</cp:lastPrinted>
  <dcterms:modified xsi:type="dcterms:W3CDTF">2019-01-28T08:07:00Z</dcterms:modified>
  <cp:revision>3</cp:revision>
  <dc:subject/>
  <dc:title/>
</cp:coreProperties>
</file>