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22669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Об отложении рассмотрения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4            декабря               18   </w:t>
        <w:tab/>
        <w:tab/>
        <w:tab/>
        <w:tab/>
        <w:tab/>
        <w:t xml:space="preserve">     189/18-08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>по делу №584/18-04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Общества с ограниченной ответственностью «Мебельная фабрика «Евростиль» (г.Бендеры, ул. Суворова, 7, встроенный магазин) на решение Арбитражного суда ПМР от 14 ноября 2018 года по делу №584/18-04 (судья Романенко А.П.), возбужденному по заявлению к Государственной службе судебных исполнителей Министерства юстиции ПМР  (г.Тирасполь, пер. 8 Марта, 3) о признании недействительным постановления, при участии представителя заявителя Воробьева Д.Н. (по доверенности от 22.12.2017г.) и представителя ГССИ Министерства юстиции ПМР Карунной Ю.А. (по доверенности от 10.04.2018г. №01-17/667), 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rStyle w:val="FontStyle14"/>
          <w:i/>
          <w:i/>
        </w:rPr>
      </w:pPr>
      <w:r>
        <w:rPr>
          <w:b/>
        </w:rPr>
        <w:t xml:space="preserve">установил: </w:t>
      </w:r>
      <w:r>
        <w:rPr/>
        <w:t>Общество с ограниченной ответственностью «Мебельная фабрика «Евростиль» (далее- заявитель, ООО «Евростиль», Общество) обратилось в арбитражный суд с заявлением о признании недействительным Постановления ГССИ ПМР о наложении ареста на имущество от 23 июня 2017 года №001927.</w:t>
      </w:r>
    </w:p>
    <w:p>
      <w:pPr>
        <w:pStyle w:val="Normal"/>
        <w:ind w:firstLine="709"/>
        <w:jc w:val="both"/>
        <w:rPr/>
      </w:pPr>
      <w:r>
        <w:rPr/>
        <w:t>Решением от 14 ноября 2018 года по делу №584/18-04 суд оставил требование ООО «Евростиль» без удовлетворения.</w:t>
      </w:r>
    </w:p>
    <w:p>
      <w:pPr>
        <w:pStyle w:val="Normal"/>
        <w:ind w:firstLine="709"/>
        <w:jc w:val="both"/>
        <w:rPr/>
      </w:pPr>
      <w:r>
        <w:rPr/>
        <w:t>Общество, не согласившись с принятым решением, 04 декабря 2018 года обратился в арбитражный суд с кассационной жалобой, в которой просит решение арбитражного суда от 14 ноября 2018 года по делу №584/18-04 отменить и принять новое решение об удовлетворении заявленных им требований.</w:t>
      </w:r>
    </w:p>
    <w:p>
      <w:pPr>
        <w:pStyle w:val="Normal"/>
        <w:ind w:firstLine="709"/>
        <w:jc w:val="both"/>
        <w:rPr/>
      </w:pPr>
      <w:r>
        <w:rPr/>
        <w:t>10 декабр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4 декабря 2018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до начала рассмотрения кассационной жалобы ООО «Евростиль» по существу, кассационной инстанцией установлено, что в рамках производства по делу судом первой инстанции привлечены к участию в процессе в качестве заинтересованных лиц стороны исполнительного производства №55/17,  возбужденного отношении заявител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данное обстоятельство, а также исходя из положений </w:t>
      </w:r>
      <w:r>
        <w:rPr>
          <w:bCs/>
        </w:rPr>
        <w:t>статьи 147 АПК ПМР, согласно которой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, кассационная инстанция находит необходимым рассмотрение кассационной жалобы ООО «Евростиль» отложить, в целях извещения заинтересованных лиц о начавшемся разбирательстве.</w:t>
      </w:r>
    </w:p>
    <w:p>
      <w:pPr>
        <w:pStyle w:val="Normal"/>
        <w:ind w:firstLine="709"/>
        <w:jc w:val="both"/>
        <w:rPr/>
      </w:pPr>
      <w:r>
        <w:rPr/>
        <w:t xml:space="preserve">С учетом изложенного, в соответствии  с пунктом 1 статьи 109, статьи 147 АПК ПМР, суд считает невозможным рассмотрение кассационной жалобы в данном судебном заседании и, руководствуясь статьями 107, 109, пунктом 2 статьи 130-12, 12, 147 АПК ПМР  </w:t>
      </w:r>
    </w:p>
    <w:p>
      <w:pPr>
        <w:pStyle w:val="TextBody"/>
        <w:ind w:right="-5" w:firstLine="36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TextBody"/>
        <w:ind w:right="-5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1. Отложить рассмотрение кассационной жалобы ООО «Мебельная фабрика «Евростиль» на 25 января 2019 года на 10 часов, в здании Арбитражного суда ПМР (г. Тирасполь, ул. Ленина, ½),  кабинет №204.</w:t>
      </w:r>
    </w:p>
    <w:p>
      <w:pPr>
        <w:pStyle w:val="21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 Направить копии настоящего Определения в адреса заинтересованных лиц, в целях их надлежащего информирования о начавшемся в кассационной инстанции Арбитражного суда ПМР процессе по рассмотрению кассационной жалобы ООО «Мебельная фабрика «Евростиль» на решение арбитражного суда от 14 ноября 2018 года по делу №584/18-04, а именно:</w:t>
      </w:r>
    </w:p>
    <w:p>
      <w:pPr>
        <w:pStyle w:val="21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- </w:t>
      </w:r>
      <w:r>
        <w:rPr/>
        <w:t>ООО «Тираспольтрансгаз-Приднестровье» (г.Тирасполь, ул.Свердлова, 49);</w:t>
      </w:r>
    </w:p>
    <w:p>
      <w:pPr>
        <w:pStyle w:val="Normal"/>
        <w:ind w:firstLine="709"/>
        <w:jc w:val="both"/>
        <w:rPr/>
      </w:pPr>
      <w:r>
        <w:rPr/>
        <w:t xml:space="preserve">- НИ по г. Слободзея и Слободзейскому району (г. Слободзея, ул. Фрунзе, д. 10); </w:t>
      </w:r>
    </w:p>
    <w:p>
      <w:pPr>
        <w:pStyle w:val="Normal"/>
        <w:ind w:firstLine="709"/>
        <w:jc w:val="both"/>
        <w:rPr/>
      </w:pPr>
      <w:r>
        <w:rPr/>
        <w:t>- НИ г. Бендеры (г. Бендеры, ул. Калинина, д. 17);</w:t>
      </w:r>
    </w:p>
    <w:p>
      <w:pPr>
        <w:pStyle w:val="Normal"/>
        <w:ind w:firstLine="709"/>
        <w:jc w:val="both"/>
        <w:rPr/>
      </w:pPr>
      <w:r>
        <w:rPr/>
        <w:t>- ГТК ПМР (г. Тирасполь, ул. Украинская, д. 15);</w:t>
      </w:r>
    </w:p>
    <w:p>
      <w:pPr>
        <w:pStyle w:val="Normal"/>
        <w:ind w:firstLine="709"/>
        <w:jc w:val="both"/>
        <w:rPr/>
      </w:pPr>
      <w:r>
        <w:rPr/>
        <w:t>- Шмелева С.Н. (г. Бендеры, ул. Е. Букова, д. 40, кв. 14);</w:t>
      </w:r>
    </w:p>
    <w:p>
      <w:pPr>
        <w:pStyle w:val="Normal"/>
        <w:ind w:firstLine="709"/>
        <w:jc w:val="both"/>
        <w:rPr/>
      </w:pPr>
      <w:r>
        <w:rPr/>
        <w:t>- Зосимчук П.С. (г. Бендеры, ул. Московская, д. 67);</w:t>
      </w:r>
    </w:p>
    <w:p>
      <w:pPr>
        <w:pStyle w:val="Normal"/>
        <w:ind w:firstLine="709"/>
        <w:jc w:val="both"/>
        <w:rPr/>
      </w:pPr>
      <w:r>
        <w:rPr/>
        <w:t>- Тизун О.М. (с. Парканы, ул. Чапаева, д. 9, кв.3);</w:t>
      </w:r>
    </w:p>
    <w:p>
      <w:pPr>
        <w:pStyle w:val="Normal"/>
        <w:ind w:firstLine="709"/>
        <w:jc w:val="both"/>
        <w:rPr/>
      </w:pPr>
      <w:r>
        <w:rPr/>
        <w:t>- Барган О. А. (г. Бендеры, ул. Б. Восстания, д. 130, кв. 18);</w:t>
      </w:r>
    </w:p>
    <w:p>
      <w:pPr>
        <w:pStyle w:val="Normal"/>
        <w:ind w:firstLine="709"/>
        <w:jc w:val="both"/>
        <w:rPr/>
      </w:pPr>
      <w:r>
        <w:rPr/>
        <w:t>- Лева В. Я. (с. Гыска, ул. Студенческая, д. 9, кв. 19);</w:t>
      </w:r>
    </w:p>
    <w:p>
      <w:pPr>
        <w:pStyle w:val="Normal"/>
        <w:ind w:firstLine="709"/>
        <w:jc w:val="both"/>
        <w:rPr/>
      </w:pPr>
      <w:r>
        <w:rPr/>
        <w:t>- Додонову С.А. (г. Тирасполь, ул. Свердлова, д. 71, кв. 101);</w:t>
      </w:r>
    </w:p>
    <w:p>
      <w:pPr>
        <w:pStyle w:val="Normal"/>
        <w:ind w:firstLine="709"/>
        <w:jc w:val="both"/>
        <w:rPr/>
      </w:pPr>
      <w:r>
        <w:rPr/>
        <w:t>- Градинарь С.И. (г. Бендеры, ул. Ермакова, д. 6, кв.22);</w:t>
      </w:r>
    </w:p>
    <w:p>
      <w:pPr>
        <w:pStyle w:val="Normal"/>
        <w:ind w:firstLine="709"/>
        <w:jc w:val="both"/>
        <w:rPr/>
      </w:pPr>
      <w:r>
        <w:rPr/>
        <w:t>- Роман О. Б. (г. Тирасполь, ул. Шевченко, д.2);</w:t>
      </w:r>
    </w:p>
    <w:p>
      <w:pPr>
        <w:pStyle w:val="Normal"/>
        <w:ind w:firstLine="709"/>
        <w:jc w:val="both"/>
        <w:rPr/>
      </w:pPr>
      <w:r>
        <w:rPr/>
        <w:t>- Москалюк А. А. (г. Бендеры, ул. Б. Восстания, д. 130, кв.66);</w:t>
      </w:r>
    </w:p>
    <w:p>
      <w:pPr>
        <w:pStyle w:val="Normal"/>
        <w:ind w:firstLine="709"/>
        <w:jc w:val="both"/>
        <w:rPr/>
      </w:pPr>
      <w:r>
        <w:rPr/>
        <w:t>- Козиной Н.С. (с. Парканы, ул. Тираспольское шоссе, д. 19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Судья,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заместитель Председателя</w:t>
      </w:r>
    </w:p>
    <w:p>
      <w:pPr>
        <w:pStyle w:val="Normal"/>
        <w:ind w:right="-5" w:hanging="0"/>
        <w:jc w:val="both"/>
        <w:rPr/>
      </w:pPr>
      <w:r>
        <w:rPr>
          <w:bCs/>
        </w:rPr>
        <w:t>Арбитражного суда ПМР                                                                          О. А. Шидловская</w:t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00:00Z</dcterms:created>
  <dc:creator>Александр С. Смирнов</dc:creator>
  <dc:description/>
  <dc:language>en-US</dc:language>
  <cp:lastModifiedBy>Оксана А. Шидловская</cp:lastModifiedBy>
  <cp:lastPrinted>2018-12-26T11:59:00Z</cp:lastPrinted>
  <dcterms:modified xsi:type="dcterms:W3CDTF">2018-12-26T11:00:00Z</dcterms:modified>
  <cp:revision>2</cp:revision>
  <dc:subject/>
  <dc:title/>
</cp:coreProperties>
</file>