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декабря              18  </w:t>
        <w:tab/>
        <w:tab/>
        <w:tab/>
        <w:tab/>
        <w:tab/>
        <w:tab/>
        <w:t xml:space="preserve">    189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Мебельная фабрика «Евростиль»» (г.Бендеры, ул.Суворова, д. 7, встроенный магазин) на решение Арбитражного суда ПМР от 14 ноября 2018 года по делу №584/18-04 (судья Романенко А.П.), возбужденному по заявлению к Государственной службе судебных исполнителей Министерства юстиции ПМР (г.Тирасполь, пер. 8 Марта, 3) о признании недействительным постановления, ознакомившись с кассационной жалобой и приложенными к ней документами, в том числе с ходатайством заявителя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ей справкой обслуживающего банка (ЗАО «Приднестровский Сбербанк» от 04.12.2018г. №01-16/335)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пунктом 4 статьи 80, пунктом 3 статьи 130-12, статьями 14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О</w:t>
      </w:r>
      <w:r>
        <w:rPr>
          <w:szCs w:val="28"/>
        </w:rPr>
        <w:t xml:space="preserve">бщества с ограниченной ответственностью «Мебельная фабрика «Евростиль» об отсрочке уплаты государственной пошлины удовлетворить, предоставить отсрочку по уплате государственной пошлины до рассмотрения дела №189/18-08к по существ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Принять кассационную жалобу Общества с ограниченной ответственностью «Евростиль» на решение Арбитражного суда ПМР от 14 ноября 2018 года по делу №584/18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3. Назначить дело к судебному разбирательству на 24 декабря 2018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Государственной службе судебных исполнителей Министерства юстиции ПМР предлагается в срок до 24 дека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О.А.Шид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4:00Z</dcterms:created>
  <dc:creator>Oam</dc:creator>
  <dc:description/>
  <cp:keywords/>
  <dc:language>en-US</dc:language>
  <cp:lastModifiedBy>Денис А. Абрамович</cp:lastModifiedBy>
  <cp:lastPrinted>2018-05-22T15:24:00Z</cp:lastPrinted>
  <dcterms:modified xsi:type="dcterms:W3CDTF">2018-12-12T07:06:00Z</dcterms:modified>
  <cp:revision>3</cp:revision>
  <dc:subject/>
  <dc:title/>
</cp:coreProperties>
</file>