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 мая</w:t>
            </w:r>
            <w:r>
              <w:rPr>
                <w:rFonts w:eastAsia="Calibri"/>
                <w:bCs/>
                <w:u w:val="single"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83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Романенко А.П., рассмотрев заявление ОАО «Эксимбанк» об отмене мер по обеспечению иска участника Общества с ограниченной ответственностью «Бендерская универсальная база «Сокол» Гевлич Татьяны Ивановны (г.Тирасполь, ул.Новаторов, д.2А) к Обществу с ограниченной ответственностью «Бендерская база «Сокол» (г.Бендеры, ул.Глядковской, д.1) о признании решения общего собрания участников Общества с ограниченной ответственностью «Бендерская универсальная база «Сокол» недействительны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участник ООО «Бендерская база «Сокол» Гевлич Татьяна Ивановна обратилась в Арбитражный суд ПМР с иском к Обществу с ограниченной ответственностью «Бендерская база «Сокол» о признании решения общего собрания участников Общества с ограниченной ответственностью «Бендерская база «Сокол» недействительным. Решением Арбитражного суда ПМР от 06/12/2018г исковые требования удовлетворены.</w:t>
      </w:r>
    </w:p>
    <w:p>
      <w:pPr>
        <w:pStyle w:val="Normal"/>
        <w:ind w:firstLine="720"/>
        <w:jc w:val="both"/>
        <w:rPr/>
      </w:pPr>
      <w:r>
        <w:rPr/>
        <w:t>В суд поступило заявление ОАО «Эксимбанк» об отмене мер по обеспечению иска, принятых Определением от 30/08/2018 года, которое по правила ст.68 АПК ПМР подлежит рассмотрению в судебном заседании. На основании изложенного и руководствуясь ст.ст.68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1. Назначить судебное заседание по рассмотрению заявления ОАО «Эксимбанк» об отмене мер по обеспечению иска на 12 мая 2021 года в 09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2. Направить копию настоящего определения в адрес: (1) Гевлич Т.И. (г.Тирасполь, ул.Новаторов, д.2А), (2)ООО «Бендерская база «Сокол» (г.Бендеры, ул.Глядковской, д.1), (3)ОАО «Эксимбанк» » (</w:t>
      </w:r>
      <w:r>
        <w:rPr>
          <w:shd w:fill="FFFFFF" w:val="clear"/>
        </w:rPr>
        <w:t>г. Тирасполь, ул. Свердлова 80а)</w:t>
      </w:r>
      <w:r>
        <w:rPr/>
        <w:t>, (4) участника ООО «Бендерская универсальная база «Сокол» Крачун А.Г. (Слободзейский р-н, с. Суклея, ул. Гагарина, д.183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7:00Z</dcterms:created>
  <dc:creator>Rap</dc:creator>
  <dc:description/>
  <cp:keywords/>
  <dc:language>en-US</dc:language>
  <cp:lastModifiedBy>comp</cp:lastModifiedBy>
  <cp:lastPrinted>2021-05-06T14:57:00Z</cp:lastPrinted>
  <dcterms:modified xsi:type="dcterms:W3CDTF">2021-05-06T11:5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