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8 » ноября</w:t>
            </w:r>
            <w:r>
              <w:rPr>
                <w:rFonts w:eastAsia="Calibri"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83/18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исковое заявление участника Общества с ограниченной ответственностью «Бендерская универсальная база «Сокол» Гевлич Татьяны Ивановны (г.Тирасполь, ул.Новаторов, д.2А) к Обществу с ограниченной ответственностью «Бендерская база «Сокол» (г.Бендеры, ул.Глядковской, д.1) о признании решения общего собрания участников Общества с ограниченной ответственностью «Бендерская универсальная база «Сокол» недействительным, </w:t>
      </w:r>
    </w:p>
    <w:p>
      <w:pPr>
        <w:pStyle w:val="Normal"/>
        <w:ind w:firstLine="720"/>
        <w:jc w:val="both"/>
        <w:rPr/>
      </w:pPr>
      <w:r>
        <w:rPr/>
        <w:t>с участием в деле третьих лиц, не заявляющих самостоятельных требований на предмет спора: (1)участника ООО «Бендерская универсальная база «Сокол» Крачун А.Г. (Слободзейский р-н, с. Суклея, ул. Гагарина, д.183); (2)ОАО «ЭксимБанк» (</w:t>
      </w:r>
      <w:r>
        <w:rPr>
          <w:shd w:fill="FFFFFF" w:val="clear"/>
        </w:rPr>
        <w:t>г. Тирасполь, ул. Свердлова 80а)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- истца – Гевлич Т. И. лично, Кириченко О.В. по доверенности от 19.04.2018 г., - ответчика – Барбулат В. А. по доверенности от 06.09.2018 г., ОАО «ЭксимБанк» - Филипповой Е.П. по доверенности №223 от 24.04.2018г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участник ООО «Бендерская база «Сокол» Гевлич Татьяна Ивановна обратилась в Арбитражный суд ПМР с иском к Обществу с ограниченной ответственностью «Бендерская база «Сокол» о признании решения общего собрания участников Общества с ограниченной ответственностью «Бендерская база «Сокол» недействительным. </w:t>
      </w:r>
    </w:p>
    <w:p>
      <w:pPr>
        <w:pStyle w:val="Normal"/>
        <w:ind w:firstLine="720"/>
        <w:jc w:val="both"/>
        <w:rPr/>
      </w:pPr>
      <w:r>
        <w:rPr/>
        <w:t>Определением от 14 ноября 2018 года удовлетворено ходатайство ООО «Бендерская универсальная база «Сокол» об истребовании у ГСУ СК ПМР заявления Гевлич Т.И., на основании которого УБЭПиК МВД ПМР возбуждено уголовное дело №2018060373, однако на момент рассмотрения дела истребованные документы в адрес Арбитражного суда ПМР не поступили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46, 109, 128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6 декабря 2018 года в 15ч. 3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9:00Z</dcterms:created>
  <dc:creator>Rap</dc:creator>
  <dc:description/>
  <cp:keywords/>
  <dc:language>en-US</dc:language>
  <cp:lastModifiedBy>Rap</cp:lastModifiedBy>
  <cp:lastPrinted>2018-11-29T09:52:00Z</cp:lastPrinted>
  <dcterms:modified xsi:type="dcterms:W3CDTF">2018-11-29T08:0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