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4» ноябр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8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участника Общества с ограниченной ответственностью «Бендерская универсальн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универсальная база «Сокол» недействительным, 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: (1)участника ООО «Бендерская универсальная база «Сокол» Крачун А.Г. (Слободзейский р-н, с. Суклея, ул. Гагарина, д.183); (2)ОАО «ЭксимБанк» (</w:t>
      </w:r>
      <w:r>
        <w:rPr>
          <w:shd w:fill="FFFFFF" w:val="clear"/>
        </w:rPr>
        <w:t>г. Тирасполь, ул. Свердлова 80а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- истца – Гевлич Т. И. лично, Кириченко О.В. по доверенности от 19.04.2018 г., - ответчика – Барбулат В. А. по доверенности от 06.09.2018 г., ОАО «ЭксимБанк» - Филипповой Е.П. по доверенности №223 от 24.04.2018г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</w:t>
      </w:r>
    </w:p>
    <w:p>
      <w:pPr>
        <w:pStyle w:val="Normal"/>
        <w:ind w:firstLine="720"/>
        <w:jc w:val="both"/>
        <w:rPr/>
      </w:pPr>
      <w:r>
        <w:rPr/>
        <w:t>В ходе судебного истцом заявлено ходатайство об истребовании у ГСУ СК ПМР заявления Гевлич Т.И., на основании которого УБЭПиК МВД ПМР возбуждено уголовное дело №2018060373, которое ответчик не имеет возможности самостоятельно получить и которое подтвердит, по мнению ответчика, факт пропуска истицей срока исковой давности.</w:t>
      </w:r>
    </w:p>
    <w:p>
      <w:pPr>
        <w:pStyle w:val="Normal"/>
        <w:ind w:firstLine="720"/>
        <w:jc w:val="both"/>
        <w:rPr/>
      </w:pPr>
      <w:r>
        <w:rPr/>
        <w:t>Суд, заслушав мнение представителя истицы, возражавшей против удовлетворения ходатайства, и представителя третьего лица, оставившей разрешение ходатайства на усмотрение суда, находит ходатайств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пункта 1 и пункта 2 статьи 46 АПК ПМР 1. Доказательства представляются лицами, участвующими в деле. 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</w:t>
      </w:r>
    </w:p>
    <w:p>
      <w:pPr>
        <w:pStyle w:val="Normal"/>
        <w:ind w:firstLine="720"/>
        <w:jc w:val="both"/>
        <w:rPr/>
      </w:pPr>
      <w:r>
        <w:rPr/>
        <w:t>Из ходатайства ответчика и приложенных к нему копий документов, оригиналы которых обозрены в судебном заседании, следует, что ответчиком в ГСУ СК ПМР 13.11.18г запрошена копия заявления Гевлич Т.И., на основании которого возбуждено уголовное дело №2018060373 и которое, по мнению ответчика, свидетельствует о пропуске истицей срока исковой давности. На данный запрос 14.11.18г письмом №2018060373 в предоставлении таковой ответчику отказано. При таких обстоятельствах, суд усматривает предусмотренные пунктами 1 и 2 статьи 46 АПК ПМР основания для удовлетворения ходатайства ответчика и истребовании у ГСУ СК ПМР заявления Гевлич Татьяны Ивановны, на основании которого УБЭПиК МВД ПМР возбуждено уголовное дело №2018060373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ответчика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46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  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2. Истребовать у ГСУ СК ПМР заверенную копию заявления Гевлич Татьяны Ивановны, на основании которого УБЭПиК МВД ПМР возбуждено уголовное дело №2018060373.</w:t>
      </w:r>
    </w:p>
    <w:p>
      <w:pPr>
        <w:pStyle w:val="Normal"/>
        <w:ind w:firstLine="708"/>
        <w:jc w:val="both"/>
        <w:rPr/>
      </w:pPr>
      <w:r>
        <w:rPr/>
        <w:t>3. Отложить рассмотрение дела на 28 ноября 2018 года в 10ч. 2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8:00Z</dcterms:created>
  <dc:creator>Rap</dc:creator>
  <dc:description/>
  <cp:keywords/>
  <dc:language>en-US</dc:language>
  <cp:lastModifiedBy>Rap</cp:lastModifiedBy>
  <cp:lastPrinted>2018-11-18T16:26:00Z</cp:lastPrinted>
  <dcterms:modified xsi:type="dcterms:W3CDTF">2018-11-18T14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