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привлечении третьего лица и отложении судебного разбирательств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08» ноября</w:t>
            </w:r>
            <w:r>
              <w:rPr>
                <w:rFonts w:eastAsia="Calibri"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583/18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Судья Арбитражного суда Приднестровской Молдавской Республики Романенко А.П., рассмотрев в открытом судебном заседании исковое заявление участника Общества с ограниченной ответственностью «Бендерская универсальная база «Сокол» Гевлич Татьяны Ивановны (г.Тирасполь, ул.Новаторов, д.2А) к Обществу с ограниченной ответственностью «Бендерская база «Сокол» (г.Бендеры, ул.Глядковской, д.1) о признании решения общего собрания участников Общества с ограниченной ответственностью «Бендерская универсальная база «Сокол» недействительным, </w:t>
      </w:r>
    </w:p>
    <w:p>
      <w:pPr>
        <w:pStyle w:val="Normal"/>
        <w:ind w:firstLine="720"/>
        <w:jc w:val="both"/>
        <w:rPr/>
      </w:pPr>
      <w:r>
        <w:rPr/>
        <w:t>с участием в деле третьего лица, не заявляющего самостоятельных требований на предмет спора на стороне ответчика – участника ООО «Бендерская универсальная база «Сокол» Крачун А.Г. (Слободзейский р-н, с. Суклея, ул. Гагарина, д.183),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- истца – Гевлич Т. И. лично, Кириченко О.В. по доверенности от 19.04.2018 г.,</w:t>
      </w:r>
    </w:p>
    <w:p>
      <w:pPr>
        <w:pStyle w:val="Normal"/>
        <w:ind w:firstLine="720"/>
        <w:jc w:val="both"/>
        <w:rPr/>
      </w:pPr>
      <w:r>
        <w:rPr/>
        <w:t>- ответчика – Барбулат В. А. по доверенности от 06.09.2018 г.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участник ООО «Бендерская база «Сокол» Гевлич Татьяна Ивановна обратилась в Арбитражный суд ПМР с иском к Обществу с ограниченной ответственностью «Бендерская база «Сокол» о признании решения общего собрания участников Общества с ограниченной ответственностью «Бендерская база «Сокол» недействительным. </w:t>
      </w:r>
    </w:p>
    <w:p>
      <w:pPr>
        <w:pStyle w:val="Normal"/>
        <w:ind w:firstLine="720"/>
        <w:jc w:val="both"/>
        <w:rPr/>
      </w:pPr>
      <w:r>
        <w:rPr/>
        <w:t>В ходе судебного заседания установлено, что на основании оспариваемого решения общего собрания участников между ООО «Бендерская база «Сокол» и ЗАО «АКБ «Ипотечный» заключен кредитный договор и договоры залога имущества, соответственно, возможное решение по делу способно повлиять на права и обязанности ОАО «Эксимбанк» (правопреемник ЗАО «АКБ «Ипотечный»), по отношению к Обществу. Данное обстоятельство, в соответствии со ст.31 АПК ПМР, является основанием для привлечения ОАО «Эксимбанк» в качестве третьего лица, не заявляющего самостоятельных требований на предмет спора. В связи с привлечением третьего лица рассмотрение дела подлежит отложению. На основании изложенного и руководствуясь ст.ст.31, 128 АПК ПМР, суд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1.  Привлечь к участию в деле в качестве третьего лица, не заявляющего самостоятельных требований на предмет спора Открытое акционерное общество «Экспортно-импортный банк» (</w:t>
      </w:r>
      <w:r>
        <w:rPr>
          <w:shd w:fill="FFFFFF" w:val="clear"/>
        </w:rPr>
        <w:t>г. Тирасполь, ул. Свердлова 80а).</w:t>
      </w:r>
    </w:p>
    <w:p>
      <w:pPr>
        <w:pStyle w:val="Normal"/>
        <w:ind w:firstLine="708"/>
        <w:jc w:val="both"/>
        <w:rPr/>
      </w:pPr>
      <w:r>
        <w:rPr/>
        <w:t>2. Отложить рассмотрение дела на 14 ноября 2018 года в 14ч. 30мин. в здании Арбитражного суда ПМР по адресу: г.Тирасполь, ул. Ленина, ½,  каб.305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3.  Сторонам направить в адрес третьего лица заявление и отзыв.</w:t>
      </w:r>
    </w:p>
    <w:p>
      <w:pPr>
        <w:pStyle w:val="Normal"/>
        <w:ind w:firstLine="708"/>
        <w:jc w:val="both"/>
        <w:rPr/>
      </w:pPr>
      <w:r>
        <w:rPr/>
        <w:t xml:space="preserve">Разъяснить ОАО «Эксимбанк», что после получения настоящего определения Общество, в соответствии с п.5 ст.102-1 АПК ПМР, должно самостоятельно предпринимать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 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  </w:t>
        <w:tab/>
        <w:t>А.П. Романенк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33:00Z</dcterms:created>
  <dc:creator>Rap</dc:creator>
  <dc:description/>
  <cp:keywords/>
  <dc:language>en-US</dc:language>
  <cp:lastModifiedBy>Rap</cp:lastModifiedBy>
  <cp:lastPrinted>2017-09-13T09:25:00Z</cp:lastPrinted>
  <dcterms:modified xsi:type="dcterms:W3CDTF">2018-11-09T09:50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