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olor w:val="5F5F5F"/>
          <w:sz w:val="16"/>
          <w:szCs w:val="16"/>
        </w:rPr>
      </w:pPr>
      <w:r>
        <w:rPr>
          <w:rFonts w:eastAsia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О привлечении третьего лица и отложении судебного заседа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« 30 »</w:t>
            </w:r>
            <w:r>
              <w:rPr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583/18-04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участника Общества с ограниченной ответственностью «Бендерская база «Сокол» Гевлич Татьяны Ивановны (г.Тирасполь, ул.Новаторов, д.2А) к Обществу с ограниченной ответственностью «Бендерская база «Сокол» (г.Бендеры, ул.Глядковской, д.1) о признании решения общего собрания участников Общества с ограниченной ответственностью «Бендерская база «Сокол» недействительным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- истца – Гевлич Т. И. лично, Кириченко О.В. по доверенности от 19.04.2018 г.</w:t>
      </w:r>
    </w:p>
    <w:p>
      <w:pPr>
        <w:pStyle w:val="Normal"/>
        <w:ind w:firstLine="720"/>
        <w:jc w:val="both"/>
        <w:rPr/>
      </w:pPr>
      <w:r>
        <w:rPr/>
        <w:t>- ответчика – Барбулат В. А. по доверенности от 06.09.2018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участник ООО «Бендерская база «Сокол» Гевлич Татьяна Ивановна обратилась в Арбитражный суд ПМР с иском к Обществу с ограниченной ответственностью «Бендерская база «Сокол» о признании решения общего собрания участников Общества с ограниченной ответственностью «Бендерская база «Сокол» недействительным. </w:t>
      </w:r>
    </w:p>
    <w:p>
      <w:pPr>
        <w:pStyle w:val="Normal"/>
        <w:ind w:firstLine="567"/>
        <w:jc w:val="both"/>
        <w:rPr/>
      </w:pPr>
      <w:r>
        <w:rPr/>
        <w:t>В судебном заседании истцом заявлено устное ходатайство о привлечении в качестве третьего лица, не заявляющего самостоятельных требований на предмет спора участника ООО «Бендерская универсальная база «Сокол» Крачун А.Г. Рассмотрев ходатайство, выслушав мнение лиц, участвующих в деле, суд установил следующе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1 статьи 31 АПК ПМР третьи лица, не заявляющие самостоятельных требований на предмет спора, могут вступить в дело на стороне истца или ответчика до принятия арбитражным судом решения, если решение по делу может повлиять на их права или обязанности по отношению к одной из сторон. Они могут быть привлечены к участию в деле также по ходатайству сторон или по инициативе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имеющимся в материалах дела Уставом участниками ООО «Бендерская универсальная база «Сокол» являются Гевлич Т.И. и Крачун А.Г.  Принимая во внимание предмет иска и возможное решение по делу, суд находит обоснованным довод истца о том, что решение по рассматриваемому делу может повлиять на права и обязанности Крачун А.Г., предусмотренные статьями 8-9 Закона ПМР «Об обществах с ограниченной ответственностью»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Таким образом, суд усматривает основания для удовлетворения ходатайства истца и привлечения к участию в деле Крачун А.Г. в качестве третьего лица, не заявляющего самостоятельных требований на предмет спора на стороне ответчик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Рассмотрев ходатайство ответчика об истребовании материалов уголовного дела (заявления Гевлич Т.И.) в отношении Крачун А.Г., суд находит его необоснованным и подлежащим отклонению по следующим основаниям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На основании пункта 2 статьи 46 АПК ПМР 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 Доказательств невозможности самостоятельного получения указанных доказательств ответчиком не представлено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а основании изложенного и руководствуясь ст.ст.31, 46, 72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1. Ходатайство истца удовлетворить. Привлечь к участию в деле Крачун Андрея Георгиевича в качестве третьего лица, не заявляющего самостоятельных требований на предмет спора на стороне ответчика.</w:t>
      </w:r>
    </w:p>
    <w:p>
      <w:pPr>
        <w:pStyle w:val="Normal"/>
        <w:ind w:firstLine="720"/>
        <w:jc w:val="both"/>
        <w:rPr/>
      </w:pPr>
      <w:r>
        <w:rPr/>
        <w:t>2. Ходатайство ответчика об истребовании материалов уголовного дела в отношении Крачун Андрея Георгиевича отклонить</w:t>
      </w:r>
    </w:p>
    <w:p>
      <w:pPr>
        <w:pStyle w:val="Normal"/>
        <w:ind w:firstLine="708"/>
        <w:jc w:val="both"/>
        <w:rPr/>
      </w:pPr>
      <w:r>
        <w:rPr/>
        <w:t>3. Отложить рассмотрение дела на 08 ноября 2018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адрес участника ООО «Бендерская универсальная база «Сокол» Крачун А.Г. (Слободзейский р-н, с. Суклея, ул. Гагарина, д.183)</w:t>
      </w:r>
    </w:p>
    <w:p>
      <w:pPr>
        <w:pStyle w:val="Normal"/>
        <w:ind w:firstLine="708"/>
        <w:jc w:val="both"/>
        <w:rPr/>
      </w:pPr>
      <w:r>
        <w:rPr/>
        <w:t xml:space="preserve">Разъяснить Крачун А.Г., что лица, участвующие в деле, после получения настоящего определения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2867" w:leader="none"/>
      </w:tabs>
      <w:rPr/>
    </w:pP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3:00Z</dcterms:created>
  <dc:creator>oyo</dc:creator>
  <dc:description/>
  <cp:keywords/>
  <dc:language>en-US</dc:language>
  <cp:lastModifiedBy>Rap</cp:lastModifiedBy>
  <cp:lastPrinted>2018-10-30T15:52:00Z</cp:lastPrinted>
  <dcterms:modified xsi:type="dcterms:W3CDTF">2018-10-30T13:53:00Z</dcterms:modified>
  <cp:revision>2</cp:revision>
  <dc:subject/>
  <dc:title>исх</dc:title>
</cp:coreProperties>
</file>