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возобновлении производства по делу и назначении судебного заседания</w:t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9 »</w:t>
            </w:r>
            <w:r>
              <w:rPr>
                <w:rFonts w:eastAsia="Calibri"/>
                <w:bCs/>
                <w:u w:val="single"/>
              </w:rPr>
              <w:t xml:space="preserve"> октябр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83/18-04  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материалы дела, возбужденного по иску участника Общества с ограниченной ответственностью «Бендерская база «Сокол» Гевлич Татьяны Ивановны (г.Тирасполь, ул.Новаторов, д.2А) к Обществу с ограниченной ответственностью «Бендерская база «Сокол» (г.Бендеры, ул.Глядковской, д.1) о признании решения общего собрания участников Общества с ограниченной ответственностью «Бендерская база «Сокол» недействительным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участник Общества с ограниченной ответственностью «Бендерская база «Сокол» Гевлич Татьяна Ивановна обратилась в Арбитражный суд ПМР с иском к Обществу с ограниченной ответственностью «Бендерская база «Сокол» о признании решения общего собрания участников Общества с ограниченной ответственностью «Бендерская база «Сокол» недействительным. Определением от 02 октября 2018 года производство по делу приостановлено до вступления в законную силу судебного акта по делу №144/18-08к. Как следует из материалов дела, судебный акт по делу №144/18-08к вступил в законную силу, что в соответствии со ст.72 АПК ПМР является основанием для возобновления производства по делу. На основании изложенного и руководствуясь ст.ст.72,128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20"/>
        <w:jc w:val="both"/>
        <w:rPr/>
      </w:pPr>
      <w:r>
        <w:rPr/>
        <w:t>Производство по делу возобновить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30 октября 2018 года в 11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 на иск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4:11:00Z</dcterms:created>
  <dc:creator>Rap</dc:creator>
  <dc:description/>
  <cp:keywords/>
  <dc:language>en-US</dc:language>
  <cp:lastModifiedBy>Rap</cp:lastModifiedBy>
  <cp:lastPrinted>2018-10-21T17:14:00Z</cp:lastPrinted>
  <dcterms:modified xsi:type="dcterms:W3CDTF">2018-10-21T14:14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