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2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83/18-04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иску участника Общества с ограниченной ответственностью «Бендерская база «Сокол» Гевлич Татьяны Ивановны (г.Тирасполь, ул.Новаторов, д.2А) к Обществу с ограниченной ответственностью «Бендерская база «Сокол» (г.Бендеры, ул.Глядковской, д.1) о признании решения общего собрания участников Общества с ограниченной ответственностью «Бендерская база «Сокол» недействительны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участник Общества с ограниченной ответственностью «Бендерская база «Сокол» Гевлич Татьяна Ивановна обратилась в Арбитражный суд ПМР с иском к Обществу с ограниченной ответственностью «Бендерская база «Сокол» о признании решения общего собрания участников Общества с ограниченной ответственностью «Бендерская база «Сокол» недействительным. Определением от 30 августа 2018 года суд удовлетворил ходатайство истца о принятии обеспечительных мер. На Определение Арбитражного суда ПМР от 30 августа 2018 года по делу №538/18-04 о принятии обеспечительных мер обществом  с ограниченной ответственностью «Бендерская универсальная база «Сокол» подана кассационная жалоба, принятая к производству кассационной инстанцией Арбитражного суда ПМР (дело №144/18-08к). В этой связи, а также учитывая передачу материалов дела в кассационную инстанцию для рассмотрения кассационной жалобы общества  с ограниченной ответственностью «Бендерская универсальная база «Сокол» и в целях экономии процессуальных сроков, суд находит необходимым воспользоваться своим правом (ст.71 АПК ПМР) и приостановить производство по делу до рассмотрения кассационной жалобы ответчик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71, ст.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приостановить до вступления в законную силу судебного акта по делу №144/18-08к, которым будет окончено рассмотрение кассационной жалобы Общества  с ограниченной ответственностью «Бендерская универсальная база «Сокол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0:44:00Z</dcterms:created>
  <dc:creator>Rap</dc:creator>
  <dc:description/>
  <cp:keywords/>
  <dc:language>en-US</dc:language>
  <cp:lastModifiedBy>Rap</cp:lastModifiedBy>
  <cp:lastPrinted>2018-10-03T08:53:00Z</cp:lastPrinted>
  <dcterms:modified xsi:type="dcterms:W3CDTF">2018-10-03T05:55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