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 января             19   </w:t>
        <w:tab/>
        <w:tab/>
        <w:tab/>
        <w:tab/>
        <w:tab/>
        <w:tab/>
        <w:t xml:space="preserve">   4/19-08к; 5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583/18-04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объединенные в одно производство кассационные жалобы Открытого акционерного общества «Эксимбанк» (г.Тирасполь, ул. Свердлова, 80 «а») и Общества с ограниченной ответственностью «Бендерская универсальная база «Сокол» (г.Бендеры, ул. Глядковской, д.1) на решение арбитражного суда от 6 декабря 2018 года по делу №583/18-04 (судья Романенко А.П.), возбужденному по иску участника ООО «Бендерская универсальная база «Сокол» Гевлич Татьяны Ивановны (г.Тирасполь, пер. Новаторов, д. 2 а) к ООО «Бендерская универсальная база «Сокол» о признании решения общего собрания участников Общества недействительным, с участием в деле в качестве третьего лица, не заявляющего самостоятельных требований на предмет спора - участника ООО «Бендерская универсальная база «Сокол» Крачун А.Г. (Слободзейский район, с. Суклея, ул. Гагарина, 183), при участии в заседании представителя Открытого акционерного общества «Эксимбанк» Лепетюк Т.В. (по доверенности №525 от 28.12.18г.), Общества с ограниченной ответственностью «Бендерская универсальная база «Сокол» Барбулат В.А. (по доверенности №1ч/16-4533 от 06.09.2018г.), а также участника ООО «Бендерская универсальная база «Сокол» Гевлич Т. И. и ее представителя Кириченко О.В. (по доверенности №1ч/12-2565 от 19.04.2018г.), в отсутствии третьего лица, не заявляющего самостоятельных требований на предмет спора - участника ООО «Бендерская универсальная база «Сокол» Крачун А.Г., извещенного надлежащим образом о времени и месте судебного разбирательства (уведомление №2/693 от 08.01.2019г.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участник Общества с ограниченной ответственностью «Бендерская универсальная база «Сокол» Гевлич Татьяна Ивановна обратилась в Арбитражный суд с иском к Обществу с ограниченной ответственностью «Бендерская база «Сокол» о признании решения общего собрания участников Общества, оформленного протоколом №1 от 18 сентября 2016 года недействительным.</w:t>
      </w:r>
    </w:p>
    <w:p>
      <w:pPr>
        <w:pStyle w:val="Normal"/>
        <w:ind w:firstLine="709"/>
        <w:jc w:val="both"/>
        <w:rPr/>
      </w:pPr>
      <w:r>
        <w:rPr/>
        <w:t>Решением от 06 декабря 2018 года суд удовлетворил заявленные требования участник Общества с ограниченной ответственностью «Бендерская универсальная база «Сокол» Гевлич Татьяна Ивановна в полном объеме.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Эксимбанк», не согласившись с принятым решением, 08 января 2019 года обратилось в арбитражный суд с кассационной жалобой, в которой просит решение от 06 декабря 2018 года по настоящему делу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Также, Общество с ограниченной ответственностью «Бендерская база «Сокол», не согласившись с принятым решением, 08 января 2019 года обратилось в арбитражный суд с кассационной жалобой, в которой просит решение от 06 декабря 2018 года по настоящему делу отменить, а дело направить в суд первой инстанции в ином составе суда.</w:t>
      </w:r>
    </w:p>
    <w:p>
      <w:pPr>
        <w:pStyle w:val="Normal"/>
        <w:ind w:firstLine="709"/>
        <w:jc w:val="both"/>
        <w:rPr/>
      </w:pPr>
      <w:r>
        <w:rPr/>
        <w:t>08 января 2019 года суд кассационной инстанции Арбитражного суда ПМР принял кассационные жалобы Открытого акционерного общества «Эксимбанк» и Общества с ограниченной ответственностью «Бендерская универсальная база «Сокол» на решение арбитражного суда от 06 декабря 2018 года по делу №583/18-04, объединив их в одно производство, и назначил дело к судебному разбирательству на 30 января 2019 года на 10 часов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ых жалоб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 отзыва на кассационную жалобу, представленного непосредственно в судебном заседании, и сопоставления их с принятым судебным актом и иными материалами дела, окончание рассмотрения кассационных жалоб Открытого акционерного общества «Эксимбанк» и Общества с ограниченной ответственностью «Бендерская универсальная база «Сокол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дела №4/19-08к, 5/19-08к отложить на 12 февраля 2019 года на 10 часов в каб. 204 Арбитражного суд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Александр С. Смирнов</dc:creator>
  <dc:description/>
  <dc:language>en-US</dc:language>
  <cp:lastModifiedBy>Оксана А. Шидловская</cp:lastModifiedBy>
  <cp:lastPrinted>2019-01-30T11:47:00Z</cp:lastPrinted>
  <dcterms:modified xsi:type="dcterms:W3CDTF">2019-01-30T12:16:00Z</dcterms:modified>
  <cp:revision>2</cp:revision>
  <dc:subject/>
  <dc:title/>
</cp:coreProperties>
</file>