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 принятии  кассационных жалоб и об объединении дел в одно производство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sz w:val="22"/>
          <w:szCs w:val="22"/>
        </w:rPr>
        <w:t xml:space="preserve">08             января                  19  </w:t>
        <w:tab/>
        <w:tab/>
        <w:tab/>
        <w:tab/>
        <w:tab/>
        <w:tab/>
        <w:t xml:space="preserve">     4/19-08к; 5/19-08к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по делу №583/18-04                                    </w:t>
      </w:r>
      <w:r>
        <w:rPr>
          <w:b/>
          <w:sz w:val="22"/>
          <w:szCs w:val="22"/>
          <w:u w:val="single"/>
        </w:rPr>
        <w:t xml:space="preserve">               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кассационные жалобы Открытого акционерного общества «Эксимбанк» (г.Тирасполь, ул. Свердлова, 80 «а») и Общества с ограниченной ответственностью  «Бендерская универсальная база «Сокол» (г.Бендеры, ул. Глядковской, д.1) на решение арбитражного суда от 6 декабря 2018 года по делу №583/18-04 (судья Романенко А.П.), возбужденному по иску участника ООО «Бендерская универсальная база «Сокол» Гевлич Татьяны Ивановны (г.Тирасполь, пер. Новаторов, д. 2 а) к ООО «Бендерская универсальная база «Сокол» о признании решения общего собрания участников Общества недействительным, с участием в деле в качестве третьего лица, не заявляющего самостоятельных требований на предмет спора - участника ООО «Бендерская универсальная база «Сокол» Крачун А.Г. (Слободзейский район, с. Суклея, ул. Гагарина, 183), и приложенные к кассационным жалобам документы, признала, что кассационные жалобы поданы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и рассмотрения кассационных жалоб в судебном заседании, а также учитывая участие в данном деле №4/19-08к и в деле №5/19-08к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пределил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ые жалобы Открытого акционерного общества «Эксимбанк» и Общества с ограниченной ответственностью «Бендерская универсальная база «Сокол» на решение арбитражного суда от 06 декабря 2018 года по делу №583/18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  Объединить дело №4/19-08к, возбужденное по кассационной жалобе ОАО «Эксимбанк» и дело №5/19-08к, возбужденное по кассационной жалобе ООО «Бендерская универсальная база «Сокол» на решение арбитражного суда от 6 декабря 2018 года по делу №583/18-08, в одно производство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     Назначить дело к судебному разбирательству на 30 января 2019 года на 10.0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</w:t>
        <w:tab/>
        <w:t xml:space="preserve">В порядке подготовки дела к судебному разбирательству лицам, участвующим в деле предлагается в срок до 30 января 2019 года представить отзывы на кассационные жалобы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дья, 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>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9:00Z</dcterms:created>
  <dc:creator>Oam</dc:creator>
  <dc:description/>
  <dc:language>en-US</dc:language>
  <cp:lastModifiedBy>Оксана А. Шидловская</cp:lastModifiedBy>
  <cp:lastPrinted>2016-08-16T11:42:00Z</cp:lastPrinted>
  <dcterms:modified xsi:type="dcterms:W3CDTF">2019-01-08T09:39:00Z</dcterms:modified>
  <cp:revision>2</cp:revision>
  <dc:subject/>
  <dc:title/>
</cp:coreProperties>
</file>