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сентября            18  </w:t>
        <w:tab/>
        <w:tab/>
        <w:tab/>
        <w:tab/>
        <w:tab/>
        <w:tab/>
        <w:t xml:space="preserve">    144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кассационную жалобу Общества  с ограниченной ответственностью «Бендерская универсальная база «Сокол» (г.Бендеры, ул. Глядковской, 1) на Определение Арбитражного суда ПМР от 30 августа 2018 года по делу №538/18-04 (судья Романенко А.П.) о принятии обеспечительных мер по иску участника Общества с ограниченной ответственностью «Бендерская универсальная база «Сокол» Гевлич Татьяны Ивановны (г. Тирасполь, пер. Новаторов, 2а) к Обществу с ограниченной ответственностью «Бендерская универсальная база «Сокол» о признании решения общего собрания участников Общества недействительной, а также ознакомившись с приложенными к ней документами, в том числе представленными во исполнение Определения об оставлении кассационной жалобы без движения от 17 сентября 2018 года, признала, что кассационная жалоба подана с соблюдением требований, предусмотренных статьями 138 – 142, 15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/>
      </w:pPr>
      <w:r>
        <w:rPr>
          <w:b/>
        </w:rPr>
        <w:t>Определила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Бендерская универсальная база «Сокол» на Определение Арбитражного суда ПМР от 30 августа 2018 года по делу №583/18-04 о принятии обеспечительных мер,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/>
        <w:t>2.</w:t>
        <w:tab/>
        <w:t xml:space="preserve">Назначить дело к судебному разбирательству на 10 октябр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истцу- Гевлич Т.И. в срок до даты судебного заседания предлагается представить отзыв на кассационную жалобу и доказательства направления копий отзыва ответчику.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1:00Z</dcterms:created>
  <dc:creator>Oam</dc:creator>
  <dc:description/>
  <cp:keywords/>
  <dc:language>en-US</dc:language>
  <cp:lastModifiedBy>Оксана А. Шидловская</cp:lastModifiedBy>
  <cp:lastPrinted>2018-03-30T13:54:00Z</cp:lastPrinted>
  <dcterms:modified xsi:type="dcterms:W3CDTF">2018-09-26T06:55:00Z</dcterms:modified>
  <cp:revision>3</cp:revision>
  <dc:subject/>
  <dc:title/>
</cp:coreProperties>
</file>