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сентября            18   </w:t>
        <w:tab/>
        <w:tab/>
        <w:tab/>
        <w:tab/>
        <w:tab/>
        <w:tab/>
        <w:t xml:space="preserve">    144/18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ссмотрев кассационную жалобу Общества с ограниченной ответственностью «Бендерская универсальная база «Сокол» (г.Бендеры, ул. Глядковской, 1) на Определение Арбитражного суда ПМР о принятии обеспечительных мер от 30 августа 2018 года по делу №583/18-04 (судья Романенко А.П.), возбужденному по иску участника Общества с ограниченной ответственностью «Бендерская универсальная база «Сокол» Гевлич Татьяны Ивановны (г.Тирасполь, пер. Новаторов, 2а) признании решения общего собрания участников Общества недействительным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участник Общества с ограниченной ответственностью «Бендерская универсальная база «Сокол» Гевлич Татьяна Ивановна (далее – Гевлич Т.И., истец) обратилась в арбитражный суд с иском к Обществу с ограниченной ответственностью «Бендерская база «Сокол» о признании решения общего собрания участников Общества, оформленного протоколом №1 от 18 сентября 2016 года недействительным.</w:t>
      </w:r>
    </w:p>
    <w:p>
      <w:pPr>
        <w:pStyle w:val="Normal"/>
        <w:ind w:firstLine="567"/>
        <w:jc w:val="both"/>
        <w:rPr/>
      </w:pPr>
      <w:r>
        <w:rPr/>
        <w:t xml:space="preserve">Определением от 30 августа 2018 года по делу №583/18-04 суд, в удовлетворение ходатайства истца, принял обеспечительные меры в виде ареста принадлежащего ООО «Бендерская универсальная база «Сокол» на праве собственности имущества (промышленное оборудование), переданное согласно протоколу №1 общего собрания  участников ООО «Бендерская универсальная база «Сокол» от 18 сентября 2016 года в залог ЗАО  АКБ «Ипотечный», а также на недвижимое имущество и право долгосрочного землепользования земельным участком общей площадью 21034 кв.м., категория земель: земли населенных пунктов, разрешенное использование: под комплекс строений по  адресу г. Бендеры, ул. Глядковской 1. </w:t>
      </w:r>
    </w:p>
    <w:p>
      <w:pPr>
        <w:pStyle w:val="Normal"/>
        <w:ind w:firstLine="567"/>
        <w:jc w:val="both"/>
        <w:rPr/>
      </w:pPr>
      <w:r>
        <w:rPr/>
        <w:t xml:space="preserve">ООО «Бендерская универсальная база «Сокол», не согласившись с принятым определением, обратилось в арбитражный суд с кассационной жалобой, в которой просит указанное Определение о принятии обеспечительных мер, отменить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41 АПК ПМР кассационная жалоба подписывается лицом, подающим жалобу, или его представителем. При этом к кассационной жалобе должна быть приложена доверенность, подтверждающая полномочия представителя на подписание кассационной жалобы (п.п.б) п.3 ст. 141 АПК ПМР)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кассационная жалоба от имени ООО «Бендерская универсальная база «Сокол» подписана его представителем В.А. Барбулат с приложением доверенности, подтверждающей, по мнению подателя кассационной жалобы, полномочия указанного гражданина на подписание таковой. </w:t>
      </w:r>
    </w:p>
    <w:p>
      <w:pPr>
        <w:pStyle w:val="Normal"/>
        <w:ind w:firstLine="567"/>
        <w:jc w:val="both"/>
        <w:rPr/>
      </w:pPr>
      <w:r>
        <w:rPr/>
        <w:t xml:space="preserve">Вместе с тем, копия доверенности, приложенная в качестве документа, подтверждающего право Барбулат В.А. на подписание от имени ООО «Бендерская универсальная база «Сокол» кассационной жалобы, не отвечает требованиям пункта 2 статьи 41 АПК ПМР. </w:t>
      </w:r>
    </w:p>
    <w:p>
      <w:pPr>
        <w:pStyle w:val="Normal"/>
        <w:ind w:firstLine="567"/>
        <w:jc w:val="both"/>
        <w:rPr/>
      </w:pPr>
      <w:r>
        <w:rPr/>
        <w:t>Так, согласно указанной норме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 Доверенность же, копия которой приложена подателем кассационной жалобы, удостоверена частным нотариусом Тираспольского нотариального округа Русановской О.Ф. без приложения печати юридического лица.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</w:t>
      </w:r>
      <w:r>
        <w:rPr>
          <w:rStyle w:val="FontStyle14"/>
          <w:sz w:val="24"/>
          <w:szCs w:val="24"/>
        </w:rPr>
        <w:t xml:space="preserve"> «Бендерская универсальная база «Сокол»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ООО «Бендерская универсальная база «Сокол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25 сентября 2018 года, исправить указанный в настоящем определении недостаток, а именно направить в адрес Арбитражного суда ПМР доверенность на представителя Барбулат В.А., отвечающую требованиям пункта 2 статьи 41 АПК ПМР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5:00Z</dcterms:created>
  <dc:creator>Александр С. Смирнов</dc:creator>
  <dc:description/>
  <dc:language>en-US</dc:language>
  <cp:lastModifiedBy>Оксана А. Шидловская</cp:lastModifiedBy>
  <cp:lastPrinted>2013-02-26T10:49:00Z</cp:lastPrinted>
  <dcterms:modified xsi:type="dcterms:W3CDTF">2018-09-19T05:55:00Z</dcterms:modified>
  <cp:revision>2</cp:revision>
  <dc:subject/>
  <dc:title/>
</cp:coreProperties>
</file>