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мирового соглашения и прекращении производства по делу 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4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u w:val="single"/>
              </w:rPr>
              <w:t xml:space="preserve">декабря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82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исковое заявление </w:t>
      </w:r>
      <w:r>
        <w:rPr/>
        <w:t xml:space="preserve">конкурсного управляющего </w:t>
      </w:r>
      <w:r>
        <w:rPr>
          <w:rStyle w:val="FontStyle14"/>
          <w:sz w:val="24"/>
          <w:szCs w:val="24"/>
        </w:rPr>
        <w:t xml:space="preserve">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(г. Рыбница, ул. Ленина, д. 1) к крестьянскому фермерскому хозяйству Садома Г. С. (г. Рыбница, ул. Пугачева, д. 2) о взыскании задолженности, </w:t>
      </w:r>
    </w:p>
    <w:p>
      <w:pPr>
        <w:pStyle w:val="Style41"/>
        <w:widowControl/>
        <w:tabs>
          <w:tab w:val="clear" w:pos="708"/>
          <w:tab w:val="center" w:pos="5274" w:leader="none"/>
        </w:tabs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участии Садома Г. С. лично,</w:t>
        <w:tab/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в отсутствие истца, надлежащим образом извещенного о времени и месте судебного заседания, </w:t>
      </w:r>
    </w:p>
    <w:p>
      <w:pPr>
        <w:pStyle w:val="Style41"/>
        <w:widowControl/>
        <w:spacing w:lineRule="auto" w:line="240"/>
        <w:ind w:right="-259" w:firstLine="709"/>
        <w:rPr/>
      </w:pPr>
      <w:r>
        <w:rPr/>
        <w:t xml:space="preserve">при разъяснении процессуальных прав и обязанностей, сторон предусмотренных статьей 25 Арбитражного процессуального кодекса Приднестровской Молдавской Республики (далее – АПК ПМР), а также при отсутствии отводов составу су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/>
        <w:t xml:space="preserve">конкурсный управляющий </w:t>
      </w:r>
      <w:r>
        <w:rPr>
          <w:rStyle w:val="FontStyle14"/>
          <w:sz w:val="24"/>
          <w:szCs w:val="24"/>
        </w:rPr>
        <w:t>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 (далее – истец) обратился с исковым заявлением о взыскании долга к крестьянскому фермерскому хозяйству Садома Г. С. (далее – ответчик). Определением Арбитражного суда от 1 марта 2018 года данное исковое заявление принято к производству, слушание дела назначено на 15 марта 2018 года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ссмотрение дела неоднократно откладывалось соответствующими определениями суда, а также приостанавливалось по ходатайству ответчика для целей мирного урегулирования спора определением от 17 октября 2018 года; возобновлено производство по делу определением от 20 ноября 2018 года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В состоявшемся 24 декабря 2018 года судебном заседании, проверяя явку сторон в порядке статьи 104 АПК ПМР, суд установил отсутствие истца. Вместе с тем от конкурсного управляющего посредством факсимильной связи поступило ходатайство о рассмотрении дела в его отсутствие, которое удовлетворено судом и оформлено протокольно в порядке пункта 3 статьи 128 АПК ПМР без вынесения отдельного судебного акта. Учитывая изложенное, в соответствии с пунктом 3 статьи 108 АПК ПМР препятствий для слушания дела не имеется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Ответчиком представлено Арбитражному суду мировое соглашение от 14 декабря 2018 года, подписанное обеими сторонами спора, об утверждении которого они ходатайствовали перед судом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right="-259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гласно пункту 3 статьи 29 АПК ПМР стороны могут окончить дело мировым соглашением. </w:t>
      </w:r>
      <w:r>
        <w:rPr>
          <w:color w:val="000000"/>
        </w:rPr>
        <w:t xml:space="preserve">В соответствии со статьей 110 АПК ПМР мировое соглашение  может быть заключено сторонами на любой стадии арбитражного процесса. При этом пункт 3 указанной статьи определяет, что мировое соглашение  не может нарушать права  и законные интересы других лиц  и противоречить закону. </w:t>
      </w:r>
    </w:p>
    <w:p>
      <w:pPr>
        <w:pStyle w:val="Normal"/>
        <w:ind w:right="-259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 исполнение требований действующего законодательства Арбитражным судом проверены полномочия представителей сторон на заключение мирового соглашения, а также осуществлена проверка содержания мирового соглашения на соответствие его действующему законодательству и рассмотрен вопрос о том, нарушает ли представленное мировое соглашение права и интересы иных лиц. Учитывая, что мировое соглашение, заключенное сторонами, не противоречит закону и не нарушает прав иных лиц, подписано полномочными представителями сторон, последствия заключения данного соглашения сторонам понятны, суд утверждает мировое соглашение.</w:t>
      </w:r>
    </w:p>
    <w:p>
      <w:pPr>
        <w:pStyle w:val="Normal"/>
        <w:ind w:right="-259" w:firstLine="709"/>
        <w:jc w:val="both"/>
        <w:rPr>
          <w:color w:val="000000"/>
        </w:rPr>
      </w:pPr>
      <w:r>
        <w:rPr/>
        <w:t xml:space="preserve">Подпунктом 8) статьи 74 АПК ПМР установлено, что </w:t>
      </w:r>
      <w:r>
        <w:rPr>
          <w:color w:val="000000"/>
        </w:rPr>
        <w:t xml:space="preserve">Арбитражный </w:t>
      </w:r>
      <w:r>
        <w:rPr>
          <w:color w:val="000000"/>
          <w:shd w:fill="FFFFFF" w:val="clear"/>
        </w:rPr>
        <w:t>суд прекращает производство по делу, если стороны заключили мировое соглашение и оно утверждено Арбитражным судо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right="-259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дствия прекращения производства по делу, предусмотренные статьей 75 АПК ПМР, препятствующие повторному обращению в суд по спору между теми же сторонами, по тому же предмету по тем же основаниям, сторонам понятны.</w:t>
      </w:r>
    </w:p>
    <w:p>
      <w:pPr>
        <w:pStyle w:val="Normal"/>
        <w:ind w:right="-259" w:firstLine="709"/>
        <w:jc w:val="both"/>
        <w:rPr>
          <w:color w:val="000000"/>
        </w:rPr>
      </w:pPr>
      <w:r>
        <w:rPr>
          <w:color w:val="000000"/>
          <w:shd w:fill="FFFFFF" w:val="clear"/>
        </w:rPr>
        <w:t>На основании изложенного,</w:t>
      </w:r>
      <w:r>
        <w:rPr>
          <w:color w:val="000000"/>
        </w:rPr>
        <w:t xml:space="preserve"> </w:t>
      </w:r>
      <w:r>
        <w:rPr/>
        <w:t>руководствуясь пунктом 4 статьи 29, подпунктом 8) статьи 74, статьями 75, 110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Утвердить мировое соглашение между </w:t>
      </w:r>
      <w:r>
        <w:rPr>
          <w:rStyle w:val="FontStyle14"/>
          <w:sz w:val="24"/>
          <w:szCs w:val="24"/>
        </w:rPr>
        <w:t>Республиканским некоммерческим партнерством «Ассоциация крестьянских, фермерских хозяйств и других сельскохозяйственных производителей Приднестровья» и крестьянским (фермерским) хозяйством Садома Г. С. от 14 декабря 2018 года</w:t>
      </w:r>
      <w:r>
        <w:rPr/>
        <w:t xml:space="preserve"> </w:t>
      </w:r>
      <w:r>
        <w:rPr>
          <w:rStyle w:val="FontStyle14"/>
          <w:sz w:val="24"/>
          <w:szCs w:val="24"/>
        </w:rPr>
        <w:t>со следующими условиями: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426" w:firstLine="360"/>
        <w:jc w:val="both"/>
        <w:rPr/>
      </w:pPr>
      <w:r>
        <w:rPr>
          <w:rStyle w:val="FontStyle14"/>
          <w:sz w:val="24"/>
          <w:szCs w:val="24"/>
        </w:rPr>
        <w:t xml:space="preserve">«1. </w:t>
      </w:r>
      <w:r>
        <w:rPr>
          <w:color w:val="000000"/>
        </w:rPr>
        <w:t>Настоящим мировым соглашением, в соответствии с Протоколом собрания кредиторов РНП «Партнерство фермеров Приднестровья» от 14.12.2018 года, Стороны решили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«КФХ Сдома» признает долг перед «Партнерством фермеров» сложившийся по состоянию на 14.12.2018 года по договору на поставку семян подсолнечника от 30 марта 2012 года в сумме 11839,26 евро, в том числе: по основаному долгу - 7840 евро, по начисленным 16,5 процентов годовых - 3999,26 евро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«КФХ Садома» в срок до 30.11.2019 года (тридцатого ноября две тысячи девятнадцатого года) обязуется произвести возврат долга «Партнерству фермеров» в общей сумме 11839,26 евро в рублевом эквиваленте по официальному курсу валют ПМР Приднестровского Республиканского банка на день возврата долга, согласно следующего графика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срок с 14.12.2018 по 28.02.2019 года выплатить 1000 евро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срок с 28.02.2019 по 31.08.2019 года выплатить 5000 евро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срок с 01.09.2019 по 30.11.2019 года выплатить 5839,26 евро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по состоянию на двадцать четыре часа 00 минут 30.11.2019 года (тридцатого ноября две тысячи девятнадцатого года) КФХ «Садома» не исполнит обязательства предусмотренные пунктом 2.3. настоящего мирового соглашения в полном объеме, то с момента истечения указанного срока все обязательства «КФХ «Садома» по исполнению настоящего мирового соглашения подлежат взысканию в следующем порядке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786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«КФХ Садома» обязуется погасить перед «Партнерством фермеров» в полном объеме весь долг в сумме 11839,26 евро по официальному курсу валют к рублю ПМР установленного Приднестровским Республиканским Банком на день выплаты долг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786" w:right="20" w:hanging="360"/>
        <w:rPr/>
      </w:pPr>
      <w:r>
        <w:rPr>
          <w:color w:val="000000"/>
          <w:sz w:val="24"/>
          <w:szCs w:val="24"/>
        </w:rPr>
        <w:t>КФХ Садома» обязуется выплатить «Партнерству фермеров» пеню в размере 32437,23 евро рассчитанную на условиях договора на поставку семян №28 от 30.03.2012 года в рублях ПМР по официальному курсу валют к рублю ПМР установленного Приднестровским Республиканским Банком на день выплаты долга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36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их-либо претензий, вытекающих из данного мирового соглашения Стороны друг к другу не имею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36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пункта 5 статьи 218 ГПК сторонам разъясне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36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мировое соглашение вступает в силу с момента его подписания всеми сторонами и действует до момента его полного исполнения всеми сторон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36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мировое соглашение составлено в 3 (трех) экземплярах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КФХ Садома Геннадию Сергеевичу» - один экземпляр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НП «Партнерство фермеров Приднетсровья» - один экземпляр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381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Арбитражный суд ПМР - один экземпляр».</w:t>
      </w:r>
    </w:p>
    <w:p>
      <w:pPr>
        <w:pStyle w:val="Normal"/>
        <w:jc w:val="both"/>
        <w:rPr/>
      </w:pPr>
      <w:r>
        <w:rPr/>
        <w:t xml:space="preserve">2. Производство по делу № 582/18-12 прекратить </w:t>
      </w:r>
    </w:p>
    <w:p>
      <w:pPr>
        <w:pStyle w:val="Normal"/>
        <w:jc w:val="both"/>
        <w:rPr/>
      </w:pPr>
      <w:r>
        <w:rPr/>
        <w:t>3. Взыскать с Садома Г. С. государственную пошлину в размере 2 977,24 рублей в доход республиканск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И. П. Григорашенко 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73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240"/>
      <w:ind w:hanging="178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ker</cp:lastModifiedBy>
  <cp:lastPrinted>2018-03-07T10:15:00Z</cp:lastPrinted>
  <dcterms:modified xsi:type="dcterms:W3CDTF">2018-12-26T06:53:00Z</dcterms:modified>
  <cp:revision>51</cp:revision>
  <dc:subject/>
  <dc:title>РЕСПУБЛИКА МОЛДОВАНЯСКЭ                                                                                 ПРИДНIСТРОВСЬКА МОЛДАВ</dc:title>
</cp:coreProperties>
</file>