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сентября          18                                                                         581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 в составе судьи     Сливка Р.Б., рассмотрев в открытом судебном заседании заявление Налоговой инспекции по г.Бендеры, г. Бендеры, ул. Калинина, д. 17, к Обществу с ограниченной ответственностью «ДАР и К», г. Бендеры, с. Протягайловка, ул. Первомайская, д. 7, </w:t>
      </w:r>
      <w:r>
        <w:rPr>
          <w:b/>
        </w:rPr>
        <w:t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</w:t>
      </w:r>
      <w:r>
        <w:rPr/>
        <w:t xml:space="preserve"> при участии:</w:t>
      </w:r>
    </w:p>
    <w:p>
      <w:pPr>
        <w:pStyle w:val="TextBody"/>
        <w:rPr/>
      </w:pPr>
      <w:r>
        <w:rPr/>
        <w:t>от заявителя: Лупу М.Н. по доверенности от 02.08.2018 года №44,</w:t>
      </w:r>
    </w:p>
    <w:p>
      <w:pPr>
        <w:pStyle w:val="TextBody"/>
        <w:rPr>
          <w:b/>
          <w:b/>
        </w:rPr>
      </w:pPr>
      <w:r>
        <w:rPr/>
        <w:t>от ответчика: не явился, извещен (почтовое уведомление №1/231 от 04.09.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ДАР и К» (далее – ООО «ДАР и К», ответчик) о взыскании недоимки по налогам и иным обязательным платежам в бюджет и в государственные внебюджетные фонды в сумме 4 159,14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1 августа 2018 года заявление налогового органа принято к производству и судебное заседание по его рассмотрению назначено на 17 сентября 2018 года. 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231 от 04.09.2018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17 сентября 2018 года.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27.08.2018 года задолженность ООО «ДАР и К» перед бюджетами различных уровней и Единым государственным фондом социального страхования ПМР числится в сумме 24 609,64 рублей ПМР.</w:t>
      </w:r>
    </w:p>
    <w:p>
      <w:pPr>
        <w:pStyle w:val="Normal"/>
        <w:ind w:firstLine="540"/>
        <w:jc w:val="both"/>
        <w:rPr/>
      </w:pPr>
      <w:r>
        <w:rPr/>
        <w:t>НИ по г. Бендеры проводилась работа по погашению образовавшейся недоимки ООО «ДАР и К», по которой имеются вступившие в законную силу решения  Арбитражного суда ПМР и выданы исполнительные листы:</w:t>
      </w:r>
    </w:p>
    <w:p>
      <w:pPr>
        <w:pStyle w:val="Normal"/>
        <w:ind w:firstLine="540"/>
        <w:jc w:val="both"/>
        <w:rPr/>
      </w:pPr>
      <w:r>
        <w:rPr/>
        <w:t>1. исполнительный лист № 14824 от 21.12.2016 г. по делу № 1322/16-05 от 23.11.2016 г. о взыскании с ООО «ДАР и К» задолженности перед бюджетами различных уровней и государственными внебюджетными фондами, путем обращения взыскания на имущество в размере 9 730,90 рублей ПМР, образовавшуюся за период с 24.04.2015 г. по 26.10.2016 г.</w:t>
      </w:r>
    </w:p>
    <w:p>
      <w:pPr>
        <w:pStyle w:val="Normal"/>
        <w:ind w:firstLine="540"/>
        <w:jc w:val="both"/>
        <w:rPr/>
      </w:pPr>
      <w:r>
        <w:rPr/>
        <w:t>Задолженность по указанному исполнительному листу по состоянию на 27.08.2018 г. составляет 9 730,90 рублей ПМР;</w:t>
      </w:r>
    </w:p>
    <w:p>
      <w:pPr>
        <w:pStyle w:val="Normal"/>
        <w:ind w:firstLine="540"/>
        <w:jc w:val="both"/>
        <w:rPr/>
      </w:pPr>
      <w:r>
        <w:rPr/>
        <w:t>2. исполнительный лист № 8783 от 08.09.2017 г. по делу № 581/17-04 от 16.08.2017 г. о взыскании с ООО «ДАР и К» задолженности перед бюджетами различных уровней и государственными внебюджетными фондами, путем обращения взыскания на имущество в размере 5 557,15 рублей ПМР, образовавшуюся за период с 27.10.2016 г. по 26.07.2017 г.</w:t>
      </w:r>
    </w:p>
    <w:p>
      <w:pPr>
        <w:pStyle w:val="Normal"/>
        <w:ind w:firstLine="540"/>
        <w:jc w:val="both"/>
        <w:rPr/>
      </w:pPr>
      <w:r>
        <w:rPr/>
        <w:t>Задолженность по указанному исполнительному листу по состоянию на 27.08.2018 г. составляет 5 557,15 рублей ПМР;</w:t>
      </w:r>
    </w:p>
    <w:p>
      <w:pPr>
        <w:pStyle w:val="Normal"/>
        <w:ind w:firstLine="540"/>
        <w:jc w:val="both"/>
        <w:rPr/>
      </w:pPr>
      <w:r>
        <w:rPr/>
        <w:t>3. исполнительный лист № 5170 от 25.06.2018 г. по делу № 135/18-04 от 25.05.2018 г. о взыскании с ООО «ДАР и К» задолженности перед бюджетами различных уровней и государственными внебюджетными фондами, путем обращения взыскания на имущество в размере 4 071,47 рублей ПМР, образовавшуюся за период с 27.07.2017 г. по 28.02.2018 г.</w:t>
      </w:r>
    </w:p>
    <w:p>
      <w:pPr>
        <w:pStyle w:val="Normal"/>
        <w:ind w:firstLine="540"/>
        <w:jc w:val="both"/>
        <w:rPr/>
      </w:pPr>
      <w:r>
        <w:rPr/>
        <w:t>Задолженность по указанному исполнительному листу по состоянию на 27.08.2018 г. составляет 4 071, 47 рублей ПМР.</w:t>
      </w:r>
    </w:p>
    <w:p>
      <w:pPr>
        <w:pStyle w:val="Normal"/>
        <w:ind w:firstLine="540"/>
        <w:jc w:val="both"/>
        <w:rPr/>
      </w:pPr>
      <w:r>
        <w:rPr/>
        <w:t>При этом, не подлежит взысканию государственная пошлина по делам, рассматриваемым в Арбитражном суде в размере 1 090,98 рублей ПМР, на которую имеются исполнительные листы, и которые, в соответствии с действующим законодательством, направлены на исполнение в ГС СИ ПМР.</w:t>
      </w:r>
      <w:r>
        <w:rPr>
          <w:highlight w:val="yellow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мма недоимки по платежам в бюджет и государственные внебюджетные фонды, подлежащая взысканию с ООО «ДАР и К» по состоянию на 27.08.2018 г. составляет 4 159,14 рублей ПМР, что подтверждается приложенным к материалам дела расчетом взыскиваемой суммы, из которых: основной платеж – 3 329,80 рублей ПМР, пеня – 829,34 рублей ПМР).</w:t>
      </w:r>
      <w:r>
        <w:rPr>
          <w:highlight w:val="yellow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ДАР и К», НИ по г. Бендеры просит взыскать с ООО «ДАР и К» недоимку по налогам и другим обязательным платежам в бюджет и государственные внебюджетные фонды в сумме 4 159,14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заявленн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24 609,64 рублей ПМР, при этом к взысканию составила 4 159,14 рублей ПМР по задолженности, образовавшейся в период с 29.02.2018 г. по 27.08.2018 г.</w:t>
      </w:r>
    </w:p>
    <w:p>
      <w:pPr>
        <w:pStyle w:val="Normal"/>
        <w:ind w:firstLine="540"/>
        <w:jc w:val="both"/>
        <w:rPr/>
      </w:pPr>
      <w:r>
        <w:rPr/>
        <w:t>Пунктом 3 статьи 10 Закона ПМР «Об основах налоговой системы в Приднестровской Молдавской Республике» установлена процедура осуществления налоговым органом работы по взысканию с должника задолженности, а именно: осуществление работы по взысканию недоимки с текущего и иных счетов должника в обслуживающем банке.</w:t>
      </w:r>
    </w:p>
    <w:p>
      <w:pPr>
        <w:pStyle w:val="Normal"/>
        <w:ind w:firstLine="540"/>
        <w:jc w:val="both"/>
        <w:rPr/>
      </w:pPr>
      <w:r>
        <w:rPr/>
        <w:t xml:space="preserve">Однако данная задолженность не может быть предъявлена к текущему счету ООО «ДАР и К» в  связи  с  отсутствием  открытых счетов в банке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 Закона ПМР «Об основах налоговой системы в Приднестровской Молдавской Республике» банки и иные кредитные организации в 5-дневный срок сообщают в налоговый орган об открытии (закрытии) счетов (субсчетов) юридических лиц, образованных в соответствии с законодательством ПМР или законодательством иностранных государств, филиалов и представительств указанных юридических лиц, индивидуальных предпринимателей и частных нотариусов. </w:t>
      </w:r>
    </w:p>
    <w:p>
      <w:pPr>
        <w:pStyle w:val="Normal"/>
        <w:ind w:firstLine="540"/>
        <w:jc w:val="both"/>
        <w:rPr/>
      </w:pPr>
      <w:r>
        <w:rPr/>
        <w:t>Согласно проведенному анализу документов, поступающих в налоговый орган из банков следует, что в НИ по г. Бендеры не поступила информация об иных открытых счетах ООО «ДАР и К».</w:t>
      </w:r>
    </w:p>
    <w:p>
      <w:pPr>
        <w:pStyle w:val="Normal"/>
        <w:ind w:firstLine="540"/>
        <w:jc w:val="both"/>
        <w:rPr/>
      </w:pPr>
      <w:r>
        <w:rPr/>
        <w:t>На основании изложенного, произвести взыскание денежных средств находящихся на текущем счете организации ООО «ДАР и К», достаточных для погашения недоимки,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0 п.3 ст. 10 Закона ПМР «Об основах налоговой системы в Приднестровской Молдавской Республики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риднестровской Молдавской Республике», должностными лицами НИ по г. Бендеры на основании поручения № 05-05/3758 от 29.06.2018г. был осуществлён выход по юридическому адресу ООО «ДАР и К»: г.Бендеры, с. Протягайловка, ул. Первомайская, д.7, с целью обращения взыскания на наличные денежные средства, находящихся в сейфе кассы плательщика, а также в торговой сети.  </w:t>
      </w:r>
    </w:p>
    <w:p>
      <w:pPr>
        <w:pStyle w:val="Normal"/>
        <w:ind w:firstLine="540"/>
        <w:jc w:val="both"/>
        <w:rPr/>
      </w:pPr>
      <w:r>
        <w:rPr/>
        <w:t xml:space="preserve">В результате выхода должностными лицами НИ по г. Бендеры по указанному адресу установлено нахождение двухэтажного здания. Вывесок, свидетельствующих о нахождении по данному адресу ООО «ДАР и К» не обнаружено, здание закрыто. 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произвести арест денежных средств находящихся в сейфе кассы плательщика или в изолированном помещении этой кассы, а также торговой сети ООО «ДАР и К» не представилось возможным, о чем составлен акт от  29.06.2018 г.  </w:t>
      </w:r>
    </w:p>
    <w:p>
      <w:pPr>
        <w:pStyle w:val="Normal"/>
        <w:ind w:firstLine="540"/>
        <w:jc w:val="both"/>
        <w:rPr/>
      </w:pPr>
      <w:r>
        <w:rPr/>
        <w:t>б) об обращении взыскания на дебиторскую задолженность плательщика.</w:t>
      </w:r>
    </w:p>
    <w:p>
      <w:pPr>
        <w:pStyle w:val="Normal"/>
        <w:ind w:firstLine="540"/>
        <w:jc w:val="both"/>
        <w:rPr/>
      </w:pPr>
      <w:r>
        <w:rPr/>
        <w:t>Последняя финансовая отчетность ООО «ДАР и К» представлена в налоговый орган по состоянию на 30.06.2018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«г» п.2 ст.9 Закона ПМР «Об основах налоговой системы в Приднестровской Молдавской Республике»,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Normal"/>
        <w:ind w:firstLine="540"/>
        <w:jc w:val="both"/>
        <w:rPr/>
      </w:pPr>
      <w:r>
        <w:rPr/>
        <w:t>Согласно представленной финансовой отчетности на 30.06.2018 г. и информации о дебиторской задолженности ООО «ДАР и К» по состоянию на 01.06.2018 г., поступившей в налоговый орган 06.07.2018 г. усматривается, что дебиторская задолженность перед ООО «ДАР и К»  отсутствует.</w:t>
      </w:r>
    </w:p>
    <w:p>
      <w:pPr>
        <w:pStyle w:val="Normal"/>
        <w:ind w:firstLine="540"/>
        <w:jc w:val="both"/>
        <w:rPr/>
      </w:pPr>
      <w:r>
        <w:rPr/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rmal"/>
        <w:ind w:firstLine="540"/>
        <w:jc w:val="both"/>
        <w:rPr/>
      </w:pPr>
      <w:r>
        <w:rPr/>
        <w:t>НИ по г. Бендеры до принятия решения об аресте имущества, принадлежащего ООО «ДАР и К», направлено требование № 03-04/4270 от 01.08.2018 г. об обязанности погасить имеющуюся задолженность по платежам в бюджет и внебюджетные фонды в срок до 13.08.2018 г., которое вручено 02.08.2018 г.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риднестровской Молдавской Республике», должностными лицами НИ по г. Бендеры на основании Постановления № 03-09/47 от 03.08.2018 г. произведен выход по юридическому адресу ООО «ДАР и К»: г.Бендеры, с. Протягайловка, ул. Первомайская, д.7, с целью ареста  имущества, принадлежащего должнику. </w:t>
      </w:r>
    </w:p>
    <w:p>
      <w:pPr>
        <w:pStyle w:val="Normal"/>
        <w:ind w:firstLine="540"/>
        <w:jc w:val="both"/>
        <w:rPr/>
      </w:pPr>
      <w:r>
        <w:rPr/>
        <w:t xml:space="preserve">При выходе по указанному адресу, должностными лицами НИ по г. Бендеры установлено нахождение двухэтажного здания без каких-либо вывесок и указателей. Факта осуществления хозяйственной деятельности ООО «ДАР и К» не установлено. Ввиду отсутствия представителя организации должника, а также достоверной информации об имуществе ООО «ДАР и К», произвести арест имущества, принадлежащего ООО «ДАР и К» не представилось возможным, о чем составлен акт от 14.08.2018 г.  </w:t>
      </w:r>
    </w:p>
    <w:p>
      <w:pPr>
        <w:pStyle w:val="Normal"/>
        <w:ind w:firstLine="540"/>
        <w:jc w:val="both"/>
        <w:rPr/>
      </w:pPr>
      <w:r>
        <w:rPr/>
        <w:t>В соответствии с пп. «г» п.1 ст.10 Закона ПМР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Ф ПМР № 255 от 29.12.2008 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ДАР и К» задолженности по налогам и иным обязательным платежам в бюджеты различных уровней и внебюджетные фонды в сумме 4 159,14 рублей ПМР,  в том числе  по основному платежу в размере 3 329,80 рублей ПМР</w:t>
      </w:r>
      <w:r>
        <w:rPr>
          <w:i/>
        </w:rPr>
        <w:t xml:space="preserve"> </w:t>
      </w:r>
      <w:r>
        <w:rPr/>
        <w:t>и пени в размере 829,34 рублей ПМР, образовавшуюся за период с 29.02.2018 г. по 27.08.2018 г.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ДАР и К» (г. Бендеры, с. Протягайловка, ул. Первомайская, д. 7, регистрационный номер 02-023-4375, номер и серия свидетельства о регистрации 0014106 АА от 29.05.2012 г.) недоимку по налогам и другим обязательным платежам в бюджет  и государственные внебюджетные фонды в сумме 4 159,14 рублей ПМР,  в том числе  по основному платежу в размере 3 329,80 рублей ПМР</w:t>
      </w:r>
      <w:r>
        <w:rPr>
          <w:i/>
        </w:rPr>
        <w:t xml:space="preserve"> </w:t>
      </w:r>
      <w:r>
        <w:rPr/>
        <w:t>и пени в размере 829,34 рублей ПМР, образовавшуюся за период с 29.02.2018 г. по 27.08.2018 г., обратив взыскание на принадлежащее ООО «ДАР и К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ДАР и К» в доход республиканского бюджета государственную пошлину в размере 207,96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user</dc:creator>
  <dc:description/>
  <cp:keywords/>
  <dc:language>en-US</dc:language>
  <cp:lastModifiedBy>ARB103</cp:lastModifiedBy>
  <cp:lastPrinted>2017-10-30T12:05:00Z</cp:lastPrinted>
  <dcterms:modified xsi:type="dcterms:W3CDTF">2018-09-17T08:3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